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выбора архитектуры интерактивного </w:t>
        <w:br/>
        <w:t>взаимодействия с параллельными программами</w:t>
      </w:r>
    </w:p>
    <w:p>
      <w:pPr>
        <w:pStyle w:val="Style10"/>
        <w:rPr/>
      </w:pPr>
      <w:r>
        <w:rPr/>
        <w:t>П.А. Васёв</w:t>
        <w:br/>
        <w:t>ИММ УрО РАН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Возможность интерактивного взаимодействия с суперкомпьютерной программой при проведении расчётов, по сравнению с пакетной обработкой задач, может существенно повысить эффективность труда исследователя [1]. </w:t>
      </w:r>
      <w:r>
        <w:rPr/>
        <w:t xml:space="preserve">Однако организация такого взаимодействия сопряжена с рядом трудностей, связанных с устоявшейся методикой программирования и проведения расчётов. Один из ключевых моментов построения такого взаимодействия – выбор правил и принципов построения связи со счетными программами. </w:t>
      </w:r>
      <w:r>
        <w:rPr>
          <w:lang w:val="ru-RU"/>
        </w:rPr>
        <w:t xml:space="preserve">Уточним, что под интерактивным взаимодействием мы понимаем возможность 1) по желанию исследователя менять управляющие параметры в исполняющейся параллельной программе с тем, чтобы изменить ход вычислений, и 2) в произвольный момент времени считывать состояние программы для визуальной интерпретации. Изучая накопленный мировой и собственный опыт в области организации такого взаимодействия, можно обнаружить различные подходы. </w:t>
      </w:r>
    </w:p>
    <w:p>
      <w:pPr>
        <w:pStyle w:val="2"/>
        <w:rPr>
          <w:lang w:val="ru-RU"/>
        </w:rPr>
      </w:pPr>
      <w:r>
        <w:rPr>
          <w:lang w:val="ru-RU"/>
        </w:rPr>
        <w:t>Во-первых, это компонентный подход. Создаётся некая вычислительная среда, которая состоит из различных компонент и правил их взаимодействия. Существуют модули, поставляющие данные, перерабатывающие и фильтрующие их и так далее. Одной из компонент является система визуализации. Данный подход можно назвать идеальным с точки зрения создания интерактивных моделирующих систем. Однако он сложно применим на практике, так как требует переработки расчётного кода в терминах компонент новой системы.</w:t>
      </w:r>
    </w:p>
    <w:p>
      <w:pPr>
        <w:pStyle w:val="TextBody"/>
        <w:rPr/>
      </w:pPr>
      <w:r>
        <w:rPr/>
        <w:t xml:space="preserve">В противовес компонентному подходу получил распространение так называемый инструментальный способ организации взаимодействия, подразумевающий интеграцию существующих вычислительных программ с некоей внешней системой взаимодействия и визуализации. В готовую программу внедряются специальные участки кода, позволяющие 1) узнать о внешнем воздействии или запросе с тем, чтобы программа соответствующим образом отреагировала на него и 2) выдать текущее состояние программы с тем, чтобы внешняя система взаимодействия передала его в систему визуализации. Инструментальный подход интересен тем, что позволяет быстрее и проще, чем компонентный,  привести существующие параллельные программы к интерактивному виду. </w:t>
      </w:r>
    </w:p>
    <w:p>
      <w:pPr>
        <w:pStyle w:val="TextBody"/>
        <w:rPr/>
      </w:pPr>
      <w:r>
        <w:rPr/>
        <w:t>Третий подход в построении архитектуры системы взаимодействия – сервисный. Для параллельных программ предлагаются специальные сервисы вычислительной среды. Это сервисы хранения исходных данных, параметров счета, истории проводимых вычислительных экспериментов, результатов вычислений. Существующие параллельные программы трансформируются таким образом, чтобы работать не с «входными файлами», а с подключением к сервису входных данных. Также они сохраняют свои промежуточные и окончательные результаты не в файлы системы хранения, но в сервис хранения результатов вычислений. Сервисный подход позволяет прозрачным образом подключать возможности интерактивного взаимодействия в вычислительный процесс. Кроме того, он может исполнять роль унификатора правил проведения экспериментов и хранения данных в организации.</w:t>
      </w:r>
    </w:p>
    <w:p>
      <w:pPr>
        <w:pStyle w:val="TextBody"/>
        <w:rPr/>
      </w:pPr>
      <w:r>
        <w:rPr/>
        <w:t xml:space="preserve">Таковы основные подходы при построении архитектуры систем интерактивного взаимодействия с программами научного моделирования. Несмотря на то, что более перспективным видится последний, сервисный тип архитектуры, все подходы имеют право на существование и применяются на практике. </w:t>
      </w:r>
    </w:p>
    <w:p>
      <w:pPr>
        <w:pStyle w:val="Heading1"/>
        <w:rPr/>
      </w:pPr>
      <w:r>
        <w:rPr/>
        <w:t>Литература</w:t>
      </w:r>
    </w:p>
    <w:p>
      <w:pPr>
        <w:pStyle w:val="Style13"/>
        <w:numPr>
          <w:ilvl w:val="0"/>
          <w:numId w:val="3"/>
        </w:numPr>
        <w:spacing w:before="0" w:after="120"/>
        <w:ind w:left="357" w:hanging="357"/>
        <w:rPr/>
      </w:pPr>
      <w:r>
        <w:rPr/>
        <w:t>Авербух В.Л., Байдалин А.Ю., Васев П.А., Горбашевский Д.Ю., Исмагилов Д.Р., Казанцев А.Ю., Манаков Д.В., Шинкевич А.Н. Проблемы разработки средств визуализации для супервычислений // Параллельные вычислительные технологии / Труды научной конференции. Челябинск. Издательство ЮУрГУ, –2007, –С. 201-21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2"/>
    <w:qFormat/>
    <w:pPr>
      <w:keepNext w:val="true"/>
      <w:spacing w:before="240" w:after="240"/>
      <w:outlineLvl w:val="0"/>
    </w:pPr>
    <w:rPr>
      <w:b/>
      <w:sz w:val="28"/>
      <w:szCs w:val="28"/>
    </w:rPr>
  </w:style>
  <w:style w:type="paragraph" w:styleId="Heading2">
    <w:name w:val="Heading 2"/>
    <w:basedOn w:val="2"/>
    <w:next w:val="2"/>
    <w:qFormat/>
    <w:pPr>
      <w:keepNext w:val="true"/>
      <w:spacing w:before="240" w:after="240"/>
      <w:ind w:hanging="0"/>
      <w:jc w:val="left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&quot;Доказательство&quot;"/>
    <w:basedOn w:val="Style5"/>
    <w:qFormat/>
    <w:rPr>
      <w:spacing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ind w:firstLine="397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TextBody"/>
    <w:next w:val="TextBody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40" w:leader="none"/>
      </w:tabs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TDisplayEquation">
    <w:name w:val="MTDisplayEquation"/>
    <w:basedOn w:val="Normal"/>
    <w:next w:val="TextBody"/>
    <w:qFormat/>
    <w:pPr>
      <w:tabs>
        <w:tab w:val="clear" w:pos="709"/>
        <w:tab w:val="center" w:pos="4520" w:leader="none"/>
        <w:tab w:val="right" w:pos="9040" w:leader="none"/>
      </w:tabs>
      <w:spacing w:before="12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Style10"/>
    <w:qFormat/>
    <w:pPr>
      <w:spacing w:before="0" w:after="120"/>
      <w:jc w:val="center"/>
      <w:outlineLvl w:val="1"/>
    </w:pPr>
    <w:rPr>
      <w:sz w:val="32"/>
      <w:szCs w:val="32"/>
    </w:rPr>
  </w:style>
  <w:style w:type="paragraph" w:styleId="Style10">
    <w:name w:val="Авторы"/>
    <w:basedOn w:val="Normal"/>
    <w:next w:val="Style11"/>
    <w:qFormat/>
    <w:pPr>
      <w:spacing w:before="320" w:after="320"/>
      <w:jc w:val="center"/>
    </w:pPr>
    <w:rPr/>
  </w:style>
  <w:style w:type="paragraph" w:styleId="Arial">
    <w:name w:val="Стиль Авторы + Arial"/>
    <w:basedOn w:val="Style10"/>
    <w:qFormat/>
    <w:pPr/>
    <w:rPr>
      <w:bCs/>
    </w:rPr>
  </w:style>
  <w:style w:type="paragraph" w:styleId="Style11">
    <w:name w:val="Аннотация"/>
    <w:basedOn w:val="Normal"/>
    <w:qFormat/>
    <w:pPr>
      <w:spacing w:before="0" w:after="320"/>
      <w:ind w:left="851" w:right="851" w:hanging="0"/>
      <w:jc w:val="both"/>
    </w:pPr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Литература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ind w:left="357" w:hanging="357"/>
    </w:pPr>
    <w:rPr>
      <w:szCs w:val="22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720" w:hanging="720"/>
      <w:contextualSpacing/>
    </w:pPr>
    <w:rPr/>
  </w:style>
  <w:style w:type="paragraph" w:styleId="Style17">
    <w:name w:val="Подпись к рисунку"/>
    <w:basedOn w:val="Style8"/>
    <w:next w:val="TextBody"/>
    <w:qFormat/>
    <w:pPr>
      <w:keepNext w:val="true"/>
      <w:tabs>
        <w:tab w:val="clear" w:pos="709"/>
        <w:tab w:val="left" w:pos="650" w:leader="none"/>
        <w:tab w:val="left" w:pos="6840" w:leader="none"/>
      </w:tabs>
      <w:spacing w:before="120" w:after="240"/>
      <w:ind w:left="669" w:hanging="669"/>
    </w:pPr>
    <w:rPr>
      <w:b w:val="false"/>
    </w:rPr>
  </w:style>
  <w:style w:type="paragraph" w:styleId="Style18">
    <w:name w:val="Рисунок"/>
    <w:basedOn w:val="Normal"/>
    <w:next w:val="Style17"/>
    <w:qFormat/>
    <w:pPr>
      <w:keepNext w:val="true"/>
      <w:tabs>
        <w:tab w:val="clear" w:pos="709"/>
        <w:tab w:val="left" w:pos="6840" w:leader="none"/>
      </w:tabs>
      <w:spacing w:before="240" w:after="0"/>
      <w:jc w:val="center"/>
    </w:pPr>
    <w:rPr>
      <w:sz w:val="20"/>
    </w:rPr>
  </w:style>
  <w:style w:type="paragraph" w:styleId="Style19">
    <w:name w:val="Определение"/>
    <w:basedOn w:val="TextBody"/>
    <w:next w:val="TextBody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46:00Z</dcterms:created>
  <dc:creator>ПаВТ</dc:creator>
  <dc:description/>
  <cp:keywords>статья конференция ПаВТ</cp:keywords>
  <dc:language>en-US</dc:language>
  <cp:lastModifiedBy>u1321</cp:lastModifiedBy>
  <cp:lastPrinted>2010-02-10T16:24:00Z</cp:lastPrinted>
  <dcterms:modified xsi:type="dcterms:W3CDTF">2010-02-10T12:24:00Z</dcterms:modified>
  <cp:revision>18</cp:revision>
  <dc:subject/>
  <dc:title>Руководство по оформлению статей на конференцию ПаВТ</dc:title>
</cp:coreProperties>
</file>