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12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ЕНОМЕН «ПРИСУТСТВИЯ» В ВИРТУАЛЬНОЙ РЕАЛЬНОСТИ В КОНТЕКСТЕ ИНТЕЛЛЕКТУАЛЬНОЙ ДЕЯТЕЛЬНОСТИ ЧЕЛОВЕКА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4"/>
          <w:szCs w:val="24"/>
          <w:lang w:val="ru-RU" w:eastAsia="zxx" w:bidi="zxx"/>
        </w:rPr>
      </w:pPr>
      <w:r>
        <w:rPr>
          <w:i/>
          <w:iCs/>
          <w:sz w:val="24"/>
          <w:szCs w:val="24"/>
          <w:lang w:val="ru-RU" w:eastAsia="zxx" w:bidi="zxx"/>
        </w:rPr>
        <w:t>Авербух Н.В., аспирант, ГОУ ВПО «Российский государственный профессионально-педагогический университет».</w:t>
      </w:r>
    </w:p>
    <w:p>
      <w:pPr>
        <w:pStyle w:val="Normal"/>
        <w:spacing w:lineRule="atLeast" w:line="100"/>
        <w:jc w:val="center"/>
        <w:rPr>
          <w:i/>
          <w:i/>
          <w:iCs/>
          <w:sz w:val="24"/>
          <w:szCs w:val="24"/>
          <w:lang w:val="en-US" w:eastAsia="zxx" w:bidi="zxx"/>
        </w:rPr>
      </w:pPr>
      <w:r>
        <w:rPr>
          <w:i/>
          <w:iCs/>
          <w:sz w:val="24"/>
          <w:szCs w:val="24"/>
          <w:lang w:val="en-US" w:eastAsia="zxx" w:bidi="zxx"/>
        </w:rPr>
        <w:t>E-mail: NataAV@olympus.ru</w:t>
      </w:r>
    </w:p>
    <w:p>
      <w:pPr>
        <w:pStyle w:val="Normal"/>
        <w:spacing w:lineRule="atLeast" w:line="100"/>
        <w:jc w:val="center"/>
        <w:rPr>
          <w:i/>
          <w:i/>
          <w:iCs/>
          <w:sz w:val="24"/>
          <w:szCs w:val="24"/>
          <w:lang w:val="ru-RU" w:eastAsia="zxx" w:bidi="zxx"/>
        </w:rPr>
      </w:pPr>
      <w:r>
        <w:rPr>
          <w:i/>
          <w:iCs/>
          <w:sz w:val="24"/>
          <w:szCs w:val="24"/>
          <w:lang w:val="ru-RU" w:eastAsia="zxx" w:bidi="zxx"/>
        </w:rPr>
        <w:t>Щербинин А.А., магистрант, ГОУ ВПО «Уральский государственный университет имени А.М. Горького»</w:t>
      </w:r>
    </w:p>
    <w:p>
      <w:pPr>
        <w:pStyle w:val="Normal"/>
        <w:spacing w:lineRule="atLeast" w:line="100"/>
        <w:jc w:val="center"/>
        <w:rPr>
          <w:i/>
          <w:i/>
          <w:iCs/>
          <w:sz w:val="24"/>
          <w:szCs w:val="24"/>
          <w:lang w:val="ru-RU" w:eastAsia="zxx" w:bidi="zxx"/>
        </w:rPr>
      </w:pPr>
      <w:r>
        <w:rPr>
          <w:i/>
          <w:iCs/>
          <w:sz w:val="24"/>
          <w:szCs w:val="24"/>
          <w:lang w:val="ru-RU" w:eastAsia="zxx" w:bidi="zxx"/>
        </w:rPr>
        <w:t>г. Екатеринбург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Аннотация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статье рассматриваются вопросы применения технологии виртуальной реальности в образовании. Приводится определяющее термин виртуальная реальность понятие «присутствия» и показывается его влияние на интеллектуальную деятельность, что представляет большое значение для образовательного процесса с использованием сред виртуальной реальности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PHENOMENON OF "PRESENCE" AT A VIRTUAL REALITY IN A CONTEXT OF INTELLECTUAL ACTIVITY OF THE PERSON</w:t>
      </w:r>
    </w:p>
    <w:p>
      <w:pPr>
        <w:pStyle w:val="Normal"/>
        <w:spacing w:lineRule="atLeast" w:line="100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Averboukh N.V., Scherbinin A.A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Annotation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sz w:val="28"/>
          <w:szCs w:val="28"/>
          <w:lang w:val="en-US" w:eastAsia="zxx" w:bidi="zxx"/>
        </w:rPr>
        <w:t xml:space="preserve">In this paper the application of virtual reality technology a in educational processes are considered. The virtual reality concept of </w:t>
      </w:r>
      <w:r>
        <w:rPr>
          <w:sz w:val="28"/>
          <w:szCs w:val="28"/>
          <w:lang w:val="ru-RU" w:eastAsia="zxx" w:bidi="zxx"/>
        </w:rPr>
        <w:t>«</w:t>
      </w:r>
      <w:r>
        <w:rPr>
          <w:sz w:val="28"/>
          <w:szCs w:val="28"/>
          <w:lang w:val="en-US" w:eastAsia="zxx" w:bidi="zxx"/>
        </w:rPr>
        <w:t>presence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val="en-US" w:eastAsia="zxx" w:bidi="zxx"/>
        </w:rPr>
        <w:t xml:space="preserve"> is resulted defining the term of virtual reality and its influence on intellectual activity. It represents great value for educational process with using virtual reality environments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 развитием новых технологий все более остро встает вопрос о возможности использования виртуальной реальности в образовательной сфере. Очевидно, какую роль могут сыграть при обучении виртуальные среды, предоставляющие информацию в зримом, объемном виде, дающие возможность взаимодействовать с компьютерно-генерируемыми объектами, и отработать в безопасных условиях жизненно-важные навыки или получить представление о работе той или иной системы. На сегодняшний день виртуальная реальность применяется в качестве тренажеров для подготовки летчиков, космонавтов, на определенных этапах подготовки медиков, а также в терапевтических целях. Очевидны возможности применения виртуальной реальности в образовании. Это не только разнообразные тренажеры, позволяющие отработать навык, но и учебные трехмерные интерактивные модели различных систем, структур и процессов, которые могут значительно повлиять на усвоение учащимися сложного материала.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sz w:val="28"/>
          <w:szCs w:val="28"/>
          <w:lang w:val="ru-RU" w:eastAsia="zxx" w:bidi="zxx"/>
        </w:rPr>
        <w:t xml:space="preserve">Необходимо определиться с понятием «виртуальная реальность». Этот термин </w:t>
      </w:r>
      <w:r>
        <w:rPr>
          <w:rFonts w:cs="Tahoma"/>
          <w:sz w:val="28"/>
          <w:szCs w:val="28"/>
          <w:lang w:val="ru-RU" w:eastAsia="zxx" w:bidi="zxx"/>
        </w:rPr>
        <w:t xml:space="preserve">появился в середине 60-х гг. 20 века для </w:t>
      </w:r>
      <w:r>
        <w:rPr>
          <w:sz w:val="28"/>
          <w:szCs w:val="28"/>
          <w:lang w:val="ru-RU" w:eastAsia="zxx" w:bidi="zxx"/>
        </w:rPr>
        <w:t xml:space="preserve">описания иллюзии, созданной ЭВМ. Позднее, </w:t>
      </w:r>
      <w:r>
        <w:rPr>
          <w:rFonts w:cs="Tahoma"/>
          <w:sz w:val="28"/>
          <w:szCs w:val="28"/>
          <w:lang w:val="ru-RU" w:eastAsia="zxx" w:bidi="zxx"/>
        </w:rPr>
        <w:t xml:space="preserve">в конце 80-х гг. термин был уточнен и начал применяться </w:t>
      </w:r>
      <w:r>
        <w:rPr>
          <w:sz w:val="28"/>
          <w:szCs w:val="28"/>
          <w:lang w:val="ru-RU" w:eastAsia="zxx" w:bidi="zxx"/>
        </w:rPr>
        <w:t xml:space="preserve">для описания систем на базе тренажеров и симуляторов, созданных для летчиков и космонавтов. </w:t>
      </w:r>
      <w:r>
        <w:rPr>
          <w:rFonts w:cs="Arial CYR"/>
          <w:sz w:val="28"/>
          <w:szCs w:val="28"/>
          <w:lang w:val="ru-RU" w:eastAsia="zxx" w:bidi="zxx"/>
        </w:rPr>
        <w:t xml:space="preserve">Виртуальная реальность представляет собой уникальный механизм интерфейса: она помещает пользователя в одно пространство с теми данными и с той задачей, с которыми пользователь работает. </w:t>
      </w:r>
      <w:r>
        <w:rPr>
          <w:sz w:val="28"/>
          <w:szCs w:val="28"/>
          <w:lang w:val="ru-RU" w:eastAsia="zxx" w:bidi="zxx"/>
        </w:rPr>
        <w:t xml:space="preserve">Долгое время виртуальную реальность пытались определить через технические термины и термины, связанные с проектированием конкретной среды, но постепенно возникло более удачное определение в терминах присутствия. </w:t>
      </w:r>
      <w:r>
        <w:rPr>
          <w:rFonts w:cs="Arial CYR"/>
          <w:sz w:val="28"/>
          <w:szCs w:val="28"/>
          <w:lang w:val="ru-RU" w:eastAsia="zxx" w:bidi="zxx"/>
        </w:rPr>
        <w:t xml:space="preserve">Такой подход – скорее психологический, чем технологический – облегчает различение виртуальной реальности и технически близких понятий (компьютерная анимация, физическое моделирование и т.п.), </w:t>
      </w:r>
      <w:r>
        <w:rPr>
          <w:rFonts w:cs="Arial CYR"/>
          <w:sz w:val="28"/>
          <w:szCs w:val="28"/>
          <w:lang w:val="en-US" w:eastAsia="zxx" w:bidi="zxx"/>
        </w:rPr>
        <w:t>[</w:t>
      </w:r>
      <w:r>
        <w:rPr>
          <w:rFonts w:cs="Tahoma"/>
          <w:sz w:val="28"/>
          <w:szCs w:val="28"/>
          <w:lang w:val="ru-RU" w:eastAsia="zxx" w:bidi="zxx"/>
        </w:rPr>
        <w:t>1</w:t>
      </w:r>
      <w:r>
        <w:rPr>
          <w:rFonts w:cs="Arial CYR"/>
          <w:sz w:val="28"/>
          <w:szCs w:val="28"/>
          <w:lang w:val="en-US" w:eastAsia="zxx" w:bidi="zxx"/>
        </w:rPr>
        <w:t>]</w:t>
      </w:r>
      <w:r>
        <w:rPr>
          <w:rFonts w:cs="Arial CYR"/>
          <w:sz w:val="28"/>
          <w:szCs w:val="28"/>
          <w:lang w:val="ru-RU" w:eastAsia="zxx" w:bidi="zxx"/>
        </w:rPr>
        <w:t xml:space="preserve">. Согласно литературе, присутствие – это ощущение пребывания «там», в созданном компьютером мире или, более строго – перцептивная иллюзия непосредственности, что при раскрытии означает все то же ощущение пребывания «там», </w:t>
      </w:r>
      <w:r>
        <w:rPr>
          <w:rFonts w:cs="Arial CYR"/>
          <w:sz w:val="28"/>
          <w:szCs w:val="28"/>
          <w:lang w:val="en-US" w:eastAsia="zxx" w:bidi="zxx"/>
        </w:rPr>
        <w:t>[2-10]</w:t>
      </w:r>
      <w:r>
        <w:rPr>
          <w:rFonts w:cs="Arial CYR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rFonts w:cs="Arial CYR"/>
          <w:sz w:val="28"/>
          <w:szCs w:val="28"/>
          <w:lang w:val="ru-RU" w:eastAsia="zxx" w:bidi="zxx"/>
        </w:rPr>
        <w:t xml:space="preserve">Для фиксации ощущения присутствия используются специальные методы: субъективный, основанный на самоотчете испытуемых, физиологический, основанный на изменении частоты сердечных сокращений и т.п. показателей при попадании в виртуальной среде в стрессовую ситуацию и поведенческий – фиксация такой реакции испытуемых на события и объекты виртуальной среды, как если бы события и объекты принадлежали реальной среде </w:t>
      </w:r>
      <w:r>
        <w:rPr>
          <w:rFonts w:cs="Arial CYR"/>
          <w:sz w:val="28"/>
          <w:szCs w:val="28"/>
          <w:lang w:val="en-US" w:eastAsia="zxx" w:bidi="zxx"/>
        </w:rPr>
        <w:t>[2], [3], [8], [10]</w:t>
      </w:r>
      <w:r>
        <w:rPr>
          <w:rFonts w:cs="Arial CYR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rFonts w:cs="Arial CYR"/>
          <w:sz w:val="28"/>
          <w:szCs w:val="28"/>
          <w:lang w:val="ru-RU" w:eastAsia="zxx" w:bidi="zxx"/>
        </w:rPr>
        <w:t xml:space="preserve">Очевидно, что, определив виртуальную реальность через термины присутствия, разработчики технических средств и программного оборудования стараются добиваться создания у испытуемых иллюзии непосредственности взаимодействия с компьютерной средой. В некоторых случаях это действительно необходимо и продиктовано задачей. Так, например, при использовании виртуальной реальности в качестве тренажера для летчика, космонавта или даже водителя автомобиля, а также для подготовки медиков или в терапевтических целях – для лечения фобий и т.п </w:t>
      </w:r>
      <w:r>
        <w:rPr>
          <w:rFonts w:cs="Arial CYR"/>
          <w:sz w:val="28"/>
          <w:szCs w:val="28"/>
          <w:lang w:val="en-US" w:eastAsia="zxx" w:bidi="zxx"/>
        </w:rPr>
        <w:t>[1]</w:t>
      </w:r>
      <w:r>
        <w:rPr>
          <w:rFonts w:cs="Arial CYR"/>
          <w:sz w:val="28"/>
          <w:szCs w:val="28"/>
          <w:lang w:val="ru-RU" w:eastAsia="zxx" w:bidi="zxx"/>
        </w:rPr>
        <w:t>. Во всех этих случаев важно добиться максимальной реалистичности среды, максимального совпадения среды виртуальной реальности с той ситуацией, где на практике будут предъявляться полученные в ней навыки, и особенно важно, чтобы для обучающегося (или, как в случае с терапией, лечащегося) все происходящее в виртуальной среде казалось реальным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днако, хотя феномен присутствия и является необходимым для обучения в случае, когда виртуальная реальность выступает тренажером, неясно, насколько важно чувствовать себя «там» при работе с виртуальными моделями абстрактных объектов, когда виртуальная реальность дает возможность изучать явления химии, физики, математические объекты и т.п.. Насколько присутствие будет влиять на решение человеком интеллектуальной задачи, будет ли оно способствовать или вредить работе? Фактически, ставится вопрос о том, может ли виртуальная среда использоваться в образовании иначе, чем для отработки навыков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нами был организован эксперимент, предлагающий решение в специально созданной виртуальной среде интеллектуального теста «кубики Коса», суть которого состоит в выкладывании на верхних гранях кубика рисунка по предложенному образцу. В ходе эксперимента велось наблюдение, фиксировалось время решения теста и количество ошибок при прохождении, а также применялся метод субъективного самоотчета испытуемых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тестировано тринадцать испытуемых, в основном студентов и аспирантов математико-механического факультета. Все они прошли тест без ошибок и четыре человека из них указывали после решения на переживание ими ощущения нахождения «там», в одной среде с виртуальными кубиками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ало поведенческий критерий для определения переживания испытуемыми ощущения присутствия: все указавшие на это ощущение в своих самоотчетах меняли положение головы таким образом, чтобы рассмотреть неудобно расположенный стол, как если бы он в самом деле стоял перед ними. Тогда как испытуемые, не пережившие присутствия, держали голову точно так же, как при работе с экраном.</w:t>
      </w:r>
    </w:p>
    <w:p>
      <w:pPr>
        <w:pStyle w:val="Normal"/>
        <w:spacing w:lineRule="atLeast" w:line="10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ремя решения теста у обеих групп (у испытуемых, переживших и испытуемых, не переживших ощущение присутствия) сравнивались по непараметрическому критерию Манна-Уитни, и различие между результатами групп оказалось не значимым. Таким образом, результаты эксперимента дают основание полагать, что присутствие не влияет на решение интеллектуальных задач.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sz w:val="28"/>
          <w:szCs w:val="28"/>
        </w:rPr>
        <w:t xml:space="preserve">Мы наблюдали феномен присутствия </w:t>
      </w:r>
      <w:r>
        <w:rPr>
          <w:sz w:val="28"/>
          <w:szCs w:val="28"/>
          <w:lang w:val="ru-RU"/>
        </w:rPr>
        <w:t>в действительности</w:t>
      </w:r>
      <w:r>
        <w:rPr>
          <w:sz w:val="28"/>
          <w:szCs w:val="28"/>
        </w:rPr>
        <w:t>, и, таким образом, можем начать его изучение. В конкретном случае выбранной нами задачи выявилось, что ощущение присутствия не влияет на результаты интеллектуальной деятельности ни в позитивном, ни в негативном ключе, что опровергает как оптимистические, так и пессимистические гипотезы исследования. Также важным является обнаружение поведенческих признаков присутствия. Однако очевидно, что эти признаки напрямую зависят от ситуации и в каждой новой виртуальной среде необходимо отслеживать, какие ее особенности вызывают ту или иную поведенческую реакцию пользователей. Основываясь на полученных нами результатах, мы можем перейти к следующей серии исследований, где присутствие будет подвергнуто более тщательному изучению, что позволит дать ответ относительно целесообразности использования виртуальной среды в образовательном процессе.</w:t>
      </w:r>
    </w:p>
    <w:p>
      <w:pPr>
        <w:pStyle w:val="Normal"/>
        <w:spacing w:lineRule="atLeast" w:line="100"/>
        <w:ind w:left="0"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tLeast" w:line="100"/>
        <w:ind w:left="0" w:right="0" w:firstLine="69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вербух Н.В., Щербинин А.А.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иртуальная реальность в образовании // Третья  международная конференция "Информационно-математические технологии в экономике, технике и образовании" г. Екатеринбург, 20-22 ноября 2008 г.  Тезисы докладов. Стр.267-268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Aftereffects and Sense of Presence in Virtual Environments: Formulation of a Research and Development Agenda. International Journal of Human-Computer Interaction, Volume 10, Issue 2 June 1998 , pages 135 - 187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auto" w:val="clear"/>
          <w:lang w:val="en-US" w:eastAsia="zxx" w:bidi="zxx"/>
        </w:rPr>
        <w:t xml:space="preserve">Insko, B. E. Measuring Presence: Subjective, Behavioral and Physiological Methods. In Being There: Concepts, Effects and Measurement of User Presence in Synthetic Environments, Riva, G., Davide, F., and Ijesslsteon, W. A. (eds.) Ios Ptress, Amsterdam, The Netherlands, 2003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[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Электронны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ресурс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]. URL: http://www.neurovr.org/emerging/book4/4_07INSKO.PDF (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дат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обращени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: 09.11.2009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Measuring Presence: A Response to the Witmer and Singer Presence Questionnaire. Presence, Teleoperators and Virtual Environments. October 1999, Vol. 8, No. 5, Pages 560-565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Originally published in: Huang MP, Himle J, Beier K, Alessi NE. Comparing Virtual and Real Worlds for Acrophobia Treatment. In Medicine Meets Virtual Reality: Art Science, Technology: Healthcare (R)evolution. Westwood JD, Hoffman HM, Stredney D, and Weghorst SJ, (eds.) Amsterdam: IOS Press, 1998:175-179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Originally published in: Huang MP, Alessi NE. Presence as an Emotional Experience. In Medicine Meets Virtual Reality: The Convergence of Physical and Informational Technologies Options for a New Era in Healthcare. JD Westwood, HM Hoffman, RA Robb, D Stredney. (eds). pp. 148-153. Amsterdam: IOS Press, 1999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Fencott, C. (1999a) Content and creativity in virtual environment design. Proceedings of Virtual Systems and Multimedia '99, University of Abertay Dundee, Dundee, Scotland. pp. 308-317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 xml:space="preserve">Sadowski, W., Stanney, K.M., 2002. Measuring and managing presence in virtual environments. Handbook of virtual environments: Design, Implementation, and Applications, Lawrence Erlbaum Associates, Mahwah, NJ, pp. 791-806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Steuer, J. (1992). Defining virtual reality: dimensions determining telepresence. Journal of Communication: Autumn 1992; 42(4), 73- 93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Witmer B.G., Singer M. J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zxx"/>
        </w:rPr>
        <w:t>Measuring Presence in Virtual Environments: A Presence Questionnaire. Presence, Vol. 7, No. 3, June 1998, 225–2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05:21Z</dcterms:created>
  <dc:creator>Наталья Авербух</dc:creator>
  <dc:description/>
  <dc:language>en-US</dc:language>
  <cp:lastModifiedBy/>
  <cp:revision>0</cp:revision>
  <dc:subject/>
  <dc:title/>
</cp:coreProperties>
</file>