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ТИВНО-ИМПЕРАТИВНЫЙ МЕТОД КОНСТРУИРОВАНИЯ СЦЕН НАУЧНОЙ ВИЗУАЛИЗАЦИ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.А. Васёв</w:t>
      </w:r>
      <w:r>
        <w:rPr>
          <w:b/>
          <w:color w:val="000000"/>
          <w:vertAlign w:val="superscript"/>
        </w:rPr>
        <w:t>1</w:t>
      </w:r>
      <w:r>
        <w:rPr>
          <w:b/>
          <w:i/>
          <w:color w:val="000000"/>
        </w:rPr>
        <w:t>, М.О. Бахтерев</w:t>
      </w:r>
      <w:r>
        <w:rPr>
          <w:b/>
          <w:color w:val="000000"/>
          <w:vertAlign w:val="superscript"/>
        </w:rPr>
        <w:t>1,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ИММ УрО РАН, Екатеринбург</w:t>
      </w:r>
      <w:r>
        <w:rPr>
          <w:b/>
          <w:i/>
          <w:color w:val="000000"/>
        </w:rPr>
        <w:t xml:space="preserve">       </w:t>
      </w:r>
      <w:r>
        <w:rPr>
          <w:color w:val="000000"/>
          <w:vertAlign w:val="superscript"/>
        </w:rPr>
        <w:t>2</w:t>
      </w:r>
      <w:r>
        <w:rPr>
          <w:color w:val="000000"/>
        </w:rPr>
        <w:t>УрФУ, Екатерин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окладе предлагается оригинальный метод описания сцен трехмерной визуализации. Главная цель и особенность метода – высокая скорость, с которой можно получать визуализацию результатов различных вычис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ьзователь описывает трехмерную сцену для визуализации как набор объектов. Объекты задаются своими данными (например, координатами) и свойствами отображения, такими как цвет и прозрач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исание формируется на специальном языке, среди свойств которого: возможность задавать строковые значения и массивы, загружать внешние файлы и выполнять подпрограм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описание поступает на вход специальной программе, которая интерпретирует его и предоставляет различные интерфейсы для запросов к сцене. Далее запускается программа визуализации. Она посредством запросов выясняет содержание сцены и отображает 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ой подход позволяет варьировать язык описания сцены, программу-интерпретатор, протоколы взаимодействия, и программы визуализ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формация по реализации метода размещается на сайте: </w:t>
      </w:r>
      <w:r>
        <w:rPr>
          <w:color w:val="000000"/>
          <w:u w:val="single"/>
        </w:rPr>
        <w:t>view.lact.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выполнена при финансовой поддержке программы XXX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 Васёв П.А., Проект среды разработки специализированных систем визуализации // XII Международный семинар "Супервычисления и математическое моделирование". Тезисы. Саров. РФЯЦ ВНИИЭФ. 2010. Стр. 22-23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 Васёв П.А., Кумков С.С., Шмаков Е.Ю., Конструктор специализированных систем визуализации // Электронный журнал "Научная визуализация", квартал 2, том 4, номер 2, 2012 г. МИФИ. ISSN 2079-3537. С. 64-77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6:00Z</dcterms:created>
  <dc:creator>u1321</dc:creator>
  <dc:description/>
  <cp:keywords/>
  <dc:language>en-US</dc:language>
  <cp:lastModifiedBy>contact</cp:lastModifiedBy>
  <cp:lastPrinted>2010-07-15T14:59:00Z</cp:lastPrinted>
  <dcterms:modified xsi:type="dcterms:W3CDTF">2014-06-05T04:57:00Z</dcterms:modified>
  <cp:revision>6</cp:revision>
  <dc:subject/>
  <dc:title>Методы распределённых вычислений на основе модели Dataflow</dc:title>
</cp:coreProperties>
</file>