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Компьютерные метафоры и проектирование систем научной визуализации</w:t>
      </w:r>
    </w:p>
    <w:p>
      <w:pPr>
        <w:pStyle w:val="Normal"/>
        <w:autoSpaceDE w:val="false"/>
        <w:jc w:val="center"/>
        <w:rPr>
          <w:b/>
          <w:b/>
          <w:bCs/>
          <w:szCs w:val="20"/>
        </w:rPr>
      </w:pPr>
      <w:r>
        <w:rPr>
          <w:b/>
          <w:bCs/>
          <w:szCs w:val="20"/>
        </w:rPr>
        <w:t>В.Л. Авербух</w:t>
      </w:r>
    </w:p>
    <w:p>
      <w:pPr>
        <w:pStyle w:val="Normal"/>
        <w:autoSpaceDE w:val="false"/>
        <w:ind w:left="2970" w:right="0" w:hanging="2200"/>
        <w:rPr>
          <w:szCs w:val="20"/>
        </w:rPr>
      </w:pPr>
      <w:r>
        <w:rPr>
          <w:szCs w:val="20"/>
        </w:rPr>
        <w:t>ИММ УрО РАН, Уральский Государственный Университет. Екатеринбург</w:t>
      </w:r>
    </w:p>
    <w:p>
      <w:pPr>
        <w:pStyle w:val="TextBodyIndent"/>
        <w:ind w:left="0" w:right="0" w:firstLine="329"/>
        <w:rPr/>
      </w:pPr>
      <w:r>
        <w:rPr/>
        <w:t>Визуализация, рассматриваемая как этап компьютерного моделирования, служит, прежде всего, средством обеспечения анализа и интерпретации результатов моделирования. Сбои при интерпретации способны обесценить все остальные, даже безукоризненно выполненные, этапы. Поэтому правильный учет человеческих факторов является весьма важным при разработке систем научной визуализации. Необходимы специальные усилия для проектирования видов отображения и выбора/поиска метафор визуализации, лежащих в их основе.</w:t>
      </w:r>
    </w:p>
    <w:p>
      <w:pPr>
        <w:pStyle w:val="2"/>
        <w:rPr/>
      </w:pPr>
      <w:r>
        <w:rPr/>
        <w:t>В данной работе рассматривается ряд теоретических положений, полезных при поиске, выборе и анализе компьютерных метафор систем научной визуализации.</w:t>
      </w:r>
    </w:p>
    <w:p>
      <w:pPr>
        <w:pStyle w:val="Normal"/>
        <w:ind w:left="0" w:right="0" w:firstLine="329"/>
        <w:jc w:val="both"/>
        <w:rPr/>
      </w:pPr>
      <w:r>
        <w:rPr/>
        <w:t>Метафора визуализации является системой сближений и аналогий, которая ставится в соответствие понятиям и объектам моделируемой прикладной области. Вторая функция метафоры визуализации - порождение некоторого изобразительного ряда (набора видов отображения) и набора методов взаимодействия с визуальными объектами. Целью метафоры визуализации является создание наглядных зрительных образов, манипуляции с которыми как-то соответствуют операциям над модельными объектами. Составляющими метафоры визуализации являются ее образность и предписываемые ею действия, как по изменению визуальных образов, так и по манипуляциям пользователей с визуальными объектами. Метафоры задаёт контекст, помогающий правильной интерпретации элементов данного языка визуализации, выявлению значения визуального текста. Таким образом, метафора визуализации обеспечивает понимание отображаемых сущностей прикладной области, а также участвует в создании новых сущностей на базе внутренней логики самой метафоры [1].</w:t>
      </w:r>
    </w:p>
    <w:p>
      <w:pPr>
        <w:pStyle w:val="Normal"/>
        <w:autoSpaceDE w:val="false"/>
        <w:ind w:left="0" w:right="0" w:firstLine="330"/>
        <w:jc w:val="both"/>
        <w:rPr>
          <w:szCs w:val="20"/>
        </w:rPr>
      </w:pPr>
      <w:r>
        <w:rPr>
          <w:szCs w:val="20"/>
        </w:rPr>
        <w:t>Сам факт существования метафор в научной визуализации может представляться достаточно дискуссионным. На первый взгляд метафорическая природа не проявляется ни в одном из трёх типов используемой образности - ни в различных вариациях двумерных или трёхмерных графиков, ни в распространённых в ряде областей знаний абстрактных методиках визуализации типа векторных полей, полей скоростей, изоконтуров, изоповерхностей, ни, тем более, в случаях использования естественной образности, отражающей реальность исследуемой области и её объектов. Однако так кажется только лишь при понимании метафоры как использования бытовых аналогий и сближений для объяснения понятий прикладной области. Более глубокий анализ даёт иные результаты. Как нам уже известно, абстрактная (хотя и привычная) образность графиков функций базируется на глобальной метафоре проекции данных на плоскость или на трёхмерное пространство. Научные метафоры лежат в основе понятия векторного поля или поля скоростей, делая метафорическими и построенные на основе этих понятий визуальные отображения. Метафоры (пусть более сложные и более абстрактные) скрываются также в понятиях, подобных изолинии или изоповерхности. Кроме того, выше мы уже упоминали о метафоричности любого графического образа при визуализации компьютерных моделей и о том, что каждая визуализация является метафорой. Действительно, естественная, и, казалось бы, совершенно “безметафорная” образность базируется на целом ряде допущений и приближений. Тем более что многочисленные примеры показывают объединение в рамках одного вида отображения (или системы видов отображения) как реалистичных образов, так и разнообразных (часто условных) приёмов визуального выделения особенностей объектов, этими образами представленных.</w:t>
      </w:r>
    </w:p>
    <w:p>
      <w:pPr>
        <w:pStyle w:val="Normal"/>
        <w:autoSpaceDE w:val="false"/>
        <w:ind w:left="0" w:right="0" w:firstLine="330"/>
        <w:jc w:val="both"/>
        <w:rPr>
          <w:szCs w:val="20"/>
        </w:rPr>
      </w:pPr>
      <w:r>
        <w:rPr>
          <w:szCs w:val="20"/>
        </w:rPr>
        <w:t>В системах моделирования и визуализации летательных аппаратов при визуализации могут объединяться как генерируемые средствами компьютерной графики “реалистические” образы фюзеляжа, крыла и т.п., так и различные “абстрактные” методики визуального выделения на тех или иных элементах конструкции областей высокого давления, температур и т.п. В системах, предназначенных для изучения генов, объединяются как реалистическая (“физическая”), так и абстрактная образность. В “физическом” случае изображения построены на базе трёхмерных образов гена, полученных путём изучения клетки организма с помощью электронных микроскопов. “Абстрактная” образность использует традиционные двумерные графики и образы, построенные на базе метода множественного вывода данных.</w:t>
      </w:r>
    </w:p>
    <w:p>
      <w:pPr>
        <w:pStyle w:val="TextBodyIndent"/>
        <w:spacing w:before="0" w:after="0"/>
        <w:rPr/>
      </w:pPr>
      <w:r>
        <w:rPr/>
        <w:t>При анализе средств визуализации различают примеры визуализации и системы визуализации. Системы визуализации могут иметь дело с произвольными модельными объектами из некоторого определенного класса. Примеры визуализации являются или сделанной вручную демонстрацией, или достаточно гибкой визуализацией особенностей некоторого модельного объекта. При этом следует отметить, что система визуализации может быть проще мощного примера, как по функциям, так и по использованным графическим средствам.</w:t>
      </w:r>
    </w:p>
    <w:p>
      <w:pPr>
        <w:pStyle w:val="Normal"/>
        <w:autoSpaceDE w:val="false"/>
        <w:ind w:left="0" w:right="0" w:firstLine="330"/>
        <w:jc w:val="both"/>
        <w:rPr>
          <w:szCs w:val="20"/>
        </w:rPr>
      </w:pPr>
      <w:r>
        <w:rPr>
          <w:szCs w:val="20"/>
        </w:rPr>
        <w:t>Следует отметить две тенденции развития систем визуализации. С одной стороны - разработка универсальных средств визуализации, а с другой - специализация по всем направлениям, вплоть до создания специальных графических станций с реализацией для данного случая графическим алгоритмическим и программным обеспечением. Таким образом, системы визуализации, в свою очередь, можно разделить на универсальные и специализированные, обслуживающие определенный класс пользователей и задач и содержащих свои методики визуализации.</w:t>
      </w:r>
    </w:p>
    <w:p>
      <w:pPr>
        <w:pStyle w:val="Normal"/>
        <w:autoSpaceDE w:val="false"/>
        <w:ind w:left="0" w:right="0" w:firstLine="330"/>
        <w:jc w:val="both"/>
        <w:rPr>
          <w:szCs w:val="20"/>
        </w:rPr>
      </w:pPr>
      <w:r>
        <w:rPr>
          <w:szCs w:val="20"/>
        </w:rPr>
        <w:t>Важной особенностью универсальных систем является наличие типового набора видов отображения для типовых математических объектов. В основном, эти виды отображения связаны с представлением графиков различных типов. Задача пользователя - так описать связь между модельными сущностями, которые необходимо визуализировать, и стандартными видами отображения, чтобы увидеть интересующие его особенности изучаемых объектов. Универсальные системы содержат некоторый стандартный набор (универсальных) видов отображения и приемов визуализации. В принципе при помощи универсальных систем можно отобразить любые математические объекты, однако это зачастую требует от пользователя значительных усилий, а в ряде случаев вывод важных особенностей практически неосуществим. При этом значительные усилия могут быть приложены пользователем, не только (и не столько) в процессе самой визуализации, сколько при интерпретации результатов. Можно считать, что задача универсальных систем - дать инструмент для разработки специализированной визуализации. Однако не так просто предусмотреть наборы объектов и приёмов визуализации, которые могут потребоваться для решения некоторой специфической задачи. Использование каких-либо новых метафор в рамках универсальных систем весьма затруднительно. Когда требуются элементы реалистической образности, например, для визуализации объектов физического уровня моделирования, универсальные системы вообще не могут помочь. Нужны специализированные системы, которые облегчают работу пользователя. В случае исследования принципиально новых моделей, только за счет их использования можно получить наглядное представление о природе и особенностях моделируемых процессов и модельных объектов. Существует несколько подходов к обеспечению специализации. Можно выделить, специализации систем по объектам визуализации. Например, системы визуализации сеток, возникающих при реализации разностных методов решения уравнений математической физики, системы рисования векторных или тензорных полей, системы для визуализации течений жидкостей при определённом типе турбулентности и т.п.</w:t>
      </w:r>
    </w:p>
    <w:p>
      <w:pPr>
        <w:pStyle w:val="Normal"/>
        <w:autoSpaceDE w:val="false"/>
        <w:ind w:left="0" w:right="0" w:firstLine="330"/>
        <w:jc w:val="both"/>
        <w:rPr>
          <w:szCs w:val="20"/>
        </w:rPr>
      </w:pPr>
      <w:r>
        <w:rPr>
          <w:szCs w:val="20"/>
        </w:rPr>
        <w:t>Однако анализ показывает, что классификацию систем визуализации следует проводить, прежде всего, по научным направлениям, для которых разрабатываются соответствующие системы. Имеет место подробная номенклатура отраслей научной визуализации, соответствующих научным отраслям и дисциплинам. Встречаются такие подразделы научной визуализации, как биомедицинская визуализация, химическая визуализация, визуализация аэро и гидродинамики, географическая визуализация, визуализация в исследованиях климата и погоды. Существуют реализации специализированных сред, в которых на основе одной методики визуализации решается целый ряд проблем из различных отраслей знаний. При этом возможна разработка систем, пригодных для решения только одной, хотя и мощной задачи. Каждое направление содержит свои (хотя зачастую совпадающие с другими отраслями) наборы моделируемых сущностей, объектов изучения и визуализации, методик выделения этих объектов, например, методики выделения изоповерхностей и пр. (Иногда даже кажется, что для некоторых направлений существует своя машинная графика. Например, фрактальные методы одно время активно использовались при генерации отображения береговых линий, не находя иных серьёзных применений.) Для каждого подраздела научной визуализации характерны и своя естественная образность, и свои привычные виды отображения. Однако, при каждом случае разработки специализированных систем научной визуализации может потребоваться поиск своих метафор визуализации. Интерес представляют примеры использования метафоры аэродинамической трубы, как основной метафоры разработки среды моделирования и визуализации. Важным здесь является, во-первых, огромная роль технологий виртуальной реальности в визуализации, а во-вторых, неразрывная связь системы визуализации и мощной вычислительной модели, для которой система визуализации служит также средством управления численным экспериментом. Эта метафора реализована в ряде промышленно используемых систем моделирования. В варианте идеи виртуального испытательного стенда она должна помочь при создании средств организации компьютерного эксперимента на базе супервычислений.</w:t>
      </w:r>
    </w:p>
    <w:p>
      <w:pPr>
        <w:pStyle w:val="Normal"/>
        <w:autoSpaceDE w:val="false"/>
        <w:ind w:left="0" w:right="0" w:firstLine="330"/>
        <w:jc w:val="both"/>
        <w:rPr>
          <w:szCs w:val="20"/>
        </w:rPr>
      </w:pPr>
      <w:r>
        <w:rPr>
          <w:szCs w:val="20"/>
        </w:rPr>
        <w:t>Однако при всех примерах ярких решений анализ систем научной визуализации показывает весьма малое разнообразие используемых метафор. Можно списать это на консерватизм исследователей-пользователей и разработчиков систем. Но вряд ли всё дело тут в консерватизме. Для объяснения стоит привлечь понятие ментальной модели как некоторой конструкции, описывающей, как человек понимает некоторую область знаний. Наблюдения показывают наличие у пользователей на этапах предшествующих визуализации картины моделируемых явлений. Причём имеют место своеобразные представления самых абстрактных математических объектов. Визуализация, так или иначе, должна соответствовать этой сложной картине. В противном случае она вызывает отторжение пользователя.</w:t>
      </w:r>
    </w:p>
    <w:p>
      <w:pPr>
        <w:pStyle w:val="Normal"/>
        <w:autoSpaceDE w:val="false"/>
        <w:ind w:left="0" w:right="0" w:firstLine="330"/>
        <w:jc w:val="both"/>
        <w:rPr>
          <w:szCs w:val="20"/>
        </w:rPr>
      </w:pPr>
      <w:r>
        <w:rPr>
          <w:szCs w:val="20"/>
        </w:rPr>
        <w:t>С другой стороны ментальные модели пользователей формируются на базе образности, традиционной для данной области, например, двумерных и трёхмерных графиков, изоповерхностей и пр. То есть, уже существующие примеры в значительной мере определяют будущее развитие методик визуализации. И здесь имеет место рутина использования методик научной визуализации, которая также не объясняется консерватизмом авторов учебников или разработчиков ранних сред визуализации и пакетов прикладных программ. Сравнительно небольшое разнообразие приёмов визуализации вызвано объективными причинами. Набор видов отображения, прежде всего, связан с визуализируемыми сущностями, то есть с объектами математического уровня моделирования того или иного явления. Методы анализа при моделировании достаточно изучены. В частности, может рассматриваться наличие особых точек, аттракторов, сингулярностей и т.п. Причём, как мы уже видели, изучение объектов физического уровня моделирования также часто дополняет реалистическую образность “абстрактными” графиками, а то и полностью переходит к традиционным методикам визуализации.</w:t>
      </w:r>
    </w:p>
    <w:p>
      <w:pPr>
        <w:pStyle w:val="Normal"/>
        <w:autoSpaceDE w:val="false"/>
        <w:spacing w:before="0" w:after="0"/>
        <w:ind w:left="0" w:right="0" w:firstLine="330"/>
        <w:jc w:val="both"/>
        <w:rPr/>
      </w:pPr>
      <w:r>
        <w:rPr>
          <w:szCs w:val="20"/>
        </w:rPr>
        <w:t>В общем, кажется, что фантазия проектировщика систем научной визуализации оказывается ограниченной. Однако всё меняется, когда необходимо изучение объектов, имеющих неизвестную природу, что характерно для начальных этапов компьютерного моделирования. Тогда при разработке специализированных систем необходимо найти новые метафоры визуализации и взаимодействия и построить новые виды отображения. Аналогичные задачи возникают, когда необходимо “</w:t>
      </w:r>
      <w:r>
        <w:rPr>
          <w:i/>
          <w:iCs/>
          <w:szCs w:val="20"/>
        </w:rPr>
        <w:t>увидеть невидимое</w:t>
      </w:r>
      <w:r>
        <w:rPr>
          <w:szCs w:val="20"/>
        </w:rPr>
        <w:t>”, например, показать многомерные пространства фазовых координат. При этом оказывается, что, несмотря на абстрактность изучаемых объектов, исследователь имеет своё представление о том, как эти пространства “выглядят”, и это представление нужно воплотить в зримые трёхмерные или двумерные образы. Здесь необходим учёт разнообразных знаний пользователя и для того, чтобы найти метафоры визуализации, и для того, чтобы на основе специфических особенностей компьютерных моделей и реализующих их счетных алгоритмах разработать эвристические методики восстановления или фильтрации, необходимые для построения информативных графических объектов.</w:t>
      </w:r>
    </w:p>
    <w:p>
      <w:pPr>
        <w:pStyle w:val="TextBodyIndent"/>
        <w:spacing w:before="0" w:after="0"/>
        <w:rPr/>
      </w:pPr>
      <w:r>
        <w:rPr/>
        <w:t xml:space="preserve">Нами накоплен значительный опыт использования метафор при разработке специализированных систем научной визуализации [2-3]. Зачастую, приходится иметь дело с объектами сложной и неизученной природы, не имеющими естественной образности. Поиск метафор в этих случаях весьма затруднен. Интерпретация пользователем, как правило, происходит не за счет узнаваемых и привычных картинок, а за счет возможности наблюдать за изменениями изображения на связанных между собой графических выводах. Причем пользовательские манипуляции со специальным объектом, не имеющим аналогов ни в целевой ни в исходных областях, и создают эту связь между элементами различных множеств. Основой метафор могут служить весьма абстрактные идеи. Визуализация строится на основе знания особенностей математической структуры множеств и анализа пользовательских “ментальных моделей”, то есть представлений пользователей о математических и физических моделях. </w:t>
      </w:r>
    </w:p>
    <w:p>
      <w:pPr>
        <w:pStyle w:val="TextBodyIndent"/>
        <w:spacing w:before="0" w:after="0"/>
        <w:ind w:left="0" w:right="0" w:firstLine="283"/>
        <w:rPr/>
      </w:pPr>
      <w:r>
        <w:rPr/>
        <w:t>Опыт проектирования визуализации и использования сложных метафор будет использоваться при разработке элементов проекта “виртуального испытательного стенда”, в частности для разработки визуализации с применением сред виртуальной реальности [4].</w:t>
      </w:r>
    </w:p>
    <w:p>
      <w:pPr>
        <w:pStyle w:val="TextBodyIndent"/>
        <w:spacing w:before="0" w:after="0"/>
        <w:ind w:left="0" w:right="0" w:firstLine="283"/>
        <w:rPr/>
      </w:pPr>
      <w:r>
        <w:rPr/>
      </w:r>
    </w:p>
    <w:p>
      <w:pPr>
        <w:pStyle w:val="TextBodyIndent"/>
        <w:spacing w:before="0" w:after="0"/>
        <w:ind w:left="0" w:right="0" w:firstLine="283"/>
        <w:jc w:val="center"/>
        <w:rPr/>
      </w:pPr>
      <w:r>
        <w:rPr/>
        <w:t>Литература</w:t>
      </w:r>
      <w:r>
        <w:rPr>
          <w:lang w:val="en-US"/>
        </w:rPr>
        <w:t xml:space="preserve"> </w:t>
      </w:r>
    </w:p>
    <w:p>
      <w:pPr>
        <w:pStyle w:val="TextBodyIndent"/>
        <w:spacing w:before="0" w:after="0"/>
        <w:ind w:left="0" w:right="0" w:firstLine="283"/>
        <w:jc w:val="center"/>
        <w:rPr>
          <w:lang w:val="en-US"/>
        </w:rPr>
      </w:pPr>
      <w:r>
        <w:rPr>
          <w:lang w:val="en-US"/>
        </w:rPr>
      </w:r>
    </w:p>
    <w:p>
      <w:pPr>
        <w:pStyle w:val="TextBodyIndent"/>
        <w:spacing w:before="0" w:after="0"/>
        <w:ind w:left="0" w:right="0" w:hanging="0"/>
        <w:rPr>
          <w:lang w:val="en-US"/>
        </w:rPr>
      </w:pPr>
      <w:r>
        <w:rPr>
          <w:lang w:val="en-US"/>
        </w:rPr>
        <w:tab/>
        <w:t xml:space="preserve">1. Averbukh V.L., Bakhterev M.O., Baydalin A.Yu., Gorbashevskiy D. Yu., Ismagilov D.R., Kazantsev A.Yu., Nebogatikova P.V., Popova A.V., Vasev P.A., Searching and Analysis of Interface and Visualization Metaphors // Human-Computer Interaction, New Developments. / Edited by Kikuo Asai. Chapter 3, Vienna, In-teh., pp. 49-84, 2008. </w:t>
      </w:r>
    </w:p>
    <w:p>
      <w:pPr>
        <w:pStyle w:val="TextBodyIndent"/>
        <w:spacing w:before="0" w:after="0"/>
        <w:ind w:left="0" w:right="0" w:hanging="0"/>
        <w:rPr/>
      </w:pPr>
      <w:r>
        <w:rPr>
          <w:lang w:val="en-US"/>
        </w:rPr>
        <w:tab/>
      </w:r>
      <w:r>
        <w:rPr/>
        <w:t xml:space="preserve">2. Авербух В.Л., Разработка средств компьютерной визуализации для научных исследований // Труды Первой международной конференции “Трехмерная визуализация научной, технической и социальной реальности. Кластерные технологии моделирования”, 04-06 февраля 2009 года, Ижевск, Том </w:t>
      </w:r>
      <w:r>
        <w:rPr>
          <w:lang w:val="en-US"/>
        </w:rPr>
        <w:t>I</w:t>
      </w:r>
      <w:r>
        <w:rPr/>
        <w:t xml:space="preserve">, электронная публикация, г. Ижевск, 2009 г., стр. 8-11. </w:t>
      </w:r>
    </w:p>
    <w:p>
      <w:pPr>
        <w:pStyle w:val="TextBodyIndent"/>
        <w:spacing w:before="0" w:after="0"/>
        <w:ind w:left="0" w:right="0" w:hanging="0"/>
        <w:rPr/>
      </w:pPr>
      <w:r>
        <w:rPr/>
        <w:tab/>
      </w:r>
      <w:r>
        <w:rPr>
          <w:lang w:val="en-US"/>
        </w:rPr>
        <w:t>3. Averbukh V.L., The Specialized Systems of Scientific Visualization // AIP Conference Proceedings (ZABABAKHIN SCIENTIFIC TALKS - 2005: International Conference on High Energy Density Physics). August 3, 2006. Volume 849, pp. 481-486.</w:t>
      </w:r>
    </w:p>
    <w:p>
      <w:pPr>
        <w:pStyle w:val="TextBodyIndent"/>
        <w:spacing w:before="0" w:after="0"/>
        <w:ind w:left="0" w:right="0" w:hanging="0"/>
        <w:rPr/>
      </w:pPr>
      <w:r>
        <w:rPr/>
        <w:tab/>
        <w:t xml:space="preserve">4. Авербух В.Л., Байдалин А.Ю., Бахтерев М.О., Васёв П.А., Зырянов А.В., Казанцев А.Ю., Манаков Д.В. К обоснованию проекта визуализационной компоненты виртуального испытательного стенда // Параллельные вычислительные технологии (ПаВТ'2010): Труды международной научной конференции (Уфа 29 марта — 2 апреля 2010 г.). Челябинск. Издательский центр ЮУрГУ, 2010, с. 378-386. </w:t>
      </w:r>
    </w:p>
    <w:p>
      <w:pPr>
        <w:pStyle w:val="TextBodyIndent"/>
        <w:spacing w:before="0" w:after="0"/>
        <w:ind w:left="0" w:right="0" w:hanging="0"/>
        <w:rPr/>
      </w:pPr>
      <w:r>
        <w:rPr/>
      </w:r>
    </w:p>
    <w:p>
      <w:pPr>
        <w:pStyle w:val="TextBodyIndent"/>
        <w:spacing w:before="0" w:after="0"/>
        <w:ind w:left="0" w:right="0" w:hanging="0"/>
        <w:rPr/>
      </w:pPr>
      <w:r>
        <w:rPr>
          <w:sz w:val="16"/>
          <w:szCs w:val="16"/>
        </w:rPr>
        <w:tab/>
      </w:r>
      <w:r>
        <w:rPr>
          <w:i/>
          <w:iCs/>
          <w:sz w:val="16"/>
          <w:szCs w:val="16"/>
        </w:rPr>
        <w:t xml:space="preserve">Работа выполнена в рамках Программы фундаментальных исследований Президиума РАН № 14 "Интеллектуальные информационные технологии, математическое моделирование, системный анализ и автоматизация" при поддержке УрО РАН, проект </w:t>
      </w:r>
    </w:p>
    <w:p>
      <w:pPr>
        <w:pStyle w:val="TextBodyIndent"/>
        <w:spacing w:before="0" w:after="0"/>
        <w:ind w:left="0" w:right="0" w:hanging="0"/>
        <w:rPr/>
      </w:pPr>
      <w:r>
        <w:rPr>
          <w:i/>
          <w:iCs/>
          <w:sz w:val="16"/>
          <w:szCs w:val="16"/>
        </w:rPr>
        <w:t>09-П-1-1003</w:t>
      </w:r>
      <w:r>
        <w:rPr>
          <w:i/>
          <w:iCs/>
          <w:sz w:val="16"/>
          <w:szCs w:val="16"/>
          <w:lang w:val="en-US"/>
        </w:rPr>
        <w:t>.</w:t>
      </w:r>
      <w:r>
        <w:rPr>
          <w:i/>
          <w:iCs/>
          <w:sz w:val="16"/>
          <w:szCs w:val="16"/>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
    <w:name w:val="WW-Основной шрифт абзаца"/>
    <w:qFormat/>
    <w:rPr/>
  </w:style>
  <w:style w:type="character" w:styleId="WW1">
    <w:name w:val="WW-Основной шрифт абзаца1"/>
    <w:qFormat/>
    <w:rPr/>
  </w:style>
  <w:style w:type="character" w:styleId="Style15">
    <w:name w:val="Символ нумерации"/>
    <w:qFormat/>
    <w:rPr/>
  </w:style>
  <w:style w:type="paragraph" w:styleId="Heading">
    <w:name w:val="Heading"/>
    <w:basedOn w:val="Normal"/>
    <w:next w:val="Subtitle"/>
    <w:qFormat/>
    <w:pPr>
      <w:suppressAutoHyphens w:val="true"/>
      <w:autoSpaceDE w:val="false"/>
      <w:spacing w:before="0" w:after="222"/>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next w:val="Subtitle"/>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IndexHeading">
    <w:name w:val="Index Heading"/>
    <w:basedOn w:val="Normal"/>
    <w:pPr>
      <w:suppressLineNumbers/>
    </w:pPr>
    <w:rPr>
      <w:rFonts w:cs="Tahoma"/>
    </w:rPr>
  </w:style>
  <w:style w:type="paragraph" w:styleId="TextBodyIndent">
    <w:name w:val="Body Text Indent"/>
    <w:basedOn w:val="Normal"/>
    <w:pPr>
      <w:suppressAutoHyphens w:val="true"/>
      <w:autoSpaceDE w:val="false"/>
      <w:spacing w:before="222" w:after="0"/>
      <w:ind w:left="0" w:right="0" w:firstLine="330"/>
      <w:jc w:val="both"/>
    </w:pPr>
    <w:rPr>
      <w:szCs w:val="20"/>
    </w:rPr>
  </w:style>
  <w:style w:type="paragraph" w:styleId="2">
    <w:name w:val="Основной текст с отступом 2"/>
    <w:basedOn w:val="Normal"/>
    <w:qFormat/>
    <w:pPr>
      <w:suppressAutoHyphens w:val="true"/>
      <w:autoSpaceDE w:val="false"/>
      <w:ind w:left="0" w:right="0" w:firstLine="329"/>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09:00Z</dcterms:created>
  <dc:creator>сам</dc:creator>
  <dc:description/>
  <dc:language>en-US</dc:language>
  <cp:lastModifiedBy>сам</cp:lastModifiedBy>
  <dcterms:modified xsi:type="dcterms:W3CDTF">2010-04-06T14:58:00Z</dcterms:modified>
  <cp:revision>2</cp:revision>
  <dc:subject/>
  <dc:title>Компьютерные метафоры</dc:title>
</cp:coreProperties>
</file>