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сть интерфейсов для систем визуализации на базе виртуальной реальной реальности</w:t>
      </w:r>
    </w:p>
    <w:p>
      <w:pPr>
        <w:pStyle w:val="Normal"/>
        <w:jc w:val="center"/>
        <w:rPr/>
      </w:pPr>
      <w:r>
        <w:rPr/>
        <w:t>В.Л. Авербух (УрФУ, ИММ УрО РАН), Н.В. Авербух (УрФУ), И.С. Стародубцев (УрФУ, ИММ УрО РАН), М.С. Пестова (УрФ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иртуальная реальность обеспечивает такие характеристики, как трехмерность и стереоскопичность, возможность обеспечить взгляд изнутри пространства, обеспечивая погружения в виртуальный мир, контроль над видимой частью виртуальной среды. Пребывание внутри виртуального мира даёт возможность реализации навигации и управление анализом без специальных команд. При разработке систем компьютерной визуализации на базе сред виртуальной реальности, предполагающих эффект присутствия, возникают задачи разработки </w:t>
      </w:r>
      <w:r>
        <w:rPr>
          <w:bCs/>
          <w:iCs/>
        </w:rPr>
        <w:t xml:space="preserve">трехмерных жестовых интерфейсов для реализации </w:t>
      </w:r>
      <w:r>
        <w:rPr/>
        <w:t xml:space="preserve">удаленного взаимодействия с реальными или виртуальными объектами. При использовании обычных средств ввода могут возникать проблемы непрерывного перехода от изучения виртуального мира к поиску нужных клавиш или иных устройств. Использование для манипуляций и навигации в виртуальном мире специальных джойстиков также не всегда удобно. Необходима разработка новых, удобных для осуществления основной деятельности пользователей человеко-компьютерных интерфейсов для </w:t>
      </w:r>
      <w:r>
        <w:rPr>
          <w:bCs/>
          <w:iCs/>
        </w:rPr>
        <w:t xml:space="preserve">взаимодействия, как с реальными, так и с виртуальными визуальными объектами. </w:t>
      </w:r>
      <w:r>
        <w:rPr/>
        <w:t>Пользователи систем научной визуализации, решающие чрезвычайно сложные задачи по анализу и интерпретации «больших данных», полученных в результате компьютерного моделирования, должны быть по возможности освобождены от деятельности, противоречащей или отвлекающей их от основной задач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Интерфейсы, реализуемые за счет операций с какими-либо устройствами (например, </w:t>
      </w:r>
      <w:r>
        <w:rPr>
          <w:color w:val="000000"/>
        </w:rPr>
        <w:t>клавиатуру,</w:t>
      </w:r>
      <w:r>
        <w:rPr/>
        <w:t xml:space="preserve"> </w:t>
      </w:r>
      <w:r>
        <w:rPr>
          <w:color w:val="000000"/>
        </w:rPr>
        <w:t>мыши, джойстика, трэк-болла, сенсорного экрана)</w:t>
      </w:r>
      <w:r>
        <w:rPr/>
        <w:t xml:space="preserve"> можно назвать девайсными интерфейсами в отличие от естественных пользовательских интерфейсов (Natural User Interface</w:t>
      </w:r>
      <w:r>
        <w:rPr>
          <w:lang w:val="en-US"/>
        </w:rPr>
        <w:t>s</w:t>
      </w:r>
      <w:r>
        <w:rPr/>
        <w:t xml:space="preserve"> - NUI.)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данном случае под естественными интерфейсами понимаются интерфейсы, построенные на фиксации и распознавании какой-либо комбинации движений человека или активности его органов. Примеры систем, на базе естественных интерфейсов можно найти в обширной зарубежной и отечественной литературе по данному вопрос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упорядоченном виде список естественных интерфейсов имеет следующий вид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Интерфейс мозг-компьютер (нейрокомпьютерный интерфейс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Интерфейсы на основе непосредственного использования нервных импульсо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Интерфейсы, основанные на распознавании реч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Интерфейсы, основанные на распознавании движения губ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Интерфейсы, основанные на распознавании мимик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Интерфейсы, основанные на распознавании перемещения взгляд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Тактильные интерфейс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Интерфейсы, основанные на фиксации движений всего тела человека или отдельных органов (головы, всей руки, кистей рук, пальцев, ног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этом необходимо учитывать возможность комбинации в рамках одной реализации фиксации нескольких естественных активностей человек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организации перемещения в виртуальном пространстве широко используются естественные интерфейсы, основанные на фиксации и распознавании движений всего тела человека или отдельных органов. В первый период развития сред виртуальной реальности использовали специальные костюмы, фиксирующие движения ног. Активно используются специальные панели и платформы, шаги и перемещения по которым связывались с перемещениями в виртуальном пространстве. Перемещение в абстрактных виртуальных пространствах можно организовывать также за счет виртуального полета. (Заметим, что перемещение в виртуальном пространстве, которое неподконтрольно пользователю, может вызвать у него неприятные ощущения, описываемые понятием </w:t>
      </w:r>
      <w:r>
        <w:rPr>
          <w:i/>
        </w:rPr>
        <w:t>киберболезнь</w:t>
      </w:r>
      <w:r>
        <w:rPr/>
        <w:t xml:space="preserve">.) </w:t>
      </w:r>
    </w:p>
    <w:p>
      <w:pPr>
        <w:pStyle w:val="Normal"/>
        <w:jc w:val="both"/>
        <w:rPr/>
      </w:pPr>
      <w:r>
        <w:rPr/>
        <w:tab/>
        <w:t>В нашей разработке специализированной системы визуализации сеток предусмотрено два режима – а) с использованием монитора и б) очков виртуальной реальности. Навигация и перемещение в случае использования очков виртуальной реальности Oculus Rift-2 осуществляется за счет возможностей аппаратуры. Для взаимодействия с пользователем в виртуальной среде был разработан язык жестов. Язык жестов включает в себя жест для определения объекта, с которым пользователь хочет взаимодействовать, жесты, обеспечивающие движение в пространстве, а также жесты управления работой. Пользователи системы указали на необходимость реализации жестов, обеспечивающих повороты сетки и ее отдельных частей. Реализация языка жестов использует технологии, основанные на захвате движений (Leap Motion).</w:t>
      </w:r>
    </w:p>
    <w:p>
      <w:pPr>
        <w:pStyle w:val="Normal"/>
        <w:jc w:val="both"/>
        <w:rPr/>
      </w:pPr>
      <w:r>
        <w:rPr/>
        <w:tab/>
        <w:t>Такие решения связаны с тем, что простой язык жестов не слишком отвлекает пользователей и не требует запоминания набора сложных действий и операций.</w:t>
      </w:r>
    </w:p>
    <w:p>
      <w:pPr>
        <w:pStyle w:val="Normal"/>
        <w:jc w:val="both"/>
        <w:rPr/>
      </w:pPr>
      <w:r>
        <w:rPr/>
        <w:tab/>
        <w:t xml:space="preserve">В числе задач по развитию систем взаимодействия в рамках сред виртуальной реальности мы ставим задачу изучения возможностей использования </w:t>
      </w:r>
      <w:r>
        <w:rPr>
          <w:iCs/>
        </w:rPr>
        <w:t xml:space="preserve">распознавании речи, как дополнения жестового языка. В случае систем на базе «больших экранов» может оказаться полезным распознавание перемещения взгляда. Интересным представляется также проведение исследований по использованию интерфейсов «мозг-компьютер» для навигации в виртуальных пространствах, возникающих при визуализации сложных данных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0:00Z</dcterms:created>
  <dc:creator>Владимир Авербух</dc:creator>
  <dc:description/>
  <dc:language>en-US</dc:language>
  <cp:lastModifiedBy>Владимир Авербух</cp:lastModifiedBy>
  <dcterms:modified xsi:type="dcterms:W3CDTF">2016-09-26T13:02:00Z</dcterms:modified>
  <cp:revision>1</cp:revision>
  <dc:subject/>
  <dc:title>Естественность интерфейсов для систем визуализации на базе виртуальной реальной реальности</dc:title>
</cp:coreProperties>
</file>