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М.О. Бахтерев, П.А. Васёв</w:t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ИН МЕТОД ВИЗУАЛИЗАЦИИ РЕЗУЛЬТАТОВ </w:t>
        <w:br/>
        <w:t>СУПЕРКОМПЬЮТЕРНЫХ ВЫЧИСЛЕНИ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ИММ УрО РАН, г. Екатеринбург, mob@0xfb.imm.uran.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rPr/>
      </w:pPr>
      <w:r>
        <w:rPr/>
        <w:t>Результаты многих вычислительных экспериментов при визуализации несут образность, нетипичную для стандартных средств визуализации. Например, в таких средствах нет механизма визуализации «левого желудочка сердца» или «кристаллической решетки TiO2».</w:t>
      </w:r>
    </w:p>
    <w:p>
      <w:pPr>
        <w:pStyle w:val="Normal"/>
        <w:rPr/>
      </w:pPr>
      <w:r>
        <w:rPr/>
        <w:t xml:space="preserve">В этом случае приходится разрабатывать свои средства визуализации, или адаптировать имеющиеся. Оба варианта сопряжены со значительными затратами. </w:t>
      </w:r>
    </w:p>
    <w:p>
      <w:pPr>
        <w:pStyle w:val="Normal"/>
        <w:rPr/>
      </w:pPr>
      <w:r>
        <w:rPr/>
        <w:t>Авторы в течение ряда лет исследуют задачу минимизации подобных затрат [1-3].</w:t>
      </w:r>
    </w:p>
    <w:p>
      <w:pPr>
        <w:pStyle w:val="Normal"/>
        <w:rPr/>
      </w:pPr>
      <w:r>
        <w:rPr/>
        <w:t>В настоящей работе предлагается оригинальный метод описания сцен трехмерной визуализации. Главная цель и особенность метода – высокая скорость, с которой можно получать визуализацию результатов различных вычислений.</w:t>
      </w:r>
    </w:p>
    <w:p>
      <w:pPr>
        <w:pStyle w:val="Normal"/>
        <w:rPr/>
      </w:pPr>
      <w:r>
        <w:rPr/>
        <w:t>Метод позволяет описывать устройство визуальных сцен на специальном языке, и получать соответствующую визуализацию. На рисунке 1 представлен пример работы мет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5000" cy="21316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1</w:t>
      </w:r>
      <w:r>
        <w:rPr/>
        <w:t>. Визуализация результатов численного моделирования левого желудочка сердца и экспериментальных данных [4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щая схема.</w:t>
      </w:r>
    </w:p>
    <w:p>
      <w:pPr>
        <w:pStyle w:val="Normal"/>
        <w:rPr/>
      </w:pPr>
      <w:r>
        <w:rPr/>
        <w:t>Пользователь описывает трехмерную сцену для визуализации как набор объектов. Объекты задаются своими данными (например, координатами) и свойствами отображения, такими как цвет и прозрачность.</w:t>
      </w:r>
    </w:p>
    <w:p>
      <w:pPr>
        <w:pStyle w:val="Normal"/>
        <w:rPr/>
      </w:pPr>
      <w:r>
        <w:rPr/>
        <w:t xml:space="preserve">Описание формируется на специальном языке, среди свойств которого: возможность задавать строковые значения и массивы, загружать внешние файлы и выполнять подпрограммы. </w:t>
      </w:r>
    </w:p>
    <w:p>
      <w:pPr>
        <w:pStyle w:val="Normal"/>
        <w:rPr/>
      </w:pPr>
      <w:r>
        <w:rPr/>
        <w:t xml:space="preserve">Это описание поступает на вход специальной программе, которая интерпретирует его и предоставляет различные интерфейсы для запросов к сцене. </w:t>
      </w:r>
    </w:p>
    <w:p>
      <w:pPr>
        <w:pStyle w:val="Normal"/>
        <w:rPr/>
      </w:pPr>
      <w:r>
        <w:rPr/>
        <w:t>Далее запускается программа визуализации. Она посредством запросов выясняет содержание сцены и отображает его.</w:t>
      </w:r>
    </w:p>
    <w:p>
      <w:pPr>
        <w:pStyle w:val="Normal"/>
        <w:rPr/>
      </w:pPr>
      <w:r>
        <w:rPr/>
        <w:t>Такой подход позволяет варьировать язык описания сцены, программу-интерпретатор, протоколы взаимодействия, и программы визуализации. Конкретизируем эти компон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Язык описания сцены.</w:t>
      </w:r>
    </w:p>
    <w:p>
      <w:pPr>
        <w:pStyle w:val="Normal"/>
        <w:rPr/>
      </w:pPr>
      <w:r>
        <w:rPr/>
        <w:t xml:space="preserve">Язык текстовый, предназначен как для набора пользователем, так и для генерации вычислительными программами. </w:t>
      </w:r>
    </w:p>
    <w:p>
      <w:pPr>
        <w:pStyle w:val="Normal"/>
        <w:rPr/>
      </w:pPr>
      <w:r>
        <w:rPr/>
        <w:t xml:space="preserve">Каждый элемент данных – именованный. Имена – произвольные строковые. В имени могут быть точки. </w:t>
      </w:r>
    </w:p>
    <w:p>
      <w:pPr>
        <w:pStyle w:val="Normal"/>
        <w:rPr/>
      </w:pPr>
      <w:r>
        <w:rPr/>
        <w:t xml:space="preserve">Конкретный смысл имен, правила именования и содержания – зависят от целевого интерпретатора. Например, в системе визуализации SharpEye объект сцены должен начинаться со слова «scene.». У объекта сцены могут быть подобъекты: </w:t>
      </w:r>
      <w:r>
        <w:rPr>
          <w:i/>
        </w:rPr>
        <w:t>trimesh</w:t>
      </w:r>
      <w:r>
        <w:rPr/>
        <w:t xml:space="preserve"> – массив индексов треугольников, и </w:t>
      </w:r>
      <w:r>
        <w:rPr>
          <w:i/>
        </w:rPr>
        <w:t>trimesh.nodes</w:t>
      </w:r>
      <w:r>
        <w:rPr/>
        <w:t xml:space="preserve"> – координаты вершин. Также допускается: </w:t>
      </w:r>
      <w:r>
        <w:rPr>
          <w:i/>
        </w:rPr>
        <w:t>lines</w:t>
      </w:r>
      <w:r>
        <w:rPr/>
        <w:t xml:space="preserve"> – массив отрезков, и </w:t>
      </w:r>
      <w:r>
        <w:rPr>
          <w:i/>
        </w:rPr>
        <w:t>spheres</w:t>
      </w:r>
      <w:r>
        <w:rPr/>
        <w:t xml:space="preserve"> – массив сфер.</w:t>
      </w:r>
    </w:p>
    <w:p>
      <w:pPr>
        <w:pStyle w:val="Normal"/>
        <w:rPr/>
      </w:pPr>
      <w:r>
        <w:rPr/>
        <w:t>На следующих рисунках представлены элементы языка.</w:t>
      </w:r>
    </w:p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1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a =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a.b =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get a   # </w:t>
            </w:r>
            <w:r>
              <w:rPr/>
              <w:t>напечатает</w:t>
            </w:r>
            <w:r>
              <w:rPr>
                <w:lang w:val="en-GB"/>
              </w:rPr>
              <w:t xml:space="preserve"> «1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get a.b # </w:t>
            </w:r>
            <w:r>
              <w:rPr/>
              <w:t>напечатает</w:t>
            </w:r>
            <w:r>
              <w:rPr>
                <w:lang w:val="en-GB"/>
              </w:rPr>
              <w:t xml:space="preserve"> «3»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</w:t>
            </w:r>
            <w:r>
              <w:rPr/>
              <w:t>. Указание простых знач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1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et </w:t>
            </w:r>
            <w:r>
              <w:rPr/>
              <w:t>c</w:t>
            </w:r>
            <w:r>
              <w:rPr>
                <w:lang w:val="en-GB"/>
              </w:rPr>
              <w:t xml:space="preserve"> = array 3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1 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 0 </w:t>
            </w:r>
            <w:r>
              <w:rPr/>
              <w:t>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1 3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</w:t>
            </w:r>
            <w:r>
              <w:rPr/>
              <w:t>. Массив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et a =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b = &amp;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get b # </w:t>
            </w:r>
            <w:r>
              <w:rPr/>
              <w:t>напечатает</w:t>
            </w:r>
            <w:r>
              <w:rPr>
                <w:lang w:val="en-GB"/>
              </w:rPr>
              <w:t xml:space="preserve"> «5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a.c = 3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et</w:t>
            </w:r>
            <w:r>
              <w:rPr/>
              <w:t xml:space="preserve"> </w:t>
            </w:r>
            <w:r>
              <w:rPr>
                <w:lang w:val="en-GB"/>
              </w:rPr>
              <w:t>b</w:t>
            </w:r>
            <w:r>
              <w:rPr/>
              <w:t>.</w:t>
            </w:r>
            <w:r>
              <w:rPr>
                <w:lang w:val="en-GB"/>
              </w:rPr>
              <w:t>c</w:t>
            </w:r>
            <w:r>
              <w:rPr/>
              <w:t xml:space="preserve"> # напечатает «3», т.к «b» это ссылка на «a» и на его «подобъекты»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4</w:t>
            </w:r>
            <w:r>
              <w:rPr/>
              <w:t>. Ссыл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1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# </w:t>
            </w:r>
            <w:r>
              <w:rPr/>
              <w:t>включение</w:t>
            </w:r>
            <w:r>
              <w:rPr>
                <w:lang w:val="en-GB"/>
              </w:rPr>
              <w:t xml:space="preserve"> </w:t>
            </w:r>
            <w:r>
              <w:rPr/>
              <w:t>файла</w:t>
            </w:r>
            <w:r>
              <w:rPr>
                <w:lang w:val="en-GB"/>
              </w:rPr>
              <w:t xml:space="preserve"> </w:t>
            </w:r>
            <w:r>
              <w:rPr/>
              <w:t>данных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et d1 = array 5 3 &lt;&lt;file somedata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# </w:t>
            </w:r>
            <w:r>
              <w:rPr/>
              <w:t>запуск</w:t>
            </w:r>
            <w:r>
              <w:rPr>
                <w:lang w:val="en-GB"/>
              </w:rPr>
              <w:t xml:space="preserve"> </w:t>
            </w:r>
            <w:r>
              <w:rPr/>
              <w:t>программы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d2 = array 5 3 &lt;&lt;exec mycalc.exe –max=5 input.dat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</w:t>
            </w:r>
            <w:r>
              <w:rPr/>
              <w:t>. Загрузка файлов и запуск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 5 нуждается в дополнительном комментарии. Когда в описании встречается ссылка на файл или внешнюю программу, то не происходит немедленной загрузки или вызова этой программы. Вместо этого факт такой ссылки запоминается, и фактическая загрузка будет произведена только по обращению к данному имени объекта. Так, для рисунка 5, по команде «get d1» будет проведена загрузка файла somedata.txt и формирование на его основе массива размером 5 строк на 3 коло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Примеры описания сцен.</w:t>
      </w:r>
    </w:p>
    <w:p>
      <w:pPr>
        <w:pStyle w:val="Normal"/>
        <w:rPr/>
      </w:pPr>
      <w:r>
        <w:rPr/>
        <w:t>На рисунке 6 в сцене задано два визуальных объекта – массив сфер и массив отрезков. Кроме координат, задающих форму объектов, указаны и дополнительные параметры – радиусы и цв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64"/>
        <w:gridCol w:w="1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GB"/>
              </w:rPr>
              <w:t>set scene.mygraph.spheres.radius = 0.3</w:t>
            </w:r>
          </w:p>
          <w:p>
            <w:pPr>
              <w:pStyle w:val="Normal"/>
              <w:ind w:hanging="0"/>
              <w:rPr/>
            </w:pPr>
            <w:r>
              <w:rPr>
                <w:lang w:val="en-GB"/>
              </w:rPr>
              <w:t>set</w:t>
            </w:r>
            <w:r>
              <w:rPr/>
              <w:t xml:space="preserve"> </w:t>
            </w:r>
            <w:r>
              <w:rPr>
                <w:lang w:val="en-GB"/>
              </w:rPr>
              <w:t>scene</w:t>
            </w:r>
            <w:r>
              <w:rPr/>
              <w:t>.</w:t>
            </w:r>
            <w:r>
              <w:rPr>
                <w:lang w:val="en-GB"/>
              </w:rPr>
              <w:t>mygraph</w:t>
            </w:r>
            <w:r>
              <w:rPr/>
              <w:t>.</w:t>
            </w:r>
            <w:r>
              <w:rPr>
                <w:lang w:val="en-GB"/>
              </w:rPr>
              <w:t>spheres</w:t>
            </w:r>
            <w:r>
              <w:rPr/>
              <w:t xml:space="preserve"> = </w:t>
            </w:r>
            <w:r>
              <w:rPr>
                <w:lang w:val="en-GB"/>
              </w:rPr>
              <w:t>array</w:t>
            </w:r>
            <w:r>
              <w:rPr/>
              <w:t xml:space="preserve"> 5 3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 xml:space="preserve">0.3 0 0 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 xml:space="preserve">1 0 2 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 xml:space="preserve">-3.2 2 1 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 xml:space="preserve">5 4 7 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3 2.5 5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set scene.otherside.lines.radius = 0.1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set scene.otherside.lines.color = purple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set scene.otherside.lines = array 4 3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 xml:space="preserve">0.3 0 0 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 xml:space="preserve">1 0 2 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 xml:space="preserve">-3.2 2 1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lang w:val="en-GB"/>
              </w:rPr>
              <w:t>5 4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7405" cy="20408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с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</w:t>
            </w:r>
            <w:r>
              <w:rPr/>
              <w:t>. Пример описания сцены и визуализация по этому описанию.</w:t>
            </w:r>
          </w:p>
        </w:tc>
      </w:tr>
    </w:tbl>
    <w:p>
      <w:pPr>
        <w:pStyle w:val="Normal"/>
        <w:rPr/>
      </w:pPr>
      <w:r>
        <w:rPr/>
        <w:t>Рассмотрим другой пример, уже из реальной задачи [5]. Дан файл, содержащий набор точек, которые необходимо отобразить с помощью сфер. Тогда решение будет выглядеть следующим образом.</w:t>
      </w:r>
    </w:p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1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  <w:p>
            <w:pPr>
              <w:pStyle w:val="Normal"/>
              <w:rPr/>
            </w:pPr>
            <w:r>
              <w:rPr/>
              <w:t>1 2 1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……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ис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7</w:t>
            </w:r>
            <w:r>
              <w:rPr/>
              <w:t>. Выдержка из файла данных data.t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1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scene.model.spheres = array * 3 &lt;&lt;file data.tx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scene.model.spheres.radius = 0.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scene.model.spheres.color = green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ис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</w:t>
            </w:r>
            <w:r>
              <w:rPr/>
              <w:t>. Описание с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9460" cy="2600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58" t="3420" r="-3" b="1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9</w:t>
      </w:r>
      <w:r>
        <w:rPr/>
        <w:t>. Визуализация согласно приведенным данным и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ем внимание читателя на краткость, с помощью которого по исходным данным получено визуальное представление. В данном случае оно заняло три строки (рис. 8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ключение.</w:t>
      </w:r>
    </w:p>
    <w:p>
      <w:pPr>
        <w:pStyle w:val="Normal"/>
        <w:rPr>
          <w:szCs w:val="20"/>
        </w:rPr>
      </w:pPr>
      <w:r>
        <w:rPr>
          <w:szCs w:val="20"/>
        </w:rPr>
        <w:t>В работе представлен метод формирования сцен трехмерной визуализации, направленный на визуализацию результатов численного моделирования.</w:t>
      </w:r>
    </w:p>
    <w:p>
      <w:pPr>
        <w:pStyle w:val="Normal"/>
        <w:rPr/>
      </w:pPr>
      <w:r>
        <w:rPr>
          <w:szCs w:val="20"/>
        </w:rPr>
        <w:t>Среди преимуществ метода авторы видят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Упрощенный механизм формирования сцены визуализации по сравнению с созданием систем визуализации «с нуля» или написанием модулей для систем визуализации. </w:t>
      </w:r>
    </w:p>
    <w:p>
      <w:pPr>
        <w:pStyle w:val="Normal"/>
        <w:rPr/>
      </w:pPr>
      <w:r>
        <w:rPr>
          <w:szCs w:val="20"/>
        </w:rPr>
        <w:t xml:space="preserve">– </w:t>
      </w:r>
      <w:r>
        <w:rPr>
          <w:szCs w:val="20"/>
        </w:rPr>
        <w:t>Возможность вызова подпрограмм для загрузки и преобразования данных, написанных пользователем на любом удобном ему языке программирования.</w:t>
      </w:r>
    </w:p>
    <w:p>
      <w:pPr>
        <w:pStyle w:val="Normal"/>
        <w:rPr>
          <w:szCs w:val="20"/>
        </w:rPr>
      </w:pPr>
      <w:r>
        <w:rPr>
          <w:szCs w:val="20"/>
        </w:rPr>
        <w:t>–</w:t>
      </w:r>
      <w:r>
        <w:rPr/>
        <w:t xml:space="preserve"> </w:t>
      </w:r>
      <w:r>
        <w:rPr>
          <w:szCs w:val="20"/>
        </w:rPr>
        <w:t xml:space="preserve">Работа с различными системами визуализации, включая веб-ориентированные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Возможность работы системы визуализации и сервиса данных на разных машинах в сети. Это позволяет передавать не все данные на машину пользователя, а лишь необходимые.</w:t>
      </w:r>
    </w:p>
    <w:p>
      <w:pPr>
        <w:pStyle w:val="Normal"/>
        <w:rPr>
          <w:szCs w:val="20"/>
        </w:rPr>
      </w:pPr>
      <w:r>
        <w:rPr>
          <w:szCs w:val="20"/>
        </w:rPr>
        <w:t>Более подробную информацию по представленному методу визуализации авторы размещают на сайте: www.view.lact.ru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Литература</w:t>
      </w:r>
    </w:p>
    <w:p>
      <w:pPr>
        <w:pStyle w:val="Normal"/>
        <w:rPr>
          <w:szCs w:val="20"/>
        </w:rPr>
      </w:pPr>
      <w:r>
        <w:rPr>
          <w:szCs w:val="20"/>
        </w:rPr>
        <w:t>1. Авербух В.Л., Бараковских Н.И., Зенков А.И., Петров А.Н., Языки описания видов отображения для систем компьютерной визуализации // 14-я Международная Конференция по Компьютерной Графике и Зрению ГрафиКон'2004. 6-10 Сентября 2004, Москва, Россия. Труды Конференции. МГУ им. М.В. Ломоносова. Стр.302-305.</w:t>
      </w:r>
    </w:p>
    <w:p>
      <w:pPr>
        <w:pStyle w:val="Normal"/>
        <w:rPr/>
      </w:pPr>
      <w:r>
        <w:rPr>
          <w:szCs w:val="20"/>
        </w:rPr>
        <w:t xml:space="preserve">2. Васёв П.А, Кумков С.С., Шмаков Е.Ю., О создании среды разработки систем научной визуализации // Труды </w:t>
      </w:r>
      <w:r>
        <w:rPr>
          <w:szCs w:val="20"/>
          <w:lang w:val="en-US"/>
        </w:rPr>
        <w:t>XIII</w:t>
      </w:r>
      <w:r>
        <w:rPr>
          <w:szCs w:val="20"/>
        </w:rPr>
        <w:t xml:space="preserve"> Международного семинара «Супервычисления и математическое моделирование» (3–7 октября 2011 г.) под редакцией Р.М. Шагалиева. — ИПК ФГУП «РФЯЦ-ВНИИЭФ», г. Саров. С. 131-140.</w:t>
      </w:r>
    </w:p>
    <w:p>
      <w:pPr>
        <w:pStyle w:val="Normal"/>
        <w:rPr>
          <w:szCs w:val="20"/>
        </w:rPr>
      </w:pPr>
      <w:r>
        <w:rPr>
          <w:szCs w:val="20"/>
        </w:rPr>
        <w:t>3. Васёв П.А., Кумков С.С., Шмаков Е.Ю., Конструктор специализированных систем визуализации // Научная визуализация. 2012. Т.4, №2. С. 64--77.</w:t>
      </w:r>
    </w:p>
    <w:p>
      <w:pPr>
        <w:pStyle w:val="Normal"/>
        <w:rPr>
          <w:szCs w:val="20"/>
        </w:rPr>
      </w:pPr>
      <w:r>
        <w:rPr>
          <w:szCs w:val="20"/>
        </w:rPr>
        <w:t>4. Правдин С.Ф., Панфилов А.В., Бердышев В.И., Кацнельсон Л.Б., Соловьёва О.Э., Мархасин В.С. Математическая модель миокарда левого желудочка сердца человека: верификация и расчёт электрического возбуждения // Тезисы докладов Международной (43-й Всероссийской) молодежной школы-конференции “Современные проблемы  математики”. Екатеринбург: ИММ УрО РАН, 2012, С. 383–385.</w:t>
      </w:r>
    </w:p>
    <w:p>
      <w:pPr>
        <w:pStyle w:val="Normal"/>
        <w:rPr/>
      </w:pPr>
      <w:r>
        <w:rPr>
          <w:szCs w:val="20"/>
        </w:rPr>
        <w:t>5. Е.А. Крупенников, Т.Б. Токманцев, Н.Н. Субботина. Численное решение задачи идентификации макроэкономической модели // Соврем. проблемы математики: тез. Междунар. 43-й Всерос. мол. шк.-конф.- ИММ УрО РАН, 2012.- С.145-147.</w:t>
      </w:r>
    </w:p>
    <w:sectPr>
      <w:type w:val="nextPage"/>
      <w:pgSz w:w="8391" w:h="11906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21"/>
    <w:qFormat/>
    <w:pPr>
      <w:keepNext w:val="true"/>
      <w:spacing w:before="240" w:after="240"/>
      <w:outlineLvl w:val="0"/>
    </w:pPr>
    <w:rPr>
      <w:b/>
      <w:sz w:val="28"/>
      <w:szCs w:val="28"/>
    </w:rPr>
  </w:style>
  <w:style w:type="paragraph" w:styleId="Heading2">
    <w:name w:val="Heading 2"/>
    <w:basedOn w:val="21"/>
    <w:next w:val="21"/>
    <w:qFormat/>
    <w:pPr>
      <w:keepNext w:val="true"/>
      <w:spacing w:before="240" w:after="240"/>
      <w:ind w:hanging="0"/>
      <w:jc w:val="left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&quot;Доказательство&quot;"/>
    <w:qFormat/>
    <w:rPr>
      <w:spacing w:val="40"/>
    </w:rPr>
  </w:style>
  <w:style w:type="character" w:styleId="Style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Cs w:val="22"/>
    </w:rPr>
  </w:style>
  <w:style w:type="character" w:styleId="12">
    <w:name w:val="Стиль1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TextBody"/>
    <w:next w:val="TextBody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  <w:lang w:val="ru-RU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MTDisplayEquation">
    <w:name w:val="MTDisplayEquation"/>
    <w:basedOn w:val="Normal"/>
    <w:next w:val="TextBody"/>
    <w:qFormat/>
    <w:pPr>
      <w:spacing w:before="12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Style11"/>
    <w:qFormat/>
    <w:pPr>
      <w:spacing w:before="0" w:after="120"/>
      <w:jc w:val="center"/>
    </w:pPr>
    <w:rPr>
      <w:sz w:val="32"/>
      <w:szCs w:val="32"/>
    </w:rPr>
  </w:style>
  <w:style w:type="paragraph" w:styleId="Style11">
    <w:name w:val="Авторы"/>
    <w:basedOn w:val="Normal"/>
    <w:next w:val="Style12"/>
    <w:qFormat/>
    <w:pPr>
      <w:jc w:val="center"/>
    </w:pPr>
    <w:rPr>
      <w:sz w:val="24"/>
    </w:rPr>
  </w:style>
  <w:style w:type="paragraph" w:styleId="Arial">
    <w:name w:val="Стиль Авторы + Arial"/>
    <w:basedOn w:val="Style11"/>
    <w:qFormat/>
    <w:pPr/>
    <w:rPr>
      <w:bCs/>
    </w:rPr>
  </w:style>
  <w:style w:type="paragraph" w:styleId="Style12">
    <w:name w:val="Аннотация"/>
    <w:basedOn w:val="Normal"/>
    <w:qFormat/>
    <w:pPr>
      <w:spacing w:before="0" w:after="320"/>
      <w:ind w:left="851" w:right="851" w:firstLine="454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Литература"/>
    <w:basedOn w:val="Normal"/>
    <w:qFormat/>
    <w:pPr>
      <w:numPr>
        <w:ilvl w:val="0"/>
        <w:numId w:val="3"/>
      </w:numPr>
      <w:spacing w:before="0" w:after="120"/>
      <w:ind w:left="357" w:hanging="357"/>
    </w:pPr>
    <w:rPr>
      <w:szCs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  <w:spacing w:before="0" w:after="120"/>
      <w:ind w:left="720" w:hanging="720"/>
    </w:pPr>
    <w:rPr/>
  </w:style>
  <w:style w:type="paragraph" w:styleId="Style15">
    <w:name w:val="Подпись к рисунку"/>
    <w:basedOn w:val="13"/>
    <w:next w:val="TextBody"/>
    <w:qFormat/>
    <w:pPr>
      <w:keepNext w:val="true"/>
      <w:spacing w:before="120" w:after="240"/>
      <w:ind w:left="669" w:hanging="669"/>
    </w:pPr>
    <w:rPr>
      <w:b w:val="false"/>
    </w:rPr>
  </w:style>
  <w:style w:type="paragraph" w:styleId="Style16">
    <w:name w:val="Рисунок"/>
    <w:basedOn w:val="Normal"/>
    <w:next w:val="Style15"/>
    <w:qFormat/>
    <w:pPr>
      <w:keepNext w:val="true"/>
      <w:spacing w:before="240" w:after="0"/>
      <w:jc w:val="center"/>
    </w:pPr>
    <w:rPr>
      <w:sz w:val="20"/>
    </w:rPr>
  </w:style>
  <w:style w:type="paragraph" w:styleId="Style17">
    <w:name w:val="Определение"/>
    <w:basedOn w:val="TextBody"/>
    <w:next w:val="TextBody"/>
    <w:qFormat/>
    <w:pPr>
      <w:spacing w:before="12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17">
    <w:name w:val="Стиль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58:00Z</dcterms:created>
  <dc:creator>ПаВТ</dc:creator>
  <dc:description>С замечаниями и предложениями по содержанию данного документа необходимо обращаться по адресу pavt.conf@gmail.com.</dc:description>
  <cp:keywords>статья конференция ПаВТ</cp:keywords>
  <dc:language>en-US</dc:language>
  <cp:lastModifiedBy>contact</cp:lastModifiedBy>
  <cp:lastPrinted>2010-10-13T18:20:00Z</cp:lastPrinted>
  <dcterms:modified xsi:type="dcterms:W3CDTF">2014-05-31T06:00:00Z</dcterms:modified>
  <cp:revision>44</cp:revision>
  <dc:subject>Оформление статей на конференцию</dc:subject>
  <dc:title>Руководство по оформлению статей на конференцию ПаВТ</dc:title>
</cp:coreProperties>
</file>