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0" w:hanging="0"/>
        <w:jc w:val="center"/>
        <w:rPr>
          <w:rFonts w:ascii="Times New Roman" w:hAnsi="Times New Roman" w:cs="Times New Roman"/>
          <w:lang w:val="en-US"/>
        </w:rPr>
      </w:pPr>
      <w:r>
        <w:rPr>
          <w:rFonts w:cs="Times New Roman" w:ascii="Times New Roman" w:hAnsi="Times New Roman"/>
          <w:sz w:val="28"/>
          <w:szCs w:val="28"/>
          <w:lang w:val="en-US"/>
        </w:rPr>
        <w:t>Modern visualization techniques for large and huge volume data</w:t>
      </w:r>
    </w:p>
    <w:p>
      <w:pPr>
        <w:pStyle w:val="Normal"/>
        <w:ind w:left="284" w:right="0" w:hanging="0"/>
        <w:jc w:val="center"/>
        <w:rPr>
          <w:rFonts w:ascii="Times New Roman" w:hAnsi="Times New Roman" w:cs="Times New Roman"/>
          <w:lang w:val="en-US"/>
        </w:rPr>
      </w:pPr>
      <w:r>
        <w:rPr>
          <w:rFonts w:cs="Times New Roman" w:ascii="Times New Roman" w:hAnsi="Times New Roman"/>
          <w:lang w:val="en-US"/>
        </w:rPr>
        <w:t>I.O. Mikhailov, V.L. Averbukh</w:t>
      </w:r>
    </w:p>
    <w:p>
      <w:pPr>
        <w:pStyle w:val="Normal"/>
        <w:jc w:val="center"/>
        <w:rPr>
          <w:rFonts w:ascii="Times New Roman" w:hAnsi="Times New Roman" w:cs="Times New Roman"/>
          <w:sz w:val="28"/>
          <w:szCs w:val="28"/>
          <w:lang w:val="en-US"/>
        </w:rPr>
      </w:pPr>
      <w:r>
        <w:rPr>
          <w:rFonts w:cs="Times New Roman" w:ascii="Times New Roman" w:hAnsi="Times New Roman"/>
          <w:lang w:val="en-US"/>
        </w:rPr>
        <w:t>UrFU, Institute of Mathematics and Mechanics UrB RAS, Ekaterinburg</w:t>
      </w:r>
    </w:p>
    <w:p>
      <w:pPr>
        <w:pStyle w:val="Normal"/>
        <w:ind w:left="284"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0" w:right="0" w:firstLine="357"/>
        <w:jc w:val="both"/>
        <w:rPr>
          <w:rFonts w:ascii="Times New Roman" w:hAnsi="Times New Roman" w:cs="Times New Roman"/>
          <w:sz w:val="24"/>
          <w:szCs w:val="24"/>
          <w:lang w:val="en-US"/>
        </w:rPr>
      </w:pPr>
      <w:r>
        <w:rPr>
          <w:rFonts w:cs="Times New Roman" w:ascii="Times New Roman" w:hAnsi="Times New Roman"/>
          <w:sz w:val="24"/>
          <w:szCs w:val="24"/>
          <w:lang w:val="en-US"/>
        </w:rPr>
        <w:t>Methods of visualization of large and huge volume data actively develop, thanks among other things to new hardware. In this paper, different (as software and hardware) approaches to visualizing volume data relevant today are considered. Now the tendency is observed to use video card resources for labor-consuming computing. As a rule, the technologies, allowing to make universal computing on the video card are for this purpose are used. However in some cases for problems of visualization using of shaders is possible. This technology is more widespread and available. In this paper comparison of the GPGPU technologies (CUDA, OpenCL and others) and shaders (HLSL, GLSL) is made. Also the specifics of submission of volume data in memories of the video card and features following from this and restrictions are considered. Distribution of a problem of visualization between GPU and CPU is studied. Advantages and difficulties of this approach are described. Existing hardware allow to reach considerable productivity using basic ray casting approach. Therefore new methods were developed, and existing methods were adapted. Quality and realness of the total image was increased. Such methods treat, in particular, creation of additional beams in non-uniform areas (multisampling) and reduction of a step of a beam for the purpose of decrease in noise.</w:t>
      </w:r>
    </w:p>
    <w:p>
      <w:pPr>
        <w:pStyle w:val="Normal"/>
        <w:ind w:left="0" w:right="0" w:firstLine="426"/>
        <w:jc w:val="both"/>
        <w:rPr>
          <w:rFonts w:ascii="Times New Roman" w:hAnsi="Times New Roman" w:eastAsia="Calibri" w:cs="Times New Roman"/>
          <w:sz w:val="24"/>
          <w:szCs w:val="24"/>
          <w:lang w:val="en-US" w:bidi="ar-SA"/>
        </w:rPr>
      </w:pPr>
      <w:r>
        <w:rPr>
          <w:rFonts w:cs="Times New Roman" w:ascii="Times New Roman" w:hAnsi="Times New Roman"/>
          <w:sz w:val="24"/>
          <w:szCs w:val="24"/>
          <w:lang w:val="en-US"/>
        </w:rPr>
        <w:t xml:space="preserve">For increase of specification and quality of the final image preprocessing and post-processing are used. Preliminary calculation of normals to an isosurface of volume data is carried out to provide realistic lighting. For dynamic lighting the method of ray casting to a light source, after creation of the basic image of object is used. Application of post-effects which are used in traditional polygonal computer graphics such as High Dynamic Range and Depth of Field is so possible. </w:t>
      </w:r>
      <w:r>
        <w:rPr>
          <w:rFonts w:eastAsia="Calibri" w:cs="Times New Roman" w:ascii="Times New Roman" w:hAnsi="Times New Roman"/>
          <w:sz w:val="24"/>
          <w:szCs w:val="24"/>
          <w:lang w:val="en-US" w:bidi="ar-SA"/>
        </w:rPr>
        <w:t xml:space="preserve">Octree and kd-trees are used for ray casting and for representation data in memory compactly. Their modifications are considered in the paper. The  modifications allow more efficient use of these structures. One of the modification variant are octree and kd-trees with an early stop branching. In these trees leaves represent not single voxels, but dense three-dimensional arrays of voxels. By this way, it is possible to reach both efficiency by speed of rendering and by use of a memory. Efficient data storage in memory is provided by the combined use of trees and clouds of points. Thus single voxels are stored in the point cloud and dense groups of voxels in the tree. Due to this density data packing is achieved. When working with volumetric data, the need of data partitioning as in the memory of one computer, and in  distributed systems often arise. </w:t>
      </w:r>
    </w:p>
    <w:p>
      <w:pPr>
        <w:pStyle w:val="Normal"/>
        <w:ind w:left="0" w:right="0" w:firstLine="426"/>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SA"/>
        </w:rPr>
        <w:t xml:space="preserve">Various criteria of  data partitioning and approaches to border processing between areas of data are analyzed.  Methods of visualization of regular non-cubic grids are described. Also way to represent structures using in crystallography tasks are considered. </w:t>
      </w:r>
    </w:p>
    <w:p>
      <w:pPr>
        <w:pStyle w:val="Normal"/>
        <w:ind w:left="284"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284" w:right="0" w:hanging="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14" w:right="0" w:hanging="357"/>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20:00Z</dcterms:created>
  <dc:creator>Владимир Авербух</dc:creator>
  <dc:description/>
  <dc:language>en-US</dc:language>
  <cp:lastModifiedBy>Владимир Авербух</cp:lastModifiedBy>
  <dcterms:modified xsi:type="dcterms:W3CDTF">2014-07-10T11:37:00Z</dcterms:modified>
  <cp:revision>3</cp:revision>
  <dc:subject/>
  <dc:title>Modern visualization techniques large and superlarge volume data</dc:title>
</cp:coreProperties>
</file>