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/>
      </w:pPr>
      <w:r>
        <w:rPr/>
        <w:t xml:space="preserve">Функциональные возможности среды-конструктора </w:t>
      </w:r>
    </w:p>
    <w:p>
      <w:pPr>
        <w:pStyle w:val="Style10"/>
        <w:rPr/>
      </w:pPr>
      <w:r>
        <w:rPr/>
        <w:t>систем научной визуализации SharpEye</w:t>
      </w:r>
    </w:p>
    <w:p>
      <w:pPr>
        <w:pStyle w:val="Style11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.А. Васёв, С.С. Кумков, Е.Ю. Шмаков</w:t>
      </w:r>
    </w:p>
    <w:p>
      <w:pPr>
        <w:pStyle w:val="Style11"/>
        <w:spacing w:before="0" w:after="320"/>
        <w:rPr/>
      </w:pPr>
      <w:r>
        <w:rPr/>
        <w:t>Институт Математики и Механики УрО РАН</w:t>
      </w:r>
    </w:p>
    <w:p>
      <w:pPr>
        <w:pStyle w:val="Style18"/>
        <w:spacing w:before="0" w:after="0"/>
        <w:ind w:firstLine="397"/>
        <w:jc w:val="both"/>
        <w:rPr>
          <w:sz w:val="20"/>
          <w:szCs w:val="22"/>
        </w:rPr>
      </w:pPr>
      <w:r>
        <w:rPr>
          <w:sz w:val="22"/>
        </w:rPr>
        <w:t xml:space="preserve">Существующие системы научной визуализации можно разделить на три группы: универсальные системы (VIZIT, ParaView), системы, специализированные для некоторого класса задач (IVS3D, Venus, VolVis); и системы, специализированные для конкретной задачи. Недостатки первых двух групп – сложность в освоении, неизменность встроенных алгоритмов представления или высокая сложность их модификации. </w:t>
      </w:r>
    </w:p>
    <w:p>
      <w:pPr>
        <w:pStyle w:val="Style18"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альными системами визуализации являются системы из третьей группы – разработанные под конкретную исследовательскую задачу или проект. В этом случае они учитывают всю имеющуюся специфику. Однако создание таких систем весьма затратно, и поэтому зачастую применяют универсальные системы, с соответствующей потерей качества работы. </w:t>
      </w:r>
    </w:p>
    <w:p>
      <w:pPr>
        <w:pStyle w:val="Style18"/>
        <w:spacing w:before="0" w:after="0"/>
        <w:ind w:firstLine="397"/>
        <w:jc w:val="both"/>
        <w:rPr/>
      </w:pPr>
      <w:r>
        <w:rPr>
          <w:sz w:val="22"/>
          <w:szCs w:val="22"/>
        </w:rPr>
        <w:t xml:space="preserve">В течение последних двух лет ведётся разработка [1-2] среды визуализации, решающей обозначенную проблему с помощью открытой модульной структуры. Сама среда реализует лишь интерфейсную часть, а также механизм программного доступа и управления сценой. Процедуры загрузки данных и восстановления геометрических образов подключаются в виде внешних модулей – dll-библиотек, ruby-скриптов, а также программ (через потоки stdin/stdout). </w:t>
      </w:r>
    </w:p>
    <w:p>
      <w:pPr>
        <w:pStyle w:val="Style18"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редлагаемая программа умеет производить следующие действия (как программно через API, так и вручную через пользовательский интерфейс):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/>
      </w:pPr>
      <w:r>
        <w:rPr>
          <w:sz w:val="22"/>
          <w:szCs w:val="22"/>
        </w:rPr>
        <w:t>загружать произвольные файлы данных с помощью внешних модулей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объекты статически при добавлении в сцену; возможно несколько иерархий объектов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задавать дополнительные свойства объекта и описывать элементы интерфейса, с ними связанные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изменять стандартные и дополнительные атрибуты объекта или группы объектов; при работе с группой объектов выводятся для изменения свойства, общие для всех объектов группы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ращать, перемещать, масштабировать сцену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управлять камерами и источниками света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экспортировать текущий вид сцены в виде графического файла, трёхмерного файла в формате OBJ, а также автоматически размещать экспортируемые материалы в сети Интернет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сти историю работы, откат и повторное исполнение действий, сохранение списка действий и его загрузка с воспроизведением;</w:t>
      </w:r>
    </w:p>
    <w:p>
      <w:pPr>
        <w:pStyle w:val="Style18"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397"/>
        <w:jc w:val="both"/>
        <w:rPr/>
      </w:pPr>
      <w:r>
        <w:rPr>
          <w:sz w:val="22"/>
          <w:szCs w:val="22"/>
        </w:rPr>
        <w:t>Таким образом, создание новой системы визуализации трансформируется из сложного проекта в написание модуля-загрузчика необходимого формата данных. Система и документация к ней размещаются в сети Интернет по адресу: www.sharpeye.lact.ru.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 xml:space="preserve">Васёв П.А, Кумков С.С., Шмаков Е.Ю., О создании среды разработки систем научной визуализации // Труды </w:t>
      </w:r>
      <w:r>
        <w:rPr>
          <w:lang w:val="en-US"/>
        </w:rPr>
        <w:t>XIII</w:t>
      </w:r>
      <w:r>
        <w:rPr/>
        <w:t xml:space="preserve"> Международного семинара «Супервычисления и математическое моделирование» (3–7 октября 2011 г.) под редакцией Р.М. Шагалиева. — ИПК ФГУП «РФЯЦ-ВНИИЭФ», г. Саров. С. 131-140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357" w:hanging="357"/>
        <w:rPr/>
      </w:pPr>
      <w:r>
        <w:rPr/>
        <w:t>Васёв П.А., Кумков С.С., Шмаков Е.Ю., Конструктор специализированных систем визуализации // Научная визуализация. 2012. Т.4, №2. С. 64--7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21"/>
    <w:qFormat/>
    <w:pPr>
      <w:keepNext w:val="true"/>
      <w:spacing w:before="240" w:after="240"/>
      <w:outlineLvl w:val="0"/>
    </w:pPr>
    <w:rPr>
      <w:b/>
      <w:sz w:val="28"/>
      <w:szCs w:val="28"/>
    </w:rPr>
  </w:style>
  <w:style w:type="paragraph" w:styleId="Heading2">
    <w:name w:val="Heading 2"/>
    <w:basedOn w:val="21"/>
    <w:next w:val="21"/>
    <w:qFormat/>
    <w:pPr>
      <w:keepNext w:val="true"/>
      <w:spacing w:before="240" w:after="240"/>
      <w:ind w:hanging="0"/>
      <w:jc w:val="left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&quot;Доказательство&quot;"/>
    <w:qFormat/>
    <w:rPr>
      <w:spacing w:val="40"/>
    </w:rPr>
  </w:style>
  <w:style w:type="character" w:styleId="Style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leconvertedspace">
    <w:name w:val="apple-converted-space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TextBody"/>
    <w:next w:val="TextBody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  <w:lang w:val="ru-RU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TextBody"/>
    <w:qFormat/>
    <w:pPr>
      <w:spacing w:before="12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Style11"/>
    <w:qFormat/>
    <w:pPr>
      <w:spacing w:before="0" w:after="120"/>
      <w:jc w:val="center"/>
    </w:pPr>
    <w:rPr>
      <w:sz w:val="32"/>
      <w:szCs w:val="32"/>
    </w:rPr>
  </w:style>
  <w:style w:type="paragraph" w:styleId="Style11">
    <w:name w:val="Авторы"/>
    <w:basedOn w:val="Normal"/>
    <w:next w:val="Style12"/>
    <w:qFormat/>
    <w:pPr>
      <w:jc w:val="center"/>
    </w:pPr>
    <w:rPr>
      <w:sz w:val="24"/>
    </w:rPr>
  </w:style>
  <w:style w:type="paragraph" w:styleId="Arial">
    <w:name w:val="Стиль Авторы + Arial"/>
    <w:basedOn w:val="Style11"/>
    <w:qFormat/>
    <w:pPr/>
    <w:rPr>
      <w:bCs/>
    </w:rPr>
  </w:style>
  <w:style w:type="paragraph" w:styleId="Style12">
    <w:name w:val="Аннотация"/>
    <w:basedOn w:val="Normal"/>
    <w:qFormat/>
    <w:pPr>
      <w:spacing w:before="0" w:after="320"/>
      <w:ind w:left="851" w:right="851" w:hanging="0"/>
      <w:jc w:val="both"/>
    </w:pPr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Литература"/>
    <w:basedOn w:val="Normal"/>
    <w:qFormat/>
    <w:pPr>
      <w:numPr>
        <w:ilvl w:val="0"/>
        <w:numId w:val="3"/>
      </w:numPr>
      <w:spacing w:before="0" w:after="120"/>
      <w:ind w:left="357" w:hanging="357"/>
    </w:pPr>
    <w:rPr>
      <w:szCs w:val="22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  <w:spacing w:before="0" w:after="120"/>
      <w:ind w:left="720" w:hanging="720"/>
    </w:pPr>
    <w:rPr/>
  </w:style>
  <w:style w:type="paragraph" w:styleId="Style15">
    <w:name w:val="Подпись к рисунку"/>
    <w:basedOn w:val="12"/>
    <w:next w:val="TextBody"/>
    <w:qFormat/>
    <w:pPr>
      <w:keepNext w:val="true"/>
      <w:spacing w:before="120" w:after="240"/>
      <w:ind w:left="669" w:hanging="669"/>
    </w:pPr>
    <w:rPr>
      <w:b w:val="false"/>
    </w:rPr>
  </w:style>
  <w:style w:type="paragraph" w:styleId="Style16">
    <w:name w:val="Рисунок"/>
    <w:basedOn w:val="Normal"/>
    <w:next w:val="Style15"/>
    <w:qFormat/>
    <w:pPr>
      <w:keepNext w:val="true"/>
      <w:spacing w:before="240" w:after="0"/>
      <w:jc w:val="center"/>
    </w:pPr>
    <w:rPr>
      <w:sz w:val="20"/>
    </w:rPr>
  </w:style>
  <w:style w:type="paragraph" w:styleId="Style17">
    <w:name w:val="Определение"/>
    <w:basedOn w:val="TextBody"/>
    <w:next w:val="TextBody"/>
    <w:qFormat/>
    <w:pPr>
      <w:spacing w:before="12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5:00Z</dcterms:created>
  <dc:creator>ПаВТ</dc:creator>
  <dc:description>С замечаниями и предложениями по содержанию данного документа необходимо обращаться по адресу pavt.conf@gmail.com.</dc:description>
  <cp:keywords>статья конференция ПаВТ</cp:keywords>
  <dc:language>en-US</dc:language>
  <cp:lastModifiedBy>contact</cp:lastModifiedBy>
  <cp:lastPrinted>2010-10-13T18:20:00Z</cp:lastPrinted>
  <dcterms:modified xsi:type="dcterms:W3CDTF">2013-02-22T05:20:00Z</dcterms:modified>
  <cp:revision>24</cp:revision>
  <dc:subject>Оформление статей на конференцию</dc:subject>
  <dc:title>Руководство по оформлению статей на конференцию ПаВТ</dc:title>
</cp:coreProperties>
</file>