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СИХОЛОГИЯ КАК ИНСТРУМЕНТ РАЗРАБОТКИ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МАССОВЫХ И ПРОФЕССИОНАЛЬНЫХ ИНТЕРФЕЙСОВ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szCs w:val="20"/>
        </w:rPr>
      </w:pPr>
      <w:r>
        <w:rPr>
          <w:szCs w:val="20"/>
        </w:rPr>
        <w:t>Авербух В.Л., Авербух Н.В. (Екатеринбург)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Человеко-компьютерные интерфейсы (Human-Computer Interfaces - HCI) активно развиваются последние десятилетия со времени появле</w:t>
        <w:softHyphen/>
        <w:t>ния в 60-ых годах прошлого века значительного числа устойчиво ра</w:t>
        <w:softHyphen/>
        <w:t>ботающих компьютеров (ЭВМ). В первое десятилетие истории HCI чис</w:t>
        <w:softHyphen/>
        <w:t>ло активных пользователей исчислялось тысячами. Теперь возможнос</w:t>
        <w:softHyphen/>
        <w:t>ти человеко-компьютерного взаимодействия доступны в той или иной мере почти всему населению Земли. В тоже время, ситуация с чело</w:t>
        <w:softHyphen/>
        <w:t>веко-компьютерным взаимодействием не выглядит однозначной. В ряде случаев использование интерфейсов при компьютеризации процессов управления приводит к росту очередей и сложностям в работе учреж</w:t>
        <w:softHyphen/>
        <w:t>дений. Многие массово применяемые интерфейсы неудобны, вынуждают пользователей тратить значительные усилия на освоение и использо</w:t>
        <w:softHyphen/>
        <w:t>вание и даже приводят к серьезным стрессам у некоторой части пользователей. Проблемы связаны, по нашему мнению, с недостаточ</w:t>
        <w:softHyphen/>
        <w:t>ной проработкой того, что традиционно относится к человеческому фактору (human factor). Далее, говоря о проектировании челове</w:t>
        <w:softHyphen/>
        <w:t>ко-компьютерного взаимодействия, мы будем иметь в виду проектиро</w:t>
        <w:softHyphen/>
        <w:t>вание элементов, обеспечивающих учет "человеческого фактора" для интерактивных систем. Преодолеть возникающие проблемы может ана</w:t>
        <w:softHyphen/>
        <w:t>лиз, основанный на теории (точнее теориях) человекокомпьютерного взаимодействия. Основываться такой набор теорий должен на подхо</w:t>
        <w:softHyphen/>
        <w:t>дах, развитых в разработанную в нашей стране в середине XX века. Теория деятельности связана, прежде всего, с именами Леонтьева и Рубинштейна. "Деятельностный" подход, активно разрабатываемый с конца 80-ых годов, является одним из основных подходов к созданию теории человеко-компьютерного взаимодействия. Целая серия важных работ на эту тему была написана в 90-ые и 2000-ые годы). Совсем недавно появилась монография Виктора Каптелилина и Бонни Нарди, посвященная деятельностному подходу к интерфейсам [1]. Деятель</w:t>
        <w:softHyphen/>
        <w:t>ность рассматривается как сознательный и целенаправленный про</w:t>
        <w:softHyphen/>
        <w:t>цесс. При анализе деятельности, предшествующем проектированию ин</w:t>
        <w:softHyphen/>
        <w:t>терфейса, необходимы выявление целей деятельности, способов дос</w:t>
        <w:softHyphen/>
        <w:t>тижения той или иной цели, установление уровня понимания этой це</w:t>
        <w:softHyphen/>
        <w:t>ли работником, определение его мотивов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Согласно теории деятельности устанавливается иерархия: дея</w:t>
        <w:softHyphen/>
        <w:t>тельность - осознанные действия - операции. Деятельность распада</w:t>
        <w:softHyphen/>
        <w:t>ется на набор осознаваемых и мотивированных действий, которые, в свою очередь, реализуются набором операций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сю деятельность системы, так и ее всевозможные изменения мож</w:t>
        <w:softHyphen/>
        <w:t>но представить целиком в терминах результата, что еще более под</w:t>
        <w:softHyphen/>
        <w:t>черкивает его решающую роль в поведении системы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Деятельностный подход к проектированию человеко-компьютерного взаимодействия предполагает анализ поставленной задачи и описание деятельности по ее решению. Эта деятельность сводится к набору осознанных, мотивированных достижением цели действий, которые в свою очередь, сводятся к наборам операций. На каждом уровне ие</w:t>
        <w:softHyphen/>
        <w:t>рархии необходимо выявление и четкое определение целей, которые связаны с осуществлением деятельност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Отметим, что цели в рамках того или иного интерфейса не должны достигается за счет сложных действий, превращаясь в самостоятель</w:t>
        <w:softHyphen/>
        <w:t>ную деятельность. Задача проектировщика состоит в том, чтобы ми</w:t>
        <w:softHyphen/>
        <w:t>нимизировать сложность деятельности в рамках интерфейса. Проекти</w:t>
        <w:softHyphen/>
        <w:t>рование деятельности, действий и операций требует знаний по пси</w:t>
        <w:softHyphen/>
        <w:t>хофизиологии. Необходим учет психомоторных факторов при проекти</w:t>
        <w:softHyphen/>
        <w:t>ровании операций и действий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Особенно важную роль играет простота и эргономичность работы в массовых интерфейсах.  Рассмотрим в связи с "деятельностным" под</w:t>
        <w:softHyphen/>
        <w:t>ходом "инструментальные" интерфейсы.</w:t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>
          <w:szCs w:val="20"/>
        </w:rPr>
        <w:t>Под "инструментальными" профессиональными интерфейсами будем понимать интерфейсы для специалистов в таких областях, где су</w:t>
        <w:softHyphen/>
        <w:t>щественной частью деятельности является работа с людьми. То есть в этом качестве мы рассматриваем интерфейсы для служащих различ</w:t>
        <w:softHyphen/>
        <w:t>ных категорий, медицинских работников, продавцов, других специа</w:t>
        <w:softHyphen/>
        <w:t>листов использующих их как инструмент для осуществления своей профессиональной деятельност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К классу массовых инструментальных интерфейсов мы отнесем ин</w:t>
        <w:softHyphen/>
        <w:t>терфейсы общего назначения, например, для систем бронирования и покупки билетов, пользования медицинскими, банковскими, социаль</w:t>
        <w:softHyphen/>
        <w:t>ными и государственными услугами и пр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не нашего внимания остаются как интерфейсы, служащие для развлечения или общения, так и интерфейсы профессионалов в облас</w:t>
        <w:softHyphen/>
        <w:t>ти информационных технологий.</w:t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>
          <w:szCs w:val="20"/>
        </w:rPr>
        <w:t>Для "инструментальных" интерфейсов не подходят критерии ка</w:t>
        <w:softHyphen/>
        <w:t>чества и usability, используемые при оценке развлекательных сай</w:t>
        <w:softHyphen/>
        <w:t>тов и социальных сетей, таких как, время пребывания на странице, количество "кликов" по той или иной картинке, субъективные оценки небольшого числа опрошенных и т.п. Критерии в данном случае долж</w:t>
        <w:softHyphen/>
        <w:t>ны основываться на оценках результатов деятельности пользовате</w:t>
        <w:softHyphen/>
        <w:t>лей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Качество для "инструментальных" массовых интерфейсов можно из</w:t>
        <w:softHyphen/>
        <w:t>мерить, учитывая потраченное пользователем для получения резуль</w:t>
        <w:softHyphen/>
        <w:t>тата время и уровень напряжения (стресса) при достижении резуль</w:t>
        <w:softHyphen/>
        <w:t>тата. В этом плане необходимы лаконичные интерфейсы с минимальны</w:t>
        <w:softHyphen/>
        <w:t>ми требованиями к памяти и вниманию пользователя. Отсюда вытекает необходимость запоминания и восстановления текущего состояния и контекста интерфейса. Интерфейсы, использующие принципы меню или какие-либо методики программирования деятельности в этом плане малопригодны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Для "инструментальных" профессиональных интерфейсов критерий качества может быть оценен через количество людей, удовлетворен</w:t>
        <w:softHyphen/>
        <w:t>ных работой учреждения в течение заданного отрезка времени. То есть мы рассматриваем количество клиентов, покупателей, пациентов и пр., получивших удовлетворяющий их результат и не получивших серьезного стресса. Тем самым косвенно измеряется и уровень стресса у профессионала, использующего данный интерфейс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Измерить стресс можно как за счет опросов пользователей или посетителей того или иного учреждения, так и за счет измерения в лабораторных и "полевых" условиях их физиологических показателей, отражающих уровень стресс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ыбор отрезка времени зависит от срока, требуемого для решения данной задачи, например, в каких-то случаях это рабочий день, в каких-то - неделя, месяц или даже год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 случае "массовых" интерфейсов проектировщик, формулируя тре</w:t>
        <w:softHyphen/>
        <w:t>бования к интерфейсу, участвует в формировании будущей деятель</w:t>
        <w:softHyphen/>
        <w:t>ности. Пользователь не может отказаться от использования соот</w:t>
        <w:softHyphen/>
        <w:t>ветствующей системы, так как через нее он получает доступ к важ</w:t>
        <w:softHyphen/>
        <w:t>ным для своей жизни услугам, ресурсам, информации и т.п. "Массо</w:t>
        <w:softHyphen/>
        <w:t>вый" интерфейс должен ориентироваться на "слабое" звено, то есть с ним должен успешно справляться человек с минимальными возмож</w:t>
        <w:softHyphen/>
        <w:t>ностями по восприятию и анализу информаци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 случае "профессиональных" интерфейсов цель деятельности пользователя предопределена заранее. Постановка задачи в целом диктует требования к интерфейсу. "Профессионал" также не может отказаться от использования интерфейса, так как его деятельность строго регламентирована. Проектировщик интерфейса должен изучить цели и особенности данной деятельности с тем, чтобы не исказить ее и не вносить в нее дополнительные сложности. В "профессиональ</w:t>
        <w:softHyphen/>
        <w:t>ные" интерфейсы по нашему мнению не следует включать сложных настроек, и вообще всего того, что может в каком-либо смысле рассматриваться как программирование, так как программирование является самостоятельной деятельностью, дополнительной к основным обязанностям "профессионала"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 ходе деятельности профессионал (служащий, медицинский работ</w:t>
        <w:softHyphen/>
        <w:t>ник, продавец сложной техники) имеет дело с некоторым набором сущностей. Он обрабатывает личные документы, заполняет формы внутренних документов, взаимодействует с посетителями, иногда принимает деньги и выдает квитанции. Компьютеризация добавляет новый тип деятельности и порождает новую сущность - взаимодейс</w:t>
        <w:softHyphen/>
        <w:t>твие с программой. Существуют примеры интерфейсов, которые непре</w:t>
        <w:softHyphen/>
        <w:t>рывно переключают внимание работника, мешают ему взаимодейство</w:t>
        <w:softHyphen/>
        <w:t>вать с посетителями, перегружая его дополнительными задачами. Ко</w:t>
        <w:softHyphen/>
        <w:t>личество сущностей, с которыми имеет дело профессионал, необходи</w:t>
        <w:softHyphen/>
        <w:t>мо сокращать, а не увеличивать, поэтому спроектированный интер</w:t>
        <w:softHyphen/>
        <w:t>фейс должен полностью брать на себя функции работы с той или иной сущностью. Тогда интерфейс не станет новой, дополнительной и ос</w:t>
        <w:softHyphen/>
        <w:t>ложняющей сущностью в деятельности профессионал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Среди других психологических оснований человеко-компьютерного взаимодействия следует отметить важную роль теории гештальта, ко</w:t>
        <w:softHyphen/>
        <w:t>торая активно используется при проектировании образов на экране компьютера [2-3]. На этой базе, а также на базе учета психомотор</w:t>
        <w:softHyphen/>
        <w:t>ных факторов можно получить теоретические основы эргономики ин</w:t>
        <w:softHyphen/>
        <w:t>терфейсов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Необходимо также изучать принципы дизайна как составную часть изучения тех аспектов психологии, которые должны использоваться при проектировании средств человеко-компьютерного взаимодействия и визуализации. Принципы художественного дизайна во многом осно</w:t>
        <w:softHyphen/>
        <w:t>ваны на принципах восприятия (но ими не исчерпываются). Принципы проектирования интерфейса основаны на общих принципах дизайна и "визуальных искусств", но не исчерпываются ими. При дизайне ин</w:t>
        <w:softHyphen/>
        <w:t>терфейсов обычно учитывается только статика. Даже динамика пере</w:t>
        <w:softHyphen/>
        <w:t>хода от одного вида отображения к другому изучена слабо. Тем бо</w:t>
        <w:softHyphen/>
        <w:t>лее, не хватает рекомендаций по созданию динамической визуализа</w:t>
        <w:softHyphen/>
        <w:t>ции. В этом плане важен опыт теории кинематографа. Возможно ис</w:t>
        <w:softHyphen/>
        <w:t>пользование идей теории драмы и кино для создания интерфейсов и визуализации. (Отметим одно из первых в мире исследований [4], где с позиций истории драмы осмысливались первые результаты раз</w:t>
        <w:softHyphen/>
        <w:t>вития интерфейсов.) Нужна совместная работа специалистов в облас</w:t>
        <w:softHyphen/>
        <w:t>ти психологии вместе с проектировщиками интерфейсов, чтобы полу</w:t>
        <w:softHyphen/>
        <w:t>чить теоретические основания проектирования правильного челове</w:t>
        <w:softHyphen/>
        <w:t>ко-компьютерного взаимодействия.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szCs w:val="20"/>
          <w:lang w:val="en-US"/>
        </w:rPr>
      </w:pPr>
      <w:r>
        <w:rPr>
          <w:szCs w:val="20"/>
        </w:rPr>
        <w:t>Литература</w:t>
      </w:r>
    </w:p>
    <w:p>
      <w:pPr>
        <w:pStyle w:val="Normal"/>
        <w:suppressAutoHyphens w:val="true"/>
        <w:autoSpaceDE w:val="false"/>
        <w:ind w:firstLine="330"/>
        <w:rPr>
          <w:szCs w:val="20"/>
          <w:lang w:val="en-US"/>
        </w:rPr>
      </w:pPr>
      <w:r>
        <w:rPr>
          <w:szCs w:val="20"/>
          <w:lang w:val="en-US"/>
        </w:rPr>
        <w:t>1. Kaptelinin, V., Nardi, B. Activity Theory in HCI: Fundamen</w:t>
        <w:softHyphen/>
        <w:t>tals and Reflections. Synthesis Lectures on Human-Centered Infor</w:t>
        <w:softHyphen/>
        <w:t>matics. Morgan &amp; Claypool. 2012.</w:t>
      </w:r>
    </w:p>
    <w:p>
      <w:pPr>
        <w:pStyle w:val="Normal"/>
        <w:suppressAutoHyphens w:val="true"/>
        <w:autoSpaceDE w:val="false"/>
        <w:ind w:firstLine="330"/>
        <w:rPr/>
      </w:pPr>
      <w:r>
        <w:rPr>
          <w:szCs w:val="20"/>
          <w:lang w:val="en-US"/>
        </w:rPr>
        <w:t>2. Graham L. (2008) Gestalt Theory in Interactive Media Design // Journal of the humanities and social sciences, 2(1), pp. 1-12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  <w:lang w:val="en-US"/>
        </w:rPr>
      </w:pPr>
      <w:r>
        <w:rPr>
          <w:szCs w:val="20"/>
          <w:lang w:val="en-US"/>
        </w:rPr>
        <w:t>3. Fraher R., Boyd-Brent J. (2010) Gestalt Theory, Engagement and Interaction // Proceedings of the 28th of the international conference extended abstracts on Human factors in computing sys</w:t>
        <w:softHyphen/>
        <w:t>tems ACM, pp. 3211-3216.</w:t>
      </w:r>
    </w:p>
    <w:p>
      <w:pPr>
        <w:pStyle w:val="Normal"/>
        <w:suppressAutoHyphens w:val="true"/>
        <w:autoSpaceDE w:val="false"/>
        <w:spacing w:before="0" w:after="222"/>
        <w:ind w:firstLine="330"/>
        <w:jc w:val="both"/>
        <w:rPr>
          <w:szCs w:val="20"/>
        </w:rPr>
      </w:pPr>
      <w:r>
        <w:rPr>
          <w:szCs w:val="20"/>
        </w:rPr>
        <w:t>4. Войскунский А.Е. Я говорю, мы говорим... Очерки о челове</w:t>
        <w:softHyphen/>
        <w:t>ческом общении. - М., 1990</w:t>
      </w:r>
    </w:p>
    <w:sectPr>
      <w:type w:val="nextPage"/>
      <w:pgSz w:w="12240" w:h="158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17:00Z</dcterms:created>
  <dc:creator>сам</dc:creator>
  <dc:description/>
  <dc:language>en-US</dc:language>
  <cp:lastModifiedBy>сам</cp:lastModifiedBy>
  <dcterms:modified xsi:type="dcterms:W3CDTF">2012-10-29T14:17:00Z</dcterms:modified>
  <cp:revision>2</cp:revision>
  <dc:subject/>
  <dc:title>ПСИХОЛОГИЯ КАК ИНСТРУМЕНТ РАЗРАБОТКИ</dc:title>
</cp:coreProperties>
</file>