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С ВИРТУАЛЬНЫМИ ОБЪЕКТ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.С. Стародубцев, В.Л. Авербу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рФУ, ИММ УрО РАН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катеринбург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едства визуализации на базе расширенной и виртуальной реальности активно используются для анализа и интерпретации данных, полученных при компьютерном моделировании. Возникает задача создания соответствующих средств взаимодействия с виртуальными объектами и навигации в виртуальном пространств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ребования к разрабатываемому программно-аппаратному комплексу, позволяющему взаимодействовать с виртуальными объектами, сформулируем следующим образом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Возможность работы с объектами в трёхмерном пространстве в реальном времени, когда </w:t>
      </w:r>
      <w:r>
        <w:rPr/>
        <w:t>задержка реакции системы на действия пользователя не превышает какого-то разумного промежутка времени</w:t>
      </w:r>
      <w:r>
        <w:rPr>
          <w:color w:val="000000"/>
        </w:rPr>
        <w:t>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ab/>
        <w:t>2. Надёжность и отказоустойчив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Удобство использования, в том числе и при решении специфических задач, когда использование оператором посторонних предметов недопусти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тсутствие жесткой привязки к внешним услов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Возможность интеграции с уже существующими ре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Удешевление, без ущерба для надёж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роме того, необходима разработка удобного языка взаимодействия  для работы с виртуальной реальностью. (Под языком взаимодействия в данном случае будем понимать некоторую </w:t>
      </w:r>
      <w:r>
        <w:rPr/>
        <w:t>систему команд и совершаемых оператором результативных действий.</w:t>
      </w:r>
      <w:r>
        <w:rPr>
          <w:color w:val="000000"/>
        </w:rPr>
        <w:t>)</w:t>
      </w:r>
    </w:p>
    <w:p>
      <w:pPr>
        <w:pStyle w:val="Style19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ше решение основывается на методах захвата движений, что даёт возможность обеспечить взаимодействие в трёхмерном пространстве, а также разработать естественный язык для такого взаимодействия. В ряде случаев захват движений позволяет избавиться от необходимости использования оператором дополнительного оборудования.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</w:rPr>
        <w:t xml:space="preserve">Захват движений осуществляется на основе анализа карт глубины сцены. Такой подход позволяет эффективно решить задачу сегментации сцены. Возможно подключение различных датчиков глубины (в том числе сканирующих лазерных дальномеров и игровых датчиков типа PSDK - </w:t>
      </w:r>
      <w:hyperlink r:id="rId2">
        <w:r>
          <w:rPr>
            <w:rStyle w:val="InternetLink"/>
          </w:rPr>
          <w:t>Kinect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XTion</w:t>
        </w:r>
      </w:hyperlink>
      <w:r>
        <w:rPr>
          <w:color w:val="000000"/>
        </w:rPr>
        <w:t>). Это, в свою очередь, обеспечивает независимость от конфигурации помещения и условий освещения.</w:t>
      </w:r>
    </w:p>
    <w:p>
      <w:pPr>
        <w:pStyle w:val="Style19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ля решения второй задачи - создания удобного языка взаимодействия - система захвата жеста была разбита на две компоненты. Одна из компонент непосредственно поддерживает захват и сопровождение точек интереса, в качестве которых могут выступать руки оператора. Вторая отвечает за распознавание и обработку модификаторов состояния сопровождаемых точек. Сами модификаторы могут быть самыми различными: от простейших бинарных состояний (в таком случае получаем аналог трёхмерной мыши с кнопками) до сложных кистевых поз, аналогичных языку глухонемых, что позволяет добиться большей широты взаимодействия с виртуальным объектом. Однако, представляется, что при использовании такого языка в рамках систем компьютерной визуализации следует проводить последовательное упрощение модификаторов, используя лишь наиболее естественные позиции рук и отдельных пальцев, а также простые переходы между позициями.</w:t>
      </w:r>
    </w:p>
    <w:p>
      <w:pPr>
        <w:pStyle w:val="Style19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рабатываются способы удобного конфигурирования и создания пользовательских словарей для языка на основе положения, траекторий и модификаторов сопровождаемых точек, что сделает язык наиболее гибким и учитывающим условия решаемой задачи.</w:t>
      </w:r>
    </w:p>
    <w:p>
      <w:pPr>
        <w:pStyle w:val="Style19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Для разработки используются сторонние библиотеки с открытым кодом. В настоящее время уже разработаны и проходят этап тестирования модули ядра и захвата и обработки движений. Также начата разработка модуля для взаимодействия с системами трёхмерного вывода на устройства виртуальной реальности. (В настоящее время - очки  и шлем виртуальной реальности. Возможно также использование других сред, в частности, CAVE). 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</w:rPr>
        <w:t>Кроме того начаты исследования и начальное проектирование модуля, позволяющего использовать движения рук для управления роботами.</w:t>
      </w:r>
    </w:p>
    <w:p>
      <w:pPr>
        <w:pStyle w:val="Style19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программы Президиума РАН № 18 "Алгоритмы и математическое обеспечение для вычислительных систем  сверхвысокой производительности", а также проекта 12-П-1-1034 УрО РАН.</w:t>
      </w:r>
    </w:p>
    <w:p>
      <w:pPr>
        <w:pStyle w:val="Style19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ox.com/kinect/" TargetMode="External"/><Relationship Id="rId3" Type="http://schemas.openxmlformats.org/officeDocument/2006/relationships/hyperlink" Target="http://www.asus.com/Multimedia/Motion_Sensor/Xtion_PRO_LIV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3:00Z</dcterms:created>
  <dc:creator>Владимир Авербух</dc:creator>
  <dc:description/>
  <cp:keywords/>
  <dc:language>en-US</dc:language>
  <cp:lastModifiedBy>Владимир Авербух</cp:lastModifiedBy>
  <dcterms:modified xsi:type="dcterms:W3CDTF">2012-07-17T10:13:00Z</dcterms:modified>
  <cp:revision>2</cp:revision>
  <dc:subject/>
  <dc:title>Взаимодействие с виртуальными объектами</dc:title>
</cp:coreProperties>
</file>