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ИСК НОВЫХ ПОДХОДОВ К ВИЗУАЛИЗАЦИИ ПРОЦЕ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.Л. Авербух, И.О. Михайлов, П.В. Небогатик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ИММ УрО РАН, УрФУ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Екатеринбур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Важная проблема разработки систем компьютерной визуализации связана с выбором методов представления данных, возникающих в связи с описанием сложных процессов. Традиционные методы не всегда удовлетворяют новым задачам. В последнее время появился целый ряд работ с использованием для этих целей новых подходов, основанных зачастую на весьма нетривиальной математике. Такие подходы появляются в различных областях компьютерной визуализации (см., например, [1,2]). Отметим, однако, что </w:t>
      </w:r>
      <w:r>
        <w:rPr>
          <w:rFonts w:eastAsia="MS Mincho;ＭＳ 明朝"/>
        </w:rPr>
        <w:t xml:space="preserve">интерпретация графических выводов в этих случаях также нетривиальна и требует не многим меньших усилий, чем разработка соответствующих видов отображения. </w:t>
      </w:r>
      <w:r>
        <w:rPr/>
        <w:t>Нужен дополнительный поиск более простых метафор визуализации, позволяющих более эффективно анализировать абстрактные данные.</w:t>
      </w:r>
    </w:p>
    <w:p>
      <w:pPr>
        <w:pStyle w:val="Normal"/>
        <w:ind w:firstLine="708"/>
        <w:jc w:val="both"/>
        <w:rPr/>
      </w:pPr>
      <w:r>
        <w:rPr/>
        <w:t>В этой работе мы предлагаем свои решения по визуализации для некоторых задач представления процессов.</w:t>
      </w:r>
    </w:p>
    <w:p>
      <w:pPr>
        <w:pStyle w:val="Normal"/>
        <w:jc w:val="both"/>
        <w:rPr/>
      </w:pPr>
      <w:r>
        <w:rPr/>
        <w:tab/>
        <w:t>Анализ параллельных программ на базе парадигмы передачи сообщений требует рассмотрения большого числа параллельно исполняемых процессов, работа которых может зависеть от событий, происходящих в том или ином процессе.</w:t>
      </w:r>
    </w:p>
    <w:p>
      <w:pPr>
        <w:pStyle w:val="Normal"/>
        <w:ind w:firstLine="708"/>
        <w:jc w:val="both"/>
        <w:rPr/>
      </w:pPr>
      <w:r>
        <w:rPr/>
        <w:t>Предполагается представление о времени, как об оси координат, подобной привычным трём пространственным. Время понимается как поток событий, любое изменение которого нарушает всю цепочку причинно-следственных связей. При таком подходе естественной кажется идея о возможности перемещения по времени в оба направления. Можно рассмотреть набор параллельных процессов с последовательно текущими (и изменяемыми) потоками событий. Причём события-воздействия в том или ином процессе влекут реакцию, затрагивающее как процесс, в котором оно произошло, так и другие процессы. Возможно исправление ошибок за счет возвращения назад по оси времени и вмешательства в ход событий.</w:t>
      </w:r>
    </w:p>
    <w:p>
      <w:pPr>
        <w:pStyle w:val="Normal"/>
        <w:ind w:firstLine="708"/>
        <w:jc w:val="both"/>
        <w:rPr/>
      </w:pPr>
      <w:r>
        <w:rPr/>
        <w:t>Такой подход можно описать метафорой «машина времени». Отметим, что использование метафоры «машины времени» не требует знаний источника (научно-фантастических романов).</w:t>
      </w:r>
    </w:p>
    <w:p>
      <w:pPr>
        <w:pStyle w:val="Normal"/>
        <w:ind w:firstLine="708"/>
        <w:jc w:val="both"/>
        <w:rPr/>
      </w:pPr>
      <w:r>
        <w:rPr/>
        <w:t xml:space="preserve">Нами разработан прототип визуализационной составляющей системы представления параллельных процессов, которую можно будет использовать в отладочных целях. Образность при визуализации процессов – трехмерная. Процессы представляются в виде цветных цилиндров, связанных между собой тонкими «нитями». (Аналогично визуальному представлению в системе </w:t>
      </w:r>
      <w:r>
        <w:rPr>
          <w:lang w:val="en-US"/>
        </w:rPr>
        <w:t>VisuaLinda</w:t>
      </w:r>
      <w:r>
        <w:rPr/>
        <w:t xml:space="preserve"> [3].) </w:t>
      </w:r>
      <w:r>
        <w:rPr>
          <w:iCs/>
        </w:rPr>
        <w:t>По нитям движутся шары, представляющие данные.</w:t>
      </w:r>
      <w:r>
        <w:rPr/>
        <w:t xml:space="preserve"> С помощью цветов описывается состояние процесса. Пользователь может перемещаться по оси времени и менять состояние </w:t>
      </w:r>
      <w:r>
        <w:rPr>
          <w:iCs/>
        </w:rPr>
        <w:t>процесс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Метафора «машины времени» может использоваться также при разработке систем научной визуализации, при представлении сложных физических (химических, биологических и пр.) процессов. От стандартной метафоры проигрывателя такие реализации отличаются возможностью задания событий-изменений, которые описываются “эффектом бабочки”. Этот эффект заключается в том, что казалось бы маловажное событие приводит к изменению хода процесса. Данная научная метафора используется, например, в работах, посвященных хаотическим [некорректным] системам, где малое изменение начальных условий влечёт большой и часто непредсказуемый эффект. При реализации прототипа системы научной визуализации на базе метафоры «машины времени» используются естественные типы образности.</w:t>
      </w:r>
    </w:p>
    <w:p>
      <w:pPr>
        <w:pStyle w:val="Normal"/>
        <w:jc w:val="both"/>
        <w:rPr/>
      </w:pPr>
      <w:r>
        <w:rPr/>
        <w:tab/>
        <w:t xml:space="preserve">В системах визуализации программного обеспечения параллельных вычислений внутренние структуры единичного процесса отображается, как правило, в текстовом виде. </w:t>
      </w:r>
      <w:r>
        <w:rPr>
          <w:szCs w:val="28"/>
        </w:rPr>
        <w:t>Традиционно под визуализацией понимаются исключительно графические методики. Но это не так. Визуализация связана с любым зримым представлением данных. Возможно получение дополнительных эффектов означивания при использовании различных способов вывода текста [4]. При представлении программ кроме смысла самого текста, появляется дополнительная возможность выделения программных объектов. Анимация текста – мощный инструмент привлечения внимания к тем или иным программным объектам. Возможно, что таким образом удастся разрешить давнюю проблему – как статичный в принципе текст может передать динамику программ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еализован прототип литерной визуализации текста программ на базе их интерпретации. Используются эффекты дополнительного означивания за счет изменения размера </w:t>
      </w:r>
      <w:r>
        <w:rPr>
          <w:iCs/>
          <w:szCs w:val="28"/>
        </w:rPr>
        <w:t>и начертания</w:t>
      </w:r>
      <w:r>
        <w:rPr>
          <w:szCs w:val="28"/>
        </w:rPr>
        <w:t xml:space="preserve"> текста программы, изменения цвета, а также непосредственного движения текста и отдельных литер, подобно тому, как движутся буквы в титрах кинофильмов, анимации и рекламы. При работе программы происходит подстановка значений переменных </w:t>
      </w:r>
      <w:r>
        <w:rPr>
          <w:iCs/>
          <w:szCs w:val="28"/>
        </w:rPr>
        <w:t>и анимация вычислений.</w:t>
      </w:r>
      <w:r>
        <w:rPr>
          <w:szCs w:val="28"/>
        </w:rPr>
        <w:t xml:space="preserve"> Графические представления применяются при описании циклов, </w:t>
      </w:r>
      <w:r>
        <w:rPr>
          <w:iCs/>
          <w:szCs w:val="28"/>
        </w:rPr>
        <w:t>логических выражений и функций</w:t>
      </w:r>
      <w:r>
        <w:rPr>
          <w:szCs w:val="28"/>
        </w:rPr>
        <w:t>, а также структур дан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 использование литерной визуализации в рамках визуального отладчика параллельных программ, разрабатываемом на базе метафоры «машины времен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>
          <w:szCs w:val="20"/>
          <w:lang w:val="en-US"/>
        </w:rPr>
        <w:t xml:space="preserve">Hlawatsch M., Leube Ph., Nowak W., Weiskopf D. </w:t>
      </w:r>
      <w:r>
        <w:rPr>
          <w:szCs w:val="34"/>
          <w:lang w:val="en-US"/>
        </w:rPr>
        <w:t xml:space="preserve">Flow Radar Glyphs—Static Visualization of Unsteady Flow with Uncertainty // </w:t>
      </w:r>
      <w:r>
        <w:rPr>
          <w:szCs w:val="16"/>
          <w:lang w:val="en-US"/>
        </w:rPr>
        <w:t xml:space="preserve">IEEE Transactions on Visualization and Computer Graphics, Vol. 17, No. 12, December 2011, </w:t>
      </w:r>
      <w:r>
        <w:rPr>
          <w:lang w:val="en-US"/>
        </w:rPr>
        <w:t>pp. 1949-1958.</w:t>
      </w:r>
    </w:p>
    <w:p>
      <w:pPr>
        <w:pStyle w:val="Normal"/>
        <w:autoSpaceDE w:val="false"/>
        <w:jc w:val="both"/>
        <w:rPr/>
      </w:pPr>
      <w:r>
        <w:rPr>
          <w:szCs w:val="34"/>
          <w:lang w:val="en-US"/>
        </w:rPr>
        <w:t xml:space="preserve">2. </w:t>
      </w:r>
      <w:r>
        <w:rPr>
          <w:szCs w:val="20"/>
          <w:lang w:val="en-US"/>
        </w:rPr>
        <w:t>A. N. M. Imroz Choudhury, Bei Wang, Rosen P., Pascucci V. Topological analysis and visualization of cyclical behavior in memory reference traces // IEEE Pacific Visualization Symposium, PacificVis 2012, Korea, February 28 - March 2, 2012. IEEE 2012, pp. 9-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Koike H., Takada T., Masui T. VisuaLinda: A Framework for Visualizing Parallel Linda Programs // Proceeding 1997 IEEE Symposium on Visual Languages. IEEE. 1997. pp. 174-17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van Leeuwen Th. Towards a semiotics of typography // Information Design Journal + Document Design. 2006. 14(2), pp. 139-1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поддержке программы Президиума РАН № 18 "Алгоритмы и математическое обеспечение для вычислительных систем  сверхвысокой производительности", а также проекта 12-П-1-1034 УрО Р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2:00Z</dcterms:created>
  <dc:creator>Владимир Авербух</dc:creator>
  <dc:description/>
  <cp:keywords/>
  <dc:language>en-US</dc:language>
  <cp:lastModifiedBy>Владимир Авербух</cp:lastModifiedBy>
  <dcterms:modified xsi:type="dcterms:W3CDTF">2012-07-17T10:22:00Z</dcterms:modified>
  <cp:revision>2</cp:revision>
  <dc:subject/>
  <dc:title>ПОИСК НОВЫХ ПОДХОДОВ К ВИЗУАЛИЗАЦИИ ПРОЦЕССОВ</dc:title>
</cp:coreProperties>
</file>