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13"/>
        <w:ind w:left="0" w:right="0" w:firstLine="567"/>
        <w:jc w:val="center"/>
        <w:rPr/>
      </w:pPr>
      <w:r>
        <w:rPr>
          <w:b/>
          <w:bCs/>
          <w:szCs w:val="28"/>
        </w:rPr>
        <w:t>К проблеме психологического влияния сети Интернет</w:t>
      </w:r>
    </w:p>
    <w:p>
      <w:pPr>
        <w:pStyle w:val="TextBody"/>
        <w:spacing w:before="0" w:after="113"/>
        <w:ind w:left="0" w:right="0" w:firstLine="567"/>
        <w:jc w:val="center"/>
        <w:rPr>
          <w:szCs w:val="28"/>
        </w:rPr>
      </w:pPr>
      <w:r>
        <w:rPr>
          <w:szCs w:val="28"/>
        </w:rPr>
        <w:t>А.А. Щербинин</w:t>
      </w:r>
    </w:p>
    <w:p>
      <w:pPr>
        <w:pStyle w:val="Normal"/>
        <w:spacing w:before="0" w:after="113"/>
        <w:ind w:left="0" w:right="0" w:firstLine="567"/>
        <w:jc w:val="center"/>
        <w:rPr/>
      </w:pPr>
      <w:bookmarkStart w:id="0" w:name="result_box"/>
      <w:bookmarkEnd w:id="0"/>
      <w:r>
        <w:rPr>
          <w:b/>
          <w:bCs/>
          <w:szCs w:val="28"/>
          <w:lang w:val="en"/>
        </w:rPr>
        <w:t>On the problem of psychological influence of the Internet</w:t>
      </w:r>
    </w:p>
    <w:p>
      <w:pPr>
        <w:pStyle w:val="TextBody"/>
        <w:spacing w:before="0" w:after="113"/>
        <w:ind w:left="0" w:right="0" w:firstLine="567"/>
        <w:jc w:val="center"/>
        <w:rPr>
          <w:szCs w:val="28"/>
        </w:rPr>
      </w:pPr>
      <w:r>
        <w:rPr>
          <w:szCs w:val="28"/>
        </w:rPr>
        <w:t>A.A. Scherbinin</w:t>
      </w:r>
    </w:p>
    <w:p>
      <w:pPr>
        <w:pStyle w:val="TextBody"/>
        <w:spacing w:before="0" w:after="113"/>
        <w:ind w:left="0" w:right="0" w:firstLine="567"/>
        <w:rPr/>
      </w:pPr>
      <w:r>
        <w:rPr>
          <w:szCs w:val="28"/>
        </w:rPr>
        <w:t xml:space="preserve">Начало XXI века ознаменовалось значительным ростом аудитории сети Интернет. Вместе с этим растет и время, проводимое пользователями в сети, появились и продолжают появляться разнообразные сервисы, в том числе направленные на общение и взаимодействие между людьми. Однако до сих пор не существует единой точки зрения относительно психологического влияния сети Интернет. </w:t>
      </w:r>
      <w:r>
        <w:rPr>
          <w:szCs w:val="28"/>
          <w:shd w:fill="auto" w:val="clear"/>
        </w:rPr>
        <w:t>Более того, некоторые исследователи полагают, что интернет может являться объектом аддикции, приводить к отказу от «реального» общения в пользу «виртуального».</w:t>
      </w:r>
    </w:p>
    <w:p>
      <w:pPr>
        <w:pStyle w:val="TextBody"/>
        <w:spacing w:before="0" w:after="113"/>
        <w:ind w:left="0" w:right="0" w:firstLine="567"/>
        <w:rPr/>
      </w:pPr>
      <w:r>
        <w:rPr>
          <w:szCs w:val="28"/>
        </w:rPr>
        <w:t>Для того, чтобы оценить характер и объемы использования сети среди различных ее пользователей, а также оценить влияние на социальную сферу, было проведено онлайн-исследование. В нем приняли участие 142 человека из трех групп: «профессиональных пользователей» (студенты, аспиранты и научные сотрудники в сфере компьютерных технологий), пользователей социальных сетей и блогов, игроков в онлайн-игры. В исследование были включены опросники на характер и частоту использования различных онлайн-сервисов, количество собеседников и друзей в рамках интернет-коммуникации, на увлеченность компьютерными играми, а также инструментарий для оценки психологических характеристик: социальной тревожности, субъективного одиночества, копинг-стратегий.</w:t>
      </w:r>
    </w:p>
    <w:p>
      <w:pPr>
        <w:pStyle w:val="TextBody"/>
        <w:spacing w:before="0" w:after="113"/>
        <w:ind w:left="0" w:right="0" w:firstLine="567"/>
        <w:rPr/>
      </w:pPr>
      <w:r>
        <w:rPr>
          <w:szCs w:val="28"/>
        </w:rPr>
        <w:t>В результате были получены данные по нескольким векторам исследования проблемы использования интернета. Анкеты и опросы, касающиеся характера и частоты использования, позволяют лучше понять его структуру и основные тенденции. Так, например, использование социальных сетей отличается как большой частотой, так и равной распространенностью среди всех исследуемых групп и возрастов. Говоря иначе, социальные сети являются одним из основных видов активности в сети Интернет и получили широкое распространение среди пользователей.</w:t>
      </w:r>
    </w:p>
    <w:p>
      <w:pPr>
        <w:pStyle w:val="TextBody"/>
        <w:spacing w:before="0" w:after="113"/>
        <w:ind w:left="0" w:right="0" w:firstLine="567"/>
        <w:rPr/>
      </w:pPr>
      <w:r>
        <w:rPr>
          <w:szCs w:val="28"/>
        </w:rPr>
        <w:t>Анализ результатов опросников на социальную тревожность, субъективное одиночество и копинг-стратегии позволяет дать ответ на вопрос о влиянии интернета. Его использование в целом не связано с отрицательными последствиями в рамках исследуемых характеристик. В то же время отдельные виды сетевой активности (например, бесцельное блуждание по страницам или онлайн-покупки) могут быть связаны с более высокими уровнями социальной тревожности. Однако, изучая полученные данные в контексте теорий социальной тревожности и сопоставляя данные о частоте подобного поведения, мы можем сделать вывод, что это поведение является не столько причиной, сколько следствием. К примеру, люди с высокой социальной тревожностью испытывают дискомфорт в обычных магазинах из-за возникающих ситуаций социального взаимодействия.</w:t>
      </w:r>
    </w:p>
    <w:p>
      <w:pPr>
        <w:pStyle w:val="TextBody"/>
        <w:spacing w:before="0" w:after="113"/>
        <w:ind w:left="0" w:right="0" w:firstLine="567"/>
        <w:rPr/>
      </w:pPr>
      <w:r>
        <w:rPr>
          <w:szCs w:val="28"/>
        </w:rPr>
        <w:t xml:space="preserve">Увлеченность компьютерными играми также является не причиной, а следствием более высокой социальной тревожности. Более того, связь между этими характеристиками присутствует лишь у однопользовательских игр и отсутствует у онлайн-игр. Также </w:t>
      </w:r>
      <w:r>
        <w:rPr>
          <w:szCs w:val="28"/>
          <w:lang w:val="ru-RU"/>
        </w:rPr>
        <w:t xml:space="preserve">увлечение играми носит нерегулярный </w:t>
      </w:r>
      <w:r>
        <w:rPr>
          <w:szCs w:val="28"/>
        </w:rPr>
        <w:t xml:space="preserve">характер: периодические всплески интереса, связанные с наличием свободного </w:t>
      </w:r>
      <w:r>
        <w:rPr>
          <w:szCs w:val="28"/>
          <w:shd w:fill="auto" w:val="clear"/>
        </w:rPr>
        <w:t>времени</w:t>
      </w:r>
      <w:r>
        <w:rPr>
          <w:szCs w:val="28"/>
        </w:rPr>
        <w:t>, выходом новых игр и так далее. Постепенно активность игрока угасает, оставаясь на постоянном, довольно низком уровне. Это еще раз ставит под сомнение термин «игровая компьютерная зависимость» и принадлежность данного поведения к классу аддикций.</w:t>
      </w:r>
    </w:p>
    <w:p>
      <w:pPr>
        <w:pStyle w:val="TextBody"/>
        <w:spacing w:before="0" w:after="113"/>
        <w:ind w:left="0" w:right="0" w:firstLine="567"/>
        <w:rPr/>
      </w:pPr>
      <w:r>
        <w:rPr>
          <w:szCs w:val="28"/>
        </w:rPr>
        <w:t>Таким образом, на основании проведённого исследования можно сделать вывод, что сеть Интернет сама по себе не ведёт к негативным психологическим последствиям, а в случаях злоупотребления онлайном следует в первую очередь разрешать проблемы в общен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0:23:36Z</dcterms:created>
  <dc:creator>damage </dc:creator>
  <dc:description/>
  <dc:language>en-US</dc:language>
  <cp:lastModifiedBy>damage </cp:lastModifiedBy>
  <dcterms:modified xsi:type="dcterms:W3CDTF">2011-09-25T13:09:03Z</dcterms:modified>
  <cp:revision>12</cp:revision>
  <dc:subject/>
  <dc:title/>
</cp:coreProperties>
</file>