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тересные факты о государственном фонде данных землеустройств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фонд данных, полученных в результате проведения землеустройства Управления Росреестра по Республике Тыва, расположен в историческом здании, </w:t>
      </w:r>
      <w:r>
        <w:rPr>
          <w:rFonts w:cs="Times New Roman" w:ascii="Times New Roman" w:hAnsi="Times New Roman"/>
          <w:sz w:val="28"/>
          <w:szCs w:val="28"/>
          <w:lang w:val="en-US"/>
        </w:rPr>
        <w:t>извест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как здание, где находилось посольство МНР в Республике Тыва. </w:t>
      </w:r>
      <w:r>
        <w:rPr>
          <w:rFonts w:cs="Times New Roman" w:ascii="Times New Roman" w:hAnsi="Times New Roman"/>
          <w:sz w:val="28"/>
          <w:szCs w:val="28"/>
        </w:rPr>
        <w:t>Данное 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ание является первым в городе Кызыле, построенным тувинцами в 1934 году. </w:t>
      </w:r>
      <w:r>
        <w:rPr>
          <w:rFonts w:cs="Times New Roman" w:ascii="Times New Roman" w:hAnsi="Times New Roman"/>
          <w:sz w:val="28"/>
          <w:szCs w:val="28"/>
        </w:rPr>
        <w:t xml:space="preserve">Ранее здесь была расположена первая экспозиция санитарного музея в Республике Тыва, которая была открыта в 1956 году.  В санитарном музее содержались натуральные препараты в стеклянных банках с консервирующей жидкостью, анатомические макросрезы, помещенные между стеклянными пластинками по методу профессора В.Т. Талалаева, восковые муляжи и модели из гипса и папье-маше, а также чучела птиц и животных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Сегодня 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здание - памятник истории и  архитектуры Республики Тыва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6260" cy="2523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23" t="-4" r="13497" b="1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ом фонде данных землеустройства Управления хранится Атлас земельных ресурсов территорий, прилегающих к крупнейшим городам России, разработанный для принятия обоснованных решений по выбору земель под массовое строительство жилья в Российской Федерации в разрезе субъектов Российской Федерации. Атлас содержит информацию о земельных ресурсах территории по состоянию на 01.01.2005 года, прилегающей в пределах 30 километровой зоны к 90 крупнейшим городам Ро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1530" cy="23704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я хранятся государственные акты на вечное пользование землей колхозами, выданные в 1952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3930" cy="241935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хранится альбом о дореволюционном земледелии Тувы, в котором имеются исторические фотографии о сельском хозяйстве Тувинской Народной Республ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7245" cy="251904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хранятся материалы - отчеты о наличии земель и распределении их по формам собственности, категориям, угодьям и пользователям на территории Республики Тыва, которые  составляются с 1976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составляется  каждый год, по состоянию на 1 января года  на протяжении более 40 ле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вижении земельного фонда, содержащиеся в отчете  позволяют анализировать количественные и качественные изменения, произошедшие с земельным фондом  за любой период времени, в течение которого составлялись отче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Росреестра по Республике Тыва является единственным органом в республике, который составляет отчет, позволяюющий  проследить за трансформацией земельного фонда республик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11:00Z</dcterms:created>
  <dc:creator>Артына Долаана Кан-ооловна</dc:creator>
  <dc:description/>
  <cp:keywords/>
  <dc:language>en-US</dc:language>
  <cp:lastModifiedBy>Артына Долаана Кан-ооловна</cp:lastModifiedBy>
  <dcterms:modified xsi:type="dcterms:W3CDTF">2023-01-23T08:39:00Z</dcterms:modified>
  <cp:revision>2</cp:revision>
  <dc:subject/>
  <dc:title/>
</cp:coreProperties>
</file>