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КОНТРОЛЬНО-СЧЕТНАЯ ПАЛАТА МУНИЦИПАЛЬНОГО РАЙОНА </w:t>
      </w:r>
    </w:p>
    <w:p>
      <w:pPr>
        <w:pStyle w:val="Normal"/>
        <w:widowControl w:val="false"/>
        <w:jc w:val="center"/>
        <w:rPr/>
      </w:pPr>
      <w:r>
        <w:rPr/>
        <w:t>«БАЙ-ТАЙГИНСКИЙ КОЖУУН РЕСПУБЛИКИ ТЫВА»</w:t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5103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СТАНДАРТ ВНЕШНЕГО МУНИЦИПАЛЬНОГО 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ФК 9 «КОНТРОЛЬ РЕАЛИЗАЦИИ РЕЗУЛЬТАТОВ КОНТРОЛЬНЫ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-АНАЛИТИЧЕСКИХ МЕРОПРИЯТ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(принят решением коллегии Контрольно-Контрольно-счетной палаты муниципального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района «Бай-Тайгинский кожуун Республики Тыва», протокол от 28 декабря 2021 г. № 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ээли, 2021 год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78"/>
        <w:gridCol w:w="456"/>
      </w:tblGrid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77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щие положения 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lineRule="auto" w:line="276" w:before="0" w:after="12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77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контроля реализации результатов контрольных и экспертно-аналитических мероприятий 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нализ принимаемых Хуралом представителей муниципального района «Бай-Тайгинский кожуун Республики Тыва» решений по информации и материалам о результатах проведенных контрольных и экспертно-аналитических мероприятий, представляемым Контрольно-счетной палатой  муниципального района «Бай-Тайгинский кожуун Республики Тыва» ………………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полноты и своевременности принятия мер по представлениям Контрольно-счетной палатой  муниципального района «Бай-Тайгинский кожуун Республики Тыва» 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highlight w:val="yellow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Контроль исполнения предписаний Контрольно-счетной палатой  муниципального района «Бай-Тайгинский кожуун Республики Тыва………………………………………………………………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87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организации контрольных мероприятий по проверке выполнения представлений и предписаний Контрольно-счетной палатой  муниципального района «Бай-Тайгинский кожуун Республики Тыва»…………………..….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Обеспечение своевременной подготовки и направления представлений и предписаний, уведомлений о применении бюджетных мер принуждения, обращений в </w:t>
            </w:r>
            <w:r>
              <w:rPr>
                <w:rFonts w:eastAsia="Calibri"/>
              </w:rPr>
              <w:t xml:space="preserve">правоохранительные органы, </w:t>
            </w:r>
            <w:r>
              <w:rPr/>
              <w:t>федеральные органы государственной власти, органы государственной власти Республики Тыва, в том числе органы государственного контроля (надзора)</w:t>
            </w:r>
            <w:r>
              <w:rPr>
                <w:rFonts w:eastAsia="Calibri"/>
              </w:rPr>
              <w:t>, протоколов об административных нарушениях, информационных писем Контрольно-счетной палатой муниципального района «Бай-Тайгинский кожуун Республики Тыва» и контроль за получением информации о результатах их выполнения (рассмотрения)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ложение № 1 Журнал контроля результатов контрольных и экспертно-аналитических мероприятий…………………………………………………………..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ложение № 2 Журнал регистрации протоколов об административных правонарушениях…………………………………………………………………………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1.1. Стандарт внешнего муниципального финансового контроля «</w:t>
      </w:r>
      <w:r>
        <w:rPr>
          <w:bCs/>
          <w:kern w:val="2"/>
        </w:rPr>
        <w:t>Контроль реализации результатов контрольных и экспертно-аналитических мероприятий»</w:t>
      </w:r>
      <w:r>
        <w:rPr/>
        <w:t xml:space="preserve"> (далее – Стандарт) разработан в соответствии с Бюджетным кодексом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еспублики Тыва от 11.11.2011 года №949 ВХ-1 «О регулировании отдельных вопросов организации и деятельности контрольно-счетных органов муниципальных образований Республики Тыва» для методологического обеспечения реализации положений статей 8, 9, 11, 16, 17, 18 и 20 Положения от 22 декабря 2021 года № 82 «О Контрольно-счетной палате муниципального района «Бай-Тайгинский кожуун Республики Тыва» (далее – Положение) и Регламента Контрольно-Контрольно-счетной палаты муниципального района «Бай-Тайгинский кожуун Республики Тыва» (далее – Регламент)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Стандарт устанавливает общие правила и процедуры организации и осуществления контроля реализации результатов, проведенных контрольных и экспертно-аналитических мероприятий (далее – результаты проведенных мероприятий) в Контрольно-счетной палате муниципального района «Бай-Тайгинский кожуун Республики Тыва» (далее – Контрольно- счетная палата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</w:rPr>
        <w:t xml:space="preserve">1.3. </w:t>
      </w:r>
      <w:r>
        <w:rPr/>
        <w:t>Задачами Стандарта являются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определение механизм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танов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2. </w:t>
      </w:r>
      <w:r>
        <w:rPr>
          <w:b/>
        </w:rPr>
        <w:t>Содержание контроля реализации результа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онтрольных и экспертно-аналитических мероприятий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Под реализацией результатов проведенных мероприятий понимаются итоги выполнения (исполнения) органами местного самоуправления муниципального образования «Бай-Тайгинский кожуун Республики Тыва», иными объектами внешнего муниципального финансового контроля (далее – объекты контроля) представлений и предписаний Контрольно-Контрольно-счетной палаты, итоги рассмотрения уведомлений Контрольно-Контрольно-счетной палаты о применении бюджетных мер принуждения и исполнения решений об их применении, итоги рассмотрения обращений Контрольно-Контрольно-счетной палаты в правоохранительные органы, органы государственной власти Республики Тыва, в том числе органы государственного контроля (надзора), информационных писем Контрольно-Контрольно-счетной палаты, а также итоги рассмотрения дел об административных правонарушениях, возбужденных должностными лицами Контрольно-Контрольно-счетной палаты (далее – документы, направляемые Контрольно-счетной палато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ю контроля реализации результатов проведенных мероприятий является полное, качественное и своевременное выполнение требований, предложений и рекомендаций, изложенных в документах, направляемых Контрольно-счетной палатой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firstLine="720"/>
        <w:jc w:val="both"/>
        <w:rPr/>
      </w:pPr>
      <w:r>
        <w:rPr/>
        <w:t>2.2. Контроль реализации результатов проведенных мероприятий включает в себ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ализ принимаемых Хуралом представителей муниципального района «Бай-Тайгинский кожуун Республики Тыва» решений по отчетам (информационным письмам) о результатах проведенных мероприятий, представляемым Контрольно-счетной палатой, в целях принятия мер по их реализ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е своевременной подготовки и направления представлений и предписаний Контрольно-счетной палаты, уведомлений Контрольно-счетной палаты о применении бюджетных мер принуждения, обращений Контрольно-счетной палаты в правоохранительные органы, органы государственной власти Республики Тыва, в том числе органы государственного контроля (надзора), информационных писем Контрольно-счетной пала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роль полноты и своевременности принятия мер по представлениям Контрольно-счетной пала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роль исполнения предписаний Контрольно-счетной пала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роль за рассмотрением Финансовым управлением администрации муниципального района «Бай-Тайгинский кожуун Республики Тыва» уведомлений Контрольно-счетной палаты о применении бюджетных мер принуждения и анализ информации о принятых им решен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мониторинг рассмотрения правоохранительными органами, органами государственной власти Республики Тыва, в том числе органами государственного контроля (надзора) обращений Контрольно-счетной палаты и анализ информации о принятых процессуальных и иных решен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контроль за своевременным направлением в суды протоколов об административных правонарушениях, составленных должностными лицами Контрольно-счетной палаты, мониторинг их рассмотрения, анализ вынесенных постановлений по делам об административных правонарушениях и контроль за их исполнением в части поступлений в бюджет штраф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анализ информации, документов и материалов о результатах рассмотрения информационных писем Контрольно-счетной пала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3. Контроль за реализацией результатов проведенных мероприятий возлагается на членов Коллегии Контрольно-счетной палаты (далее – Коллегия).</w:t>
      </w:r>
    </w:p>
    <w:p>
      <w:pPr>
        <w:pStyle w:val="Normal"/>
        <w:widowControl w:val="false"/>
        <w:tabs>
          <w:tab w:val="clear" w:pos="708"/>
          <w:tab w:val="left" w:pos="1319" w:leader="none"/>
        </w:tabs>
        <w:spacing w:lineRule="auto" w:line="264"/>
        <w:ind w:firstLine="709"/>
        <w:jc w:val="both"/>
        <w:rPr/>
      </w:pPr>
      <w:r>
        <w:rPr>
          <w:color w:val="000000"/>
          <w:lang w:eastAsia="en-US"/>
        </w:rPr>
        <w:t xml:space="preserve">Служебные контакты членов Коллегии с должностными лицами объектов контроля, других муниципальных органов и организаций осуществляются с учетом </w:t>
      </w:r>
      <w:r>
        <w:rPr>
          <w:color w:val="000000"/>
          <w:spacing w:val="-3"/>
          <w:lang w:eastAsia="en-US"/>
        </w:rPr>
        <w:t xml:space="preserve">положений </w:t>
      </w:r>
      <w:r>
        <w:rPr>
          <w:spacing w:val="-3"/>
          <w:lang w:eastAsia="en-US"/>
        </w:rPr>
        <w:t>К</w:t>
      </w:r>
      <w:r>
        <w:rPr>
          <w:lang w:eastAsia="en-US"/>
        </w:rPr>
        <w:t>одекса этики и служебного поведения в пределах полномочий, установленных правовыми актами Контрольно-счетной пала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4. 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изучения и анализа полученной информации и подтверждающих документов о решениях и мерах, принятых соответствующими органами</w:t>
      </w:r>
      <w:r>
        <w:rPr>
          <w:sz w:val="28"/>
          <w:szCs w:val="28"/>
        </w:rPr>
        <w:t xml:space="preserve"> </w:t>
      </w:r>
      <w:r>
        <w:rPr/>
        <w:t>государственной власти Республики Тыва, федеральными органами государственной власти, в том числе осуществляющими контрольные (надзорные) функции в соответствующей сфере, правоохранительными органами,</w:t>
      </w:r>
      <w:r>
        <w:rPr>
          <w:color w:val="FF0000"/>
        </w:rPr>
        <w:t xml:space="preserve"> </w:t>
      </w:r>
      <w:r>
        <w:rPr/>
        <w:t>органами местного самоуправления муниципального района «Бай-Тайгинский кожуун Республики Тыва»,</w:t>
      </w:r>
      <w:r>
        <w:rPr>
          <w:color w:val="FF0000"/>
        </w:rPr>
        <w:t xml:space="preserve"> </w:t>
      </w:r>
      <w:r>
        <w:rPr/>
        <w:t>иными объектами контроля по итогам выполнения (рассмотрения) документов, направленных им Контрольно-счетной палато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мониторинга учета предложений Контрольно-счетной палаты по совершенствованию бюджетного, налогового и иного законода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организации по направлениям деятельности Контрольно-счетной палаты системы текущего контроля з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оевременной подготовкой и направлением документов, подготовленных по результатам проведен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полнением представлений и предписаний Контрольно-счетной палаты, рассмотрением уведомлений Контрольно-счетной палаты о применении бюджетных мер принуждения, информационных писем Контрольно-счетной палаты, обращений Контрольно-счетной палаты в правоохранительные органы, органы государственной власти Республики Тыва, в том числе органы государственного контроля (надзора) и иных документов, подготовленных по результатам проведен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оевременным направлением в суды протоколов об административных правонарушения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) проведения контрольных мероприятий по п</w:t>
      </w:r>
      <w:r>
        <w:rPr>
          <w:rFonts w:eastAsia="Calibri"/>
        </w:rPr>
        <w:t>роверке выполнения представлений и предписаний Контрольно-счетной палаты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2.5. Непосредственный контроль исполнения предписаний Контрольно-счетной палаты, а также контроль за рассмотрением представлений Контрольно-счетной палаты и реализацией содержащихся в них предложений осуществляют члены Коллегии, ответственные за проведение мероприятий, по результатам которых были направлены соответствующие представления и пре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2.6. Сведения о реализации результатов проведенных мероприятий вносятся ответственным </w:t>
      </w:r>
      <w:r>
        <w:rPr/>
        <w:t>работником Контрольно-счетной палаты</w:t>
      </w:r>
      <w:r>
        <w:rPr>
          <w:rFonts w:eastAsia="Calibri"/>
          <w:lang w:eastAsia="en-US"/>
        </w:rPr>
        <w:t xml:space="preserve"> в журнал исполнения решений Коллегии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обеспечения оперативности данных журнал исполнения решений Коллегии ведется также в электронной фор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2.7. Итоги реализации результатов контрольного (экспертно-аналитического) мероприятия рассматриваются на Коллег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Анализ принимаемых Хуралом представителей муниципального района</w:t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>«Бай-Тайгинский кожуун Республики Тыва» решений по информации и материалам</w:t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проведенных контрольных и экспертно-аналитических мероприятий, представляемым Контрольно-счетной палатой муниципального района</w:t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ай-Тайгинский кожуун Республики Тыва»</w:t>
      </w:r>
    </w:p>
    <w:p>
      <w:pPr>
        <w:pStyle w:val="Normal"/>
        <w:spacing w:lineRule="auto" w:line="276"/>
        <w:jc w:val="center"/>
        <w:rPr>
          <w:rFonts w:eastAsia="Calibri"/>
          <w:color w:val="FF0000"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 xml:space="preserve">3.1. Контрольно-счетная палата в соответствии с </w:t>
      </w:r>
      <w:r>
        <w:rPr/>
        <w:t xml:space="preserve">Законом Республики Тыва от 11.11.2011 года №949 ВХ-1 «О регулировании отдельных вопросов организации и деятельности контрольно-счетных органов муниципальных образований Республики Тыва» </w:t>
      </w:r>
      <w:r>
        <w:rPr>
          <w:rFonts w:eastAsia="Calibri"/>
        </w:rPr>
        <w:t>направляет ежеквартально информацию о результатах проведенных контрольных и экспертно-аналитических мероприятий в</w:t>
      </w:r>
      <w:r>
        <w:rPr/>
        <w:t xml:space="preserve"> </w:t>
      </w:r>
      <w:r>
        <w:rPr>
          <w:rFonts w:eastAsia="Calibri"/>
        </w:rPr>
        <w:t>Хурал представителей муниципального района «Бай-Тайгинский кожуун Республики Ты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3.2 Контрольно-счетная палата анализирует решения, принятые Хуралом</w:t>
      </w:r>
      <w:r>
        <w:rPr/>
        <w:t xml:space="preserve"> </w:t>
      </w:r>
      <w:r>
        <w:rPr>
          <w:rFonts w:eastAsia="Calibri"/>
        </w:rPr>
        <w:t>представителей муниципального района «Бай-Тайгинский кожуун Республики Тыва» по итогам рассмотрения информации и материалов о результатах проведенных мероприятий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3.3. В случае принятия Хуралом представителей муниципального района «Бай-Тайгинский кожуун Республики Тыва» решений по итогам рассмотрения информации и материалов о проведенных мероприятиях, содержащих поручения, предложения и рекомендации Контрольно-счетной палаты, должностные лица Контрольно-счетной палаты организуют работу по их выполнению и в установленном порядке обеспечивают информирование о результатах их выполнения соответственно Хурал представителей муниципального района «Бай-Тайгинский кожуун Республики Тыва»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4. Контроль полноты и своевременности принятия мер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по представлениям Контрольно-счетной палаты муниципального района «Бай-Тайгинский кожуун Республики Тыва».</w:t>
      </w:r>
    </w:p>
    <w:p>
      <w:pPr>
        <w:pStyle w:val="Normal"/>
        <w:spacing w:lineRule="auto" w:line="288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Подготовка и направление представлений Контрольно-счетной палаты осуществляется в соответствии с</w:t>
      </w:r>
      <w:r>
        <w:rPr/>
        <w:t xml:space="preserve"> </w:t>
      </w:r>
      <w:r>
        <w:rPr>
          <w:rFonts w:eastAsia="Calibri"/>
          <w:lang w:eastAsia="en-US"/>
        </w:rPr>
        <w:t>Законом Республики Тыва от 11.11.2011 года №949 ВХ-1 «О регулировании отдельных вопросов организации и деятельности контрольно-счетных органов муниципальных образований Республики Тыва</w:t>
      </w:r>
      <w:r>
        <w:rPr/>
        <w:t>», Регламентом и Стандартом внешнего муниципального финансового контроля «Общие правила проведения контрольного мероприятия»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lang w:eastAsia="en-US"/>
        </w:rPr>
        <w:t xml:space="preserve">Вопросы </w:t>
      </w:r>
      <w:r>
        <w:rPr/>
        <w:t>направления п</w:t>
      </w:r>
      <w:r>
        <w:rPr>
          <w:rFonts w:eastAsia="Calibri"/>
          <w:lang w:eastAsia="en-US"/>
        </w:rPr>
        <w:t>редставлений Контрольно-счетной палаты рассматриваются Коллегией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</w:rPr>
        <w:t>4.2. Контроль за выполнением представлений Контрольно-счетной палаты включает в себя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</w:rPr>
        <w:t>анализ результатов выполнения представлений Контрольно-счетной палаты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</w:rPr>
      </w:pPr>
      <w:r>
        <w:rPr>
          <w:rFonts w:eastAsia="Calibri"/>
        </w:rPr>
        <w:t>снятие выполненных представлений Контрольно-счетной палаты (отдельных требований (пунктов) с контроля)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</w:rPr>
        <w:t>принятие мер в случаях невыполнения представлений Контрольно-счетной палаты (отдельных требований (пунктов)), нарушения сроков их выполн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</w:rPr>
        <w:t>4.3.</w:t>
      </w:r>
      <w:r>
        <w:rPr/>
        <w:t xml:space="preserve"> Контроль за </w:t>
      </w:r>
      <w:r>
        <w:rPr>
          <w:rFonts w:eastAsia="Calibri"/>
        </w:rPr>
        <w:t>выполнением представлений Контрольно-счетной палаты</w:t>
      </w:r>
      <w:r>
        <w:rPr/>
        <w:t xml:space="preserve"> осуществляют члены Коллегии, ответственные за организацию и проведение контрольных (экспертно-аналитических) мероприятий, по результатам которых были направлены соответствующие представле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4.4. </w:t>
      </w:r>
      <w:r>
        <w:rPr>
          <w:rFonts w:eastAsia="Calibri"/>
        </w:rPr>
        <w:t>Анализ результатов выполнения представлений Контрольно-счетной палаты осуществляется в процессе проведения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а) мониторинга </w:t>
      </w:r>
      <w:r>
        <w:rPr>
          <w:rFonts w:eastAsia="Calibri"/>
        </w:rPr>
        <w:t xml:space="preserve">выполнения представлений Контрольно-счетной палаты, осуществляемого путем изучения и анализа полученной от </w:t>
      </w:r>
      <w:r>
        <w:rPr/>
        <w:t xml:space="preserve">объектов контроля информации о результатах выполнения </w:t>
      </w:r>
      <w:r>
        <w:rPr>
          <w:rFonts w:eastAsia="Calibri"/>
        </w:rPr>
        <w:t>представлений Контрольно-счетной палаты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</w:rPr>
      </w:pPr>
      <w:r>
        <w:rPr>
          <w:rFonts w:eastAsia="Calibri"/>
        </w:rPr>
        <w:t>б) контрольных мероприятий по проверке выполнения представлений Контрольно-счетной палаты, особенности организации которых отражены в разделе 6 Стандарт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</w:rPr>
        <w:t>4.5. Мониторинг выполнения представлений Контрольно-счетной палаты включает в себя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</w:rPr>
        <w:t xml:space="preserve">контроль соблюдения </w:t>
      </w:r>
      <w:r>
        <w:rPr/>
        <w:t xml:space="preserve">объектами контроля </w:t>
      </w:r>
      <w:r>
        <w:rPr>
          <w:rFonts w:eastAsia="Calibri"/>
        </w:rPr>
        <w:t>установленных сроков выполнения представлений Контрольно-счетной палаты и информирования Контрольно-счетной палаты о мерах, принятых по результатам их выполне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</w:rPr>
        <w:t xml:space="preserve">анализ результатов выполнения </w:t>
      </w:r>
      <w:r>
        <w:rPr/>
        <w:t>объектами контроля требований, содержащихся в представлениях Контрольно-счетной палаты.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FF0000"/>
        </w:rPr>
      </w:pPr>
      <w:r>
        <w:rPr/>
        <w:t xml:space="preserve">4.5.1. </w:t>
      </w:r>
      <w:r>
        <w:rPr>
          <w:rFonts w:eastAsia="Calibri"/>
        </w:rPr>
        <w:t>Контроль за соблюдением сроков выполнения представлений Контрольно-счетной палаты и информирования о принятых по ним мерах состоит в сопоставлении фактических сроков выполнения представлений Контрольно-счетной палаты (отдельных требований (пунктов) со сроками, указанными в представлении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eastAsia="Calibri"/>
        </w:rPr>
        <w:t xml:space="preserve">Фактические сроки выполнения представлений Контрольно-счетной палаты (отдельных требований (пунктов)) определяются по входящей дате документов, представленных </w:t>
      </w:r>
      <w:r>
        <w:rPr/>
        <w:t>объектами контрол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</w:rPr>
        <w:t xml:space="preserve">4.5.2. Анализ результатов реализации </w:t>
      </w:r>
      <w:r>
        <w:rPr/>
        <w:t xml:space="preserve">объектами контроля </w:t>
      </w:r>
      <w:r>
        <w:rPr>
          <w:rFonts w:eastAsia="Calibri"/>
        </w:rPr>
        <w:t>представлений Контрольно-счетной палаты включает в себя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</w:rPr>
        <w:t>анализ и оценку своевременности и полноты выполнения требований, содержащихся в представлениях Контрольно-счетной палаты, выполнения запланированных мероприятий по устранению выявленных нарушений законодательства и иных нормативных правовых актов, а также причин и условий таких нарушений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нализ соответствия мер, принятых </w:t>
      </w:r>
      <w:r>
        <w:rPr/>
        <w:t xml:space="preserve">объектами контроля, </w:t>
      </w:r>
      <w:r>
        <w:rPr>
          <w:rFonts w:eastAsia="Calibri"/>
        </w:rPr>
        <w:t>содержанию представлений Контрольно-счетной палаты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</w:rPr>
        <w:t>анализ причин невыполнения требований, содержащихся в представлениях Контрольно-счетной палаты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5.3. По итогам анализа результатов выполнения </w:t>
      </w:r>
      <w:r>
        <w:rPr/>
        <w:t xml:space="preserve">объектами контроля </w:t>
      </w:r>
      <w:r>
        <w:rPr>
          <w:rFonts w:eastAsia="Calibri"/>
        </w:rPr>
        <w:t xml:space="preserve">представлений Контрольно-счетной палаты оценивается полнота, качество и своевременность выполнения содержащихся в них требований по устранению выявленных недостатков и нарушений законодательства и иных нормативных правовых актов </w:t>
      </w:r>
      <w:r>
        <w:rPr/>
        <w:t>(муниципальных правовых актов органов местного самоуправления), в том числе причин и условий таких нарушений, возмещению причиненного ущерба, привлечению к ответственности лиц, виновных в нарушении законодательства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</w:rPr>
      </w:pPr>
      <w:r>
        <w:rPr>
          <w:rFonts w:eastAsia="Calibri"/>
        </w:rPr>
        <w:t>Результаты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ыполнения требований, содержащихся в представлениях Контрольно-счетной палаты, в виде соответствующей информации представляются на заседаниях Коллегии по рассмотрению вопросов реализации результатов проведенных мероприятий, а также включаются в ежегодный отчет о деятельности Контрольно-счетной палаты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</w:rPr>
        <w:t>4.5.4. Результаты выполнения представлений Контрольно-счетной палаты, отдельных требований (пунктов) представлений рассматриваются в установленном порядке на заседаниях Коллег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</w:rPr>
        <w:t xml:space="preserve">Члены Коллегии, ответственные за проведение контрольных мероприятий, в соответствии с пунктами 2.7 и 2.8 настоящего Стандарта обеспечивают подготовку информации о результатах выполнения </w:t>
      </w:r>
      <w:r>
        <w:rPr/>
        <w:t xml:space="preserve">объектами контроля требований, содержащихся в </w:t>
      </w:r>
      <w:r>
        <w:rPr>
          <w:rFonts w:eastAsia="Calibri"/>
        </w:rPr>
        <w:t>представлении Контрольно-счетной палаты. Секретарь Коллегии готовит проект решения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</w:rPr>
        <w:t>о снятии с контроля выполненных представлений Контрольно-счетной палаты (отдельных требований (пунктов) с письменным обоснованием целесообразности снятия с контроля)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</w:rPr>
        <w:t xml:space="preserve">о направлении руководителям </w:t>
      </w:r>
      <w:r>
        <w:rPr/>
        <w:t xml:space="preserve">объектов контроля </w:t>
      </w:r>
      <w:r>
        <w:rPr>
          <w:rFonts w:eastAsia="Calibri"/>
        </w:rPr>
        <w:t>предписаний Контрольно-счетной палаты в случаях невыполнения представлений Контрольно-счетной палаты (отдельных требований (пунктов), несоблюдения сроков их выполнения)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</w:rPr>
        <w:t>4.5.5. При выполнении всех требовани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</w:rPr>
        <w:t>представление Контрольно-счетной палаты снимается с контроля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</w:rPr>
      </w:pPr>
      <w:r>
        <w:rPr>
          <w:rFonts w:eastAsia="Calibri"/>
        </w:rPr>
        <w:t>4.6. Председатель Контрольно-счетной палаты по предложениям членов Коллегии, ответственных за проведение контрольных мероприятий, принимает решение о рассмотрении Коллегией информации о результатах выполнения представлений Контрольно-счетной палаты (отдельных требований (пунктов)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</w:rPr>
      </w:pPr>
      <w:r>
        <w:rPr>
          <w:rFonts w:eastAsia="Calibri"/>
        </w:rPr>
        <w:t>Коллегия по итогам рассмотрения указанной информации принимает решение о снятии с контроля представлений Контрольно-счетной палаты (отдельных требований (пунктов)</w:t>
      </w:r>
      <w:r>
        <w:rPr/>
        <w:t>.</w:t>
      </w:r>
    </w:p>
    <w:p>
      <w:pPr>
        <w:pStyle w:val="Normal"/>
        <w:spacing w:lineRule="auto" w:line="288"/>
        <w:ind w:firstLine="709"/>
        <w:jc w:val="both"/>
        <w:rPr>
          <w:rFonts w:eastAsia="Calibri"/>
        </w:rPr>
      </w:pPr>
      <w:r>
        <w:rPr/>
        <w:t xml:space="preserve">4.7. Сроком окончания контроля за </w:t>
      </w:r>
      <w:r>
        <w:rPr>
          <w:rFonts w:eastAsia="Calibri"/>
        </w:rPr>
        <w:t>выполнением представления Контрольно-счетной палаты (отдельного требования (пункта)) является дата принятия решения о снятии его с контроля.</w:t>
      </w:r>
    </w:p>
    <w:p>
      <w:pPr>
        <w:pStyle w:val="Normal"/>
        <w:spacing w:lineRule="auto" w:line="288"/>
        <w:ind w:firstLine="708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4.8. </w:t>
      </w:r>
      <w:r>
        <w:rPr>
          <w:rFonts w:eastAsia="Calibri"/>
          <w:lang w:eastAsia="en-US"/>
        </w:rPr>
        <w:t xml:space="preserve">Информация о результатах выполнения представлений Контрольно-счетной палаты (отдельных требований (пунктов)) и принятых решениях Коллегии, Членом Коллегии, проводившей соответствующие контрольные (экспертно-аналитические) мероприятия, вносится в </w:t>
      </w:r>
      <w:r>
        <w:rPr/>
        <w:t>журнал контроля результатов контрольных и экспертно-аналитических мероприятий (Приложение № 1), обобщенная информация о ходе исполнения которых ежеквартально докладывается на заседаниях Коллегии.</w:t>
      </w:r>
    </w:p>
    <w:p>
      <w:pPr>
        <w:pStyle w:val="Normal"/>
        <w:autoSpaceDE w:val="false"/>
        <w:spacing w:lineRule="auto" w:line="288"/>
        <w:rPr>
          <w:rFonts w:eastAsia="Calibri"/>
          <w:bCs/>
          <w:color w:val="FF0000"/>
          <w:sz w:val="16"/>
          <w:szCs w:val="16"/>
          <w:lang w:eastAsia="en-US"/>
        </w:rPr>
      </w:pPr>
      <w:r>
        <w:rPr>
          <w:rFonts w:eastAsia="Calibri"/>
          <w:bCs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rFonts w:eastAsia="Calibri"/>
          <w:b/>
          <w:bCs/>
        </w:rPr>
        <w:t xml:space="preserve">5. </w:t>
      </w:r>
      <w:r>
        <w:rPr>
          <w:b/>
        </w:rPr>
        <w:t>Контроль за исполнением предписаний Контрольно-счетной палаты.</w:t>
      </w:r>
    </w:p>
    <w:p>
      <w:pPr>
        <w:pStyle w:val="Normal"/>
        <w:autoSpaceDE w:val="false"/>
        <w:spacing w:lineRule="auto" w:line="288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spacing w:lineRule="auto" w:line="292"/>
        <w:ind w:firstLine="708"/>
        <w:jc w:val="both"/>
        <w:rPr/>
      </w:pPr>
      <w:r>
        <w:rPr>
          <w:rFonts w:eastAsia="Calibri"/>
          <w:lang w:eastAsia="en-US"/>
        </w:rPr>
        <w:t>5.1. Подготовка и направление предписаний Контрольно-счетной палаты осуществляется в соответстви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/>
        <w:t>Стандартом внешнего муниципального финансового контроля «Общие правила проведения контрольного мероприятия»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92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Контроль за исполнением предписаний Контрольно-счетной палаты включает в себя:</w:t>
      </w:r>
    </w:p>
    <w:p>
      <w:pPr>
        <w:pStyle w:val="Normal"/>
        <w:spacing w:lineRule="auto" w:line="292"/>
        <w:ind w:firstLine="708"/>
        <w:jc w:val="both"/>
        <w:rPr/>
      </w:pPr>
      <w:r>
        <w:rPr>
          <w:rFonts w:eastAsia="Calibri"/>
          <w:lang w:eastAsia="en-US"/>
        </w:rPr>
        <w:t>анализ результатов исполнения предписаний Контрольно-счетной палаты, в том числе контроль за возмещением сумм ущерба бюджету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района «Бай-Тайгинский кожуун Республики Тыва»;</w:t>
      </w:r>
    </w:p>
    <w:p>
      <w:pPr>
        <w:pStyle w:val="Normal"/>
        <w:spacing w:lineRule="auto" w:line="292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ятие с контроля исполненных (отмененных) предписаний Контрольно-счетной палаты;</w:t>
      </w:r>
    </w:p>
    <w:p>
      <w:pPr>
        <w:pStyle w:val="Normal"/>
        <w:spacing w:lineRule="auto" w:line="292"/>
        <w:ind w:firstLine="708"/>
        <w:jc w:val="both"/>
        <w:rPr/>
      </w:pPr>
      <w:r>
        <w:rPr>
          <w:rFonts w:eastAsia="Calibri"/>
          <w:lang w:eastAsia="en-US"/>
        </w:rPr>
        <w:t>принятие мер в случаях неисполнения предписаний Контрольно-счетной палаты.</w:t>
      </w:r>
    </w:p>
    <w:p>
      <w:pPr>
        <w:pStyle w:val="Normal"/>
        <w:spacing w:lineRule="auto" w:line="292"/>
        <w:ind w:firstLine="708"/>
        <w:jc w:val="both"/>
        <w:rPr/>
      </w:pPr>
      <w:r>
        <w:rPr>
          <w:rFonts w:eastAsia="Calibri"/>
          <w:lang w:eastAsia="en-US"/>
        </w:rPr>
        <w:t>5.3. Контроль за исполнением предписаний Контрольно-счетной палаты осуществляют члены Коллегии, ответственные за проведение контрольных и экспертно-аналитических мероприятий.</w:t>
      </w:r>
    </w:p>
    <w:p>
      <w:pPr>
        <w:pStyle w:val="Normal"/>
        <w:spacing w:lineRule="auto" w:line="292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Члены Коллегии, ответственные за проведение контрольных и экспертно-аналитических мероприятий, осуществляют администрирование доходного источника бюджета муниципального района «Бай-Тайгинский кожуун Республики Тыва» по поступлениям от возмещения ущерба бюджету Республики Т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5.5. Результаты исполнения предписаний Контрольно-счетной палаты, в том числе о суммах возмещенного ущерба бюджету</w:t>
      </w:r>
      <w:r>
        <w:rPr/>
        <w:t xml:space="preserve"> </w:t>
      </w:r>
      <w:r>
        <w:rPr>
          <w:rFonts w:eastAsia="Calibri"/>
          <w:lang w:eastAsia="en-US"/>
        </w:rPr>
        <w:t xml:space="preserve">муниципального района «Бай-Тайгинский кожуун Республики Тыва», </w:t>
      </w:r>
      <w:r>
        <w:rPr>
          <w:rFonts w:eastAsia="Calibri"/>
        </w:rPr>
        <w:t>включаются в ежегодный отчет о деятельности Контрольно-счетной палаты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/>
      </w:pPr>
      <w:r>
        <w:rPr>
          <w:rFonts w:eastAsia="Calibri"/>
          <w:lang w:eastAsia="en-US"/>
        </w:rPr>
        <w:t xml:space="preserve">5.6. </w:t>
      </w:r>
      <w:r>
        <w:rPr/>
        <w:t>В случае изменения обстоятельств или при иной необходимости отмены ранее принятого предписания член Коллегии вносит на рассмотрение Коллегии письменное мотивированное предложение об отмене предписания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/>
      </w:pPr>
      <w:r>
        <w:rPr/>
        <w:t>Решение Коллегии об отмене предписания или об оставлении предписания в силе подписывается Председателем или в его отсутствии Инспекто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5.7. Результаты исполнения предписаний Контрольно-счетной палаты рассматриваются в установленном порядке на заседании Коллегии.</w:t>
      </w:r>
    </w:p>
    <w:p>
      <w:pPr>
        <w:pStyle w:val="Normal"/>
        <w:spacing w:lineRule="auto" w:line="292"/>
        <w:ind w:firstLine="709"/>
        <w:jc w:val="both"/>
        <w:rPr/>
      </w:pPr>
      <w:r>
        <w:rPr>
          <w:rFonts w:eastAsia="Calibri"/>
        </w:rPr>
        <w:t xml:space="preserve">Члены Коллегии, ответственные за проведение контрольных и экспертно-аналитических мероприятий, к установленному планом заседаний Коллегии сроку рассмотрения вопроса реализации результатов проведенных мероприятий, в соответствии с Регламентом Контрольно-счетной палаты и пунктами 2.7 и 2.8 настоящего Стандарта обеспечивают подготовку информации о результатах выполнения </w:t>
      </w:r>
      <w:r>
        <w:rPr/>
        <w:t xml:space="preserve">объектами контроля требований, содержащихся в </w:t>
      </w:r>
      <w:r>
        <w:rPr>
          <w:rFonts w:eastAsia="Calibri"/>
        </w:rPr>
        <w:t>предписании Контрольно-счетной палаты. Секретарем Коллегии готовится проект решения:</w:t>
      </w:r>
    </w:p>
    <w:p>
      <w:pPr>
        <w:pStyle w:val="Normal"/>
        <w:spacing w:lineRule="auto" w:line="292"/>
        <w:ind w:firstLine="708"/>
        <w:jc w:val="both"/>
        <w:rPr/>
      </w:pPr>
      <w:r>
        <w:rPr>
          <w:rFonts w:eastAsia="Calibri"/>
          <w:lang w:eastAsia="en-US"/>
        </w:rPr>
        <w:t>об отмене предписания Контрольно-счетной палат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 применении мер ответственности, </w:t>
      </w:r>
      <w:r>
        <w:rPr>
          <w:rFonts w:cs="Times New Roman" w:ascii="Times New Roman" w:hAnsi="Times New Roman"/>
          <w:sz w:val="24"/>
          <w:szCs w:val="24"/>
        </w:rPr>
        <w:t>установленной законодательством Российской Федерации, в случае неисполнения или ненадлежащего исполнения предписаний Контрольно-счетной палат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невыполнения (ненадлежащего выполнения) предписания Контрольно-счетной палаты в установленный срок соответствующие должностные лица Контрольно-счетной палаты в установленном порядке составляют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-180" w:right="-2" w:firstLine="889"/>
        <w:jc w:val="both"/>
        <w:outlineLvl w:val="1"/>
        <w:rPr/>
      </w:pPr>
      <w:r>
        <w:rPr>
          <w:rFonts w:eastAsia="Calibri"/>
        </w:rPr>
        <w:t xml:space="preserve">5.9. </w:t>
      </w:r>
      <w:r>
        <w:rPr>
          <w:rFonts w:eastAsia="Calibri"/>
          <w:lang w:eastAsia="en-US"/>
        </w:rPr>
        <w:t xml:space="preserve">Информация о результатах выполнения предписаний Контрольно-счетной палаты (отдельных требований (пунктов)) и принятых решениях Коллегии, Членом Коллегии, проводившей соответствующие контрольные (экспертно-аналитические) мероприятия, вносится в </w:t>
      </w:r>
      <w:r>
        <w:rPr/>
        <w:t>журнал контроля результатов контрольных и экспертно-аналитических мероприятий (Приложение № 1), обобщенная информация о ходе исполнения которых ежеквартально докладывается на заседаниях Коллегии.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bCs/>
          <w:color w:val="FF0000"/>
          <w:sz w:val="16"/>
          <w:szCs w:val="16"/>
        </w:rPr>
      </w:pPr>
      <w:r>
        <w:rPr>
          <w:rFonts w:eastAsia="Calibri"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rFonts w:eastAsia="Calibri"/>
          <w:b/>
          <w:bCs/>
        </w:rPr>
        <w:t xml:space="preserve">6. </w:t>
      </w:r>
      <w:r>
        <w:rPr>
          <w:b/>
        </w:rPr>
        <w:t>Особенности организации контрольных мероприятий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по проверке выполнения представлений Контрольно-счетной палаты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го района «Бай-Тайгинский кожуун Республики Тыва»</w:t>
      </w:r>
    </w:p>
    <w:p>
      <w:pPr>
        <w:pStyle w:val="Normal"/>
        <w:autoSpaceDE w:val="false"/>
        <w:spacing w:lineRule="auto" w:line="288"/>
        <w:ind w:firstLine="709"/>
        <w:rPr>
          <w:rFonts w:eastAsia="Calibri"/>
          <w:b/>
          <w:b/>
          <w:color w:val="FF0000"/>
          <w:sz w:val="16"/>
          <w:szCs w:val="16"/>
        </w:rPr>
      </w:pPr>
      <w:r>
        <w:rPr>
          <w:rFonts w:eastAsia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6.1. Контрольными мероприятиями по проверке выполнения представлений Контрольно-счетной палаты являются контрольные мероприятия, целью или одной из целей которых является оценка выполнения </w:t>
      </w:r>
      <w:r>
        <w:rPr/>
        <w:t>объектами контроля</w:t>
      </w:r>
      <w:r>
        <w:rPr>
          <w:rFonts w:eastAsia="Calibri"/>
          <w:lang w:eastAsia="en-US"/>
        </w:rPr>
        <w:t xml:space="preserve"> требований, содержавшихся в ранее направленных им представлениях Контрольно-счетной палаты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6.2. Контрольные мероприятия по проверке выполнения представлений Контрольно-счетной палаты осуществляются в следующих случаях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получения </w:t>
      </w:r>
      <w:r>
        <w:rPr>
          <w:rFonts w:eastAsia="Calibri"/>
        </w:rPr>
        <w:t xml:space="preserve">от </w:t>
      </w:r>
      <w:r>
        <w:rPr/>
        <w:t>объектов контроля</w:t>
      </w:r>
      <w:r>
        <w:rPr>
          <w:rFonts w:eastAsia="Calibri"/>
          <w:lang w:eastAsia="en-US"/>
        </w:rPr>
        <w:t xml:space="preserve"> неполной информации о выполнении представлений Контрольно-счетной палаты или наличия обоснованных сведений о недостоверности полученной информац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необходимости уточнения информации, полученной в ходе мониторинга выполнения представлений Контрольно-счетной палаты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получение по результатам мониторинга выполнения представлений Контрольно-счетной палаты информации о неэффективности или низкой результативности мер, принятых </w:t>
      </w:r>
      <w:r>
        <w:rPr/>
        <w:t>объектами контроля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3. В ходе контрольных мероприятий по проверке выполнения представлений Контрольно-счетной палаты получаются фактические данные </w:t>
      </w:r>
      <w:r>
        <w:rPr/>
        <w:t>и подтверждающие документы</w:t>
      </w:r>
      <w:r>
        <w:rPr>
          <w:rFonts w:eastAsia="Calibri"/>
          <w:lang w:eastAsia="en-US"/>
        </w:rPr>
        <w:t xml:space="preserve"> о выполнении </w:t>
      </w:r>
      <w:r>
        <w:rPr/>
        <w:t>объектами контроля</w:t>
      </w:r>
      <w:r>
        <w:rPr>
          <w:rFonts w:eastAsia="Calibri"/>
          <w:lang w:eastAsia="en-US"/>
        </w:rPr>
        <w:t xml:space="preserve"> требований, содержащихся в представлениях Контрольно-счетной палаты, которые отражаются в актах по результатам проведенных мероприятий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>На основе полученных фактических данных и документов осуществляется анализ результатов выполнения представлений Контрольно-счетной палаты, формируются выводы о своевременности, полноте и результативност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выполнения требований, содержащихся в представлениях Контрольно-счетной палаты, возможных причинах их невыполнения, неполного и (или) несвоевременного выполнения (в необходимых случаях)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lang w:eastAsia="en-US"/>
        </w:rPr>
        <w:t xml:space="preserve">Указанные выводы и предложения отражаются в отчетах, подготовленных по результатам контрольных мероприятий в соответствии со </w:t>
      </w:r>
      <w:r>
        <w:rPr/>
        <w:t>Стандартом внешнего муниципального финансового контроля «Общие правила проведения контрольного мероприятия»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7. </w:t>
      </w:r>
      <w:r>
        <w:rPr>
          <w:b/>
        </w:rPr>
        <w:t>Обеспечение своевременной подготовки и направления представлений и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писаний, уведомлений о применении бюджетны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 xml:space="preserve">мер принуждения, обращений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 xml:space="preserve">в </w:t>
      </w:r>
      <w:r>
        <w:rPr>
          <w:rFonts w:eastAsia="Calibri"/>
          <w:b/>
        </w:rPr>
        <w:t>правоохранительные органы,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b/>
        </w:rPr>
        <w:t>федеральные органы государственной власти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органы государственной власти Республики Тыва, в том числе органы</w:t>
      </w:r>
    </w:p>
    <w:p>
      <w:pPr>
        <w:pStyle w:val="Normal"/>
        <w:autoSpaceDE w:val="false"/>
        <w:spacing w:lineRule="auto" w:line="288"/>
        <w:jc w:val="center"/>
        <w:rPr>
          <w:rFonts w:eastAsia="Calibri"/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ого контроля (надзора)</w:t>
      </w:r>
      <w:r>
        <w:rPr>
          <w:rFonts w:eastAsia="Calibri"/>
          <w:b/>
        </w:rPr>
        <w:t>, протоколов об административных нарушениях, информационных писем Контрольно-счетной палаты</w:t>
      </w:r>
      <w:r>
        <w:rPr/>
        <w:t xml:space="preserve"> </w:t>
      </w:r>
      <w:r>
        <w:rPr>
          <w:rFonts w:eastAsia="Calibri"/>
          <w:b/>
        </w:rPr>
        <w:t>муниципального района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«Бай-Тайгинский кожуун Республики Тыва» и контроль за получением информации о результатах их выполнения (рассмотрения)</w:t>
      </w:r>
    </w:p>
    <w:p>
      <w:pPr>
        <w:pStyle w:val="Normal"/>
        <w:autoSpaceDE w:val="false"/>
        <w:spacing w:lineRule="auto" w:line="288"/>
        <w:ind w:firstLine="709"/>
        <w:rPr>
          <w:rFonts w:eastAsia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lang w:eastAsia="en-US"/>
        </w:rPr>
        <w:t>7.1. Контроль за своевременной подготовкой и направлением представлений и предписаний Контрольно-счетной палаты включает следующие процедуры: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 направления представлений и предписаний Контрольно-счетной палаты </w:t>
      </w:r>
      <w:r>
        <w:rPr/>
        <w:t>объектам контроля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lang w:eastAsia="en-US"/>
        </w:rPr>
        <w:t>регистрацию направляемых представлений и предписаний Контрольно-счетной палаты и постановку их на контроль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lang w:eastAsia="en-US"/>
        </w:rPr>
        <w:t xml:space="preserve">ведение журнала </w:t>
      </w:r>
      <w:r>
        <w:rPr/>
        <w:t>контроля результатов контрольных и экспертно-аналитических мероприятий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7.1.1. Анализ направления представлений и предписаний Контрольно-счетной палаты </w:t>
      </w:r>
      <w:r>
        <w:rPr/>
        <w:t xml:space="preserve">объектам контроля осуществляется ответственным за проведение контрольных и экспертно-аналитических мероприятий, который осуществляет постановку на контроль принятых решений в части соблюдения сроков их исполнения путем ведения в бумажной или электронной форме журнала контроля исполнения решений Коллегии. В указанный журнал вносятся сведения о направленных объектам контроля представлениях, предписаниях, </w:t>
      </w:r>
      <w:r>
        <w:rPr>
          <w:rFonts w:eastAsia="Calibri"/>
          <w:lang w:eastAsia="en-US"/>
        </w:rPr>
        <w:t>а также регистрация документов о результатах выполнения представлений и предписаний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 журнале указывается дата и номер протокола заседания Коллегии и ее решении, сроках выполнения представлений и предписаний Контрольно-счетной палаты и реквизиты входящих писем, а именно ответов на представления и предписания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мере поступления от объектов контроля документов, подтверждающих выполнение требований представлений и предписаний Контрольно-счетной палаты, соответствующая информация ответственным </w:t>
      </w:r>
      <w:r>
        <w:rPr/>
        <w:t xml:space="preserve">за проведение контрольных и экспертно-аналитических мероприятий, </w:t>
      </w:r>
      <w:r>
        <w:rPr>
          <w:rFonts w:eastAsia="Calibri"/>
          <w:lang w:eastAsia="en-US"/>
        </w:rPr>
        <w:t>вносится в журнал контроля исполнения решений Коллеги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lang w:eastAsia="en-US"/>
        </w:rPr>
        <w:t xml:space="preserve">7.2. Уведомления Контрольно-счетной палаты о применении бюджетных мер принуждения направляются в сроки, установленные </w:t>
      </w:r>
      <w:r>
        <w:rPr/>
        <w:t>Регламентом Контрольно-счетной палаты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1. Контроль за своевременной подготовкой и направлением уведомлений Контрольно-счетной палаты о применении бюджетных мер принуждения в Финансовое управление муниципального района «Бай-Тайгинский кожуун Республики Тыва» и за получением информации о результатах их выполнения включает в себя: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информации и документов о принятых решениях</w:t>
      </w:r>
      <w:r>
        <w:rPr>
          <w:rFonts w:eastAsia="Calibri"/>
          <w:sz w:val="28"/>
          <w:szCs w:val="28"/>
          <w:lang w:eastAsia="en-US"/>
        </w:rPr>
        <w:t xml:space="preserve"> Ф</w:t>
      </w:r>
      <w:r>
        <w:rPr>
          <w:rFonts w:eastAsia="Calibri"/>
          <w:lang w:eastAsia="en-US"/>
        </w:rPr>
        <w:t>инансовым управлением муниципального района «Бай-Тайгинский кожуун Республики Тыва» по результатам рассмотрения уведомлений Контрольно-счетной палаты о применении бюджетных мер принуждения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lang w:eastAsia="en-US"/>
        </w:rPr>
        <w:t>регистрацию направляемых уведомлений Контрольно-счетной палаты о применении бюджетных мер принуждения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lang w:eastAsia="en-US"/>
        </w:rPr>
        <w:t>ввод информации по уведомлениям Контрольно-счетной палаты о применении бюджетных мер принуждения в журнал регистраци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lang w:eastAsia="en-US"/>
        </w:rPr>
        <w:t>7.2.2. Контроль за исполнением решений Коллегии о направлении уведомлений Контрольно-счетной палаты о применении бюджетных мер принуждения осуществляется членами Коллегии, ответственными за проведение контрольных и экспертно-аналитических мероприятий.</w:t>
      </w:r>
    </w:p>
    <w:p>
      <w:pPr>
        <w:pStyle w:val="Normal"/>
        <w:spacing w:lineRule="auto" w:line="28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3. Регистрация в журнал уведомлений Контрольно-счетной палаты о применении бюджетных мер принуждения и постановка их на контроль, а также информации и документов о принятых по ним решениях Финансового управления</w:t>
      </w:r>
      <w:r>
        <w:rPr/>
        <w:t xml:space="preserve"> </w:t>
      </w:r>
      <w:r>
        <w:rPr>
          <w:rFonts w:eastAsia="Calibri"/>
          <w:lang w:eastAsia="en-US"/>
        </w:rPr>
        <w:t>муниципального района «Бай-Тайгинский кожуун Республики Тыва»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уществляется ответственным </w:t>
      </w:r>
      <w:r>
        <w:rPr/>
        <w:t>за проведение контрольных и экспертно-аналитических мероприятий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lang w:eastAsia="en-US"/>
        </w:rPr>
        <w:t xml:space="preserve">7.2.4 Анализ информации и документов о принятых решениях Финансовым управлением муниципального района «Бай-Тайгинский кожуун Республики Тыва» о применении бюджетных мер принуждения осуществляется путем их изучения на предмет соответствия положениям Бюджетного кодекса </w:t>
      </w:r>
      <w:r>
        <w:rPr/>
        <w:t>Российской Федерации</w:t>
      </w:r>
      <w:r>
        <w:rPr>
          <w:rFonts w:eastAsia="Calibri"/>
          <w:lang w:eastAsia="en-US"/>
        </w:rPr>
        <w:t xml:space="preserve"> и установленного Порядка исполнения решения о применении бюджетных мер принуждения по уведомлениям органов муниципального финансового контроля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lang w:eastAsia="en-US"/>
        </w:rPr>
        <w:t xml:space="preserve">7.2.5. Результаты выполнения уведомлений Контрольно-счетной палаты о применении бюджетных мер принуждения отражаются </w:t>
      </w:r>
      <w:r>
        <w:rPr>
          <w:rFonts w:eastAsia="Calibri"/>
        </w:rPr>
        <w:t>в ежегодном отчете о деятельности Контрольно-счетной палаты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lang w:eastAsia="en-US"/>
        </w:rPr>
        <w:t>7.3. В случае принятия Коллегией решения о направлении обращений Контрольно-счетной палаты в правоохранительные органы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/>
        <w:t>федеральные органы государственной власти, органы государственной власти Республики Тыва, в том числе органы государственного контроля (надзора),</w:t>
      </w:r>
      <w:r>
        <w:rPr>
          <w:rFonts w:eastAsia="Calibri"/>
          <w:lang w:eastAsia="en-US"/>
        </w:rPr>
        <w:t xml:space="preserve"> по результатам проведенных мероприятий, члены Коллегии, ответственные за их проведение организуют контроль за направлением указанных обращений и получением информации о ходе, результатах рассмотрения и принятых по ним мерах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lang w:eastAsia="en-US"/>
        </w:rPr>
        <w:t>7.3.1. Обращения Контрольно-счетной палаты в правоохранительные органы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/>
        <w:t>федеральные органы государственной власти, органы государственной власти Республики Тыва, в том числе органы государственного контроля (надзора),</w:t>
      </w:r>
      <w:r>
        <w:rPr>
          <w:rFonts w:eastAsia="Calibri"/>
          <w:lang w:eastAsia="en-US"/>
        </w:rPr>
        <w:t xml:space="preserve"> направляются в сроки, определенные </w:t>
      </w:r>
      <w:r>
        <w:rPr/>
        <w:t>решением</w:t>
      </w:r>
      <w:r>
        <w:rPr>
          <w:rFonts w:eastAsia="Calibri"/>
          <w:lang w:eastAsia="en-US"/>
        </w:rPr>
        <w:t xml:space="preserve"> Коллеги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lang w:eastAsia="en-US"/>
        </w:rPr>
        <w:t xml:space="preserve">7.3.2. При анализе информации, полученной из правоохранительных органов, </w:t>
      </w:r>
      <w:r>
        <w:rPr/>
        <w:t>федеральных органов государственной власти, органов государственной власти Республики Тыва, в том числе органов государственного контроля (надзора)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</w:rPr>
        <w:t>изучается</w:t>
      </w:r>
      <w:r>
        <w:rPr>
          <w:rFonts w:eastAsia="Calibri"/>
          <w:lang w:eastAsia="en-US"/>
        </w:rPr>
        <w:t xml:space="preserve"> полнота рассмотрения обращения Контрольно-счетной палаты (опротестование противоречащих закону правовых актов или обращение в суд о признании таких актов недействительными, внесение представлений об устранении нарушений закона, возбуждение уголовных дел, направление материалов по возбужденным делам в суд и т. д.)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</w:rPr>
        <w:t>изучается</w:t>
      </w:r>
      <w:r>
        <w:rPr>
          <w:rFonts w:eastAsia="Calibri"/>
          <w:lang w:eastAsia="en-US"/>
        </w:rPr>
        <w:t xml:space="preserve"> результативность принятых мер (наличие и количество возбужденных уголовных дел, объем возмещенного ущерба, количество должностных лиц, привлеченных к уголовной, административной и иной ответственности).</w:t>
      </w:r>
    </w:p>
    <w:p>
      <w:pPr>
        <w:pStyle w:val="Normal"/>
        <w:spacing w:lineRule="auto" w:line="2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3.3. Информация о мерах, принятых правоохранительными органами, </w:t>
      </w:r>
      <w:r>
        <w:rPr/>
        <w:t>федеральными органами государственной власти, органами государственной власти Республики Тыва, в том числе органами государственного контроля (надзора)</w:t>
      </w:r>
      <w:r>
        <w:rPr>
          <w:rFonts w:eastAsia="Calibri"/>
          <w:lang w:eastAsia="en-US"/>
        </w:rPr>
        <w:t xml:space="preserve"> по результатам рассмотрения обращений Контрольно-счетной палаты, вносится в журнал ответственным сотрудником Контрольно-счетной пал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7.3.4. Анализ полученной от правоохранительных органов, </w:t>
      </w:r>
      <w:r>
        <w:rPr/>
        <w:t>федеральных органов государственной власти, органов государственной власти Республики Тыва, в том числе органов государственного контроля (надзора),</w:t>
      </w:r>
      <w:r>
        <w:rPr>
          <w:rFonts w:eastAsia="Calibri"/>
          <w:lang w:eastAsia="en-US"/>
        </w:rPr>
        <w:t xml:space="preserve"> информации о результатах рассмотрения обращений Контрольно-счетной палаты и принятых по ним решениях отражается </w:t>
      </w:r>
      <w:r>
        <w:rPr>
          <w:rFonts w:eastAsia="Calibri"/>
        </w:rPr>
        <w:t>в ежегодном отчете о деятельности Контрольно-счетной палат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4. В соответствии с требованиями Кодекса Российской Федерации об административных правонарушениях, а также </w:t>
      </w:r>
      <w:r>
        <w:rPr/>
        <w:t xml:space="preserve">Закона Республики Тыва </w:t>
      </w:r>
      <w:r>
        <w:rPr>
          <w:rFonts w:eastAsia="Calibri"/>
        </w:rPr>
        <w:t>от 30.12.2008 года № 905 ВХ-2</w:t>
      </w:r>
      <w:r>
        <w:rPr/>
        <w:t xml:space="preserve"> «Кодекс Республики Тыва об административных правонарушениях», </w:t>
      </w:r>
      <w:r>
        <w:rPr>
          <w:rFonts w:eastAsia="Calibri"/>
          <w:lang w:eastAsia="en-US"/>
        </w:rPr>
        <w:t>протоколы об административных правонарушениях, составленные должностными лицами Контрольно-счетной палаты, в установленном порядке направляются для рассмотрения в суд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1. Контроль за направлением в суды протоколов об административных правонарушениях или соответствующих материалов в федеральные органы государственной власти, органы государственной власти Республики Тыва, в том числе органы государственного контроля (надзора), мониторинг их рассмотрения и анализ вынесенных постановлений по делам об административных правонарушениях осуществляется должностным лицом Контрольно-счетной палаты, составившим соответствующий протокол об административном правонарушении, совместно с инспектором Контрольно-счетной пал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7.4.2. В процессе контроля за своевременной подготовкой и направлением протоколов об административных правонарушениях в суды и направлением материалов в </w:t>
      </w:r>
      <w:r>
        <w:rPr/>
        <w:t>федеральные органы государственной власти, органы государственной власти Республики Тыва, в том числе органы государственного контроля (надзора)</w:t>
      </w:r>
      <w:r>
        <w:rPr>
          <w:rFonts w:eastAsia="Calibri"/>
          <w:lang w:eastAsia="en-US"/>
        </w:rPr>
        <w:t xml:space="preserve">, рассматривающих дела об административных правонарушениях </w:t>
      </w:r>
      <w:r>
        <w:rPr/>
        <w:t>в соответствующей сфере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определяется соблюдение должностными лицами Контрольно-счетной палаты сроков составления и направления протоколов об административных правонарушениях или соответствующих материал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осуществляется мониторинг сроков рассмотрения дел об административных правонарушениях или рассмотрения направленных соответствующих материал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ается полученная информация о результатах рассмотрения дел об административных правонарушениях и принятых по ним решениях для последующего рассмотрения на Коллегии вопроса о реализации результатов соответствующего проведенн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7.4.3. Информация по составленным протоколам об административных правонарушениях и соответствующим по ним решениям, а также по результатам рассмотрения материалов, направляемых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нтрольно-счетной палатой в </w:t>
      </w:r>
      <w:r>
        <w:rPr/>
        <w:t>федеральные органы государственной власти, органы государственной власти Республики Тыва, в том числе органы государственного контроля (надзора) отражается в журнале регистрации протоколов об административных нарушениях (Приложение № 2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по результатам рассмотрения дел об административных правонарушениях в судах, а также материалов, рассматриваемых </w:t>
      </w:r>
      <w:r>
        <w:rPr/>
        <w:t>федеральными органами государственной власти, органами государственной власти Республики Тыва, в том числе органами государственного контроля (надзора),</w:t>
      </w:r>
      <w:r>
        <w:rPr>
          <w:rFonts w:eastAsia="Calibri"/>
          <w:lang w:eastAsia="en-US"/>
        </w:rPr>
        <w:t xml:space="preserve"> в течение пяти дней после получения документов о принятых решениях отражается в журнале </w:t>
      </w:r>
      <w:r>
        <w:rPr/>
        <w:t>регистрации протоколов об административных нарушениях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7.4.4. Результаты рассмотрения дел об административных правонарушениях, а также принятых </w:t>
      </w:r>
      <w:r>
        <w:rPr/>
        <w:t>федеральными органами государственной власти, органами государственной власти Республики Тыва, в том числе органами государственного контроля (надзора)</w:t>
      </w:r>
      <w:r>
        <w:rPr>
          <w:rFonts w:eastAsia="Calibri"/>
          <w:lang w:eastAsia="en-US"/>
        </w:rPr>
        <w:t xml:space="preserve"> решений по результатам рассмотрения материалов Контрольно-счетной палаты включается </w:t>
      </w:r>
      <w:r>
        <w:rPr>
          <w:rFonts w:eastAsia="Calibri"/>
        </w:rPr>
        <w:t>в ежегодный отчет о деятельности Контрольно-счетной палат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7.4.5 </w:t>
      </w:r>
      <w:r>
        <w:rPr>
          <w:rFonts w:eastAsia="Calibri"/>
          <w:lang w:eastAsia="en-US"/>
        </w:rPr>
        <w:t xml:space="preserve">Регистрация в соответствующем журнале протоколов об административных правонарушениях, материалов, направляемых Контрольно-счетной палатой в </w:t>
      </w:r>
      <w:r>
        <w:rPr>
          <w:rFonts w:eastAsia="Calibri"/>
        </w:rPr>
        <w:t xml:space="preserve">органы местного самоуправления муниципального образования «Бай-Тайгинский кожуун Республики Тыва», организации и их должностным лицам </w:t>
      </w:r>
      <w:r>
        <w:rPr>
          <w:rFonts w:eastAsia="Calibri"/>
          <w:lang w:eastAsia="en-US"/>
        </w:rPr>
        <w:t>и постановка их на контроль, а также поступающих в адрес Контрольно-счетной палаты документов с информацией о принятых по ним решениях, осуществляется сотрудником Контрольно-счетной палаты, составившим соответствующий протокол.</w:t>
      </w:r>
      <w:r>
        <w:br w:type="page"/>
      </w:r>
    </w:p>
    <w:p>
      <w:pPr>
        <w:pStyle w:val="Heading1"/>
        <w:ind w:left="486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№ </w:t>
      </w:r>
      <w:r>
        <w:rPr>
          <w:rFonts w:cs="Times New Roman" w:ascii="Times New Roman" w:hAnsi="Times New Roman"/>
          <w:color w:val="000000"/>
          <w:lang w:val="ru-RU"/>
        </w:rPr>
        <w:t>1</w:t>
      </w:r>
    </w:p>
    <w:p>
      <w:pPr>
        <w:pStyle w:val="Normal"/>
        <w:ind w:left="4860" w:firstLine="1519"/>
        <w:jc w:val="right"/>
        <w:rPr/>
      </w:pPr>
      <w:r>
        <w:rPr/>
        <w:t>к Стандарту</w:t>
      </w:r>
    </w:p>
    <w:p>
      <w:pPr>
        <w:pStyle w:val="Normal"/>
        <w:spacing w:lineRule="atLeast" w:line="270"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Журнал контроля результатов контрольных и экспертно-аналитических мероприятий</w:t>
      </w:r>
    </w:p>
    <w:tbl>
      <w:tblPr>
        <w:tblW w:w="10632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708"/>
        <w:gridCol w:w="2552"/>
        <w:gridCol w:w="709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нарушений (краткое опис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о нарушений (принятые ме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онтрольное мероприятие «______________________________________________________________»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ффектив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инансовы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ind w:left="4860" w:firstLine="1519"/>
        <w:jc w:val="right"/>
        <w:rPr/>
      </w:pPr>
      <w:r>
        <w:rPr/>
        <w:t>к Стандарту</w:t>
      </w:r>
    </w:p>
    <w:p>
      <w:pPr>
        <w:pStyle w:val="Normal"/>
        <w:spacing w:lineRule="atLeast" w:line="27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 регистрации протоколов об административных правонарушения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23"/>
        <w:gridCol w:w="1410"/>
        <w:gridCol w:w="1939"/>
        <w:gridCol w:w="1061"/>
        <w:gridCol w:w="1199"/>
        <w:gridCol w:w="931"/>
        <w:gridCol w:w="9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исание административного правонаруш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домление о протоколе (дата, номер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(дата, №, представитель, кем составле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учение протокола (на руки по доверенности, №, д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 мировой су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 су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tLeast" w:line="270" w:before="120" w:after="12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56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lineRule="auto" w:line="360"/>
      <w:jc w:val="both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5:00Z</dcterms:created>
  <dc:creator>User</dc:creator>
  <dc:description/>
  <cp:keywords/>
  <dc:language>en-US</dc:language>
  <cp:lastModifiedBy>Пользователь</cp:lastModifiedBy>
  <cp:lastPrinted>2022-04-26T10:40:00Z</cp:lastPrinted>
  <dcterms:modified xsi:type="dcterms:W3CDTF">2022-04-26T03:42:00Z</dcterms:modified>
  <cp:revision>136</cp:revision>
  <dc:subject/>
  <dc:title/>
</cp:coreProperties>
</file>