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ай-Тайгинский кожу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«__»  _______ 20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«БАЙ-ТАЙГИНСКИЙ КОЖУУН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ТЫВА»</w:t>
      </w:r>
      <w:bookmarkStart w:id="0" w:name="_GoBack"/>
      <w:bookmarkEnd w:id="0"/>
      <w:r>
        <w:rPr>
          <w:sz w:val="28"/>
          <w:szCs w:val="28"/>
        </w:rPr>
        <w:t xml:space="preserve"> НА 2022 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ээ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color w:val="7F7F7F"/>
          <w:sz w:val="16"/>
          <w:szCs w:val="28"/>
        </w:rPr>
      </w:pPr>
      <w:r>
        <w:rPr>
          <w:b/>
          <w:color w:val="7F7F7F"/>
          <w:sz w:val="16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 программы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Развитие физической культуры и спорта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>«Бай-Тайгинский кожуун Республики Тыва» на 2022-2024 годы»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"/>
        <w:gridCol w:w="6160"/>
      </w:tblGrid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аименование 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«Развитие физической культуры и спорта муниципального района «Бай-Тайгинский кожуун Республики Тыва» на 2022-2024 годы»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я Правительства Республики Тыва от 01.11.2013г. №638 «Об утверждении государственной программы Республики Тыва «Развитие физической культуры и спорта до 2020 год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оряжение Правительства Республики Тыва от 14.09.2015г. №392-р «О перечне государственных программ Республики Тыва, подлежащих финансированию в 2016 году»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Администрация муниципального района «Бай-Тайгинский кожуун Республики Тыва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тветственный разработчик и исполнитель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</w:t>
            </w:r>
            <w:r>
              <w:rPr/>
              <w:t>тдел по    делам молодежи, спорта и по вопросам общественностью администрации муниципального района «Бай-Тайгинский кожуун Республики Ты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ратор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Заместитель председателя администрации по социальной политик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сновные соисполнител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 начальник отдела по делам молодежи, спорта и по вопросам общественностью администрации муниципального района «Бай-Тайгинский кожуун Республики Тыва»;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 главный специалист по спорту администрации муниципального района «Бай-Тайгинский кожуун Республики Тыва»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 Управление образования муниципального района «Бай-Тайгинский кожуун Республики Тыв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4. администрации сельских поселений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ГБУ РТ СШ Бай-Тайгинского кожууна.</w:t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 района «Бай-Тайгинский кожуун Республики Тыва» на республиканских и всероссийской   спортивной арене, а также успешное проведение в муниципальном районе «Бай-Тайгинский кожуун Республики Тыва» районных и сумонных  спортивных соревнований;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 для сохранения и укрепления здоровья населения муниципального района «Бай-Тайгинский кожуун Республики Тыва» путем развития  инфраструктуры спорта, популяризации детско-юношеского спорта и массовой физической  культуры и спорта, приобщения различных слоев общества к регулярным  занятиям физической культурой и спортом.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дачи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- вовлечение в занятия физической культурой и спортом учащихся образовательных учреждений, в том числе детей, находящихся в сложной жизненной ситуации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bCs/>
                <w:szCs w:val="28"/>
              </w:rPr>
              <w:t>обеспечение успешного выступления бай-тайгинских спортсменов на  республиканских 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звитие инфраструктуры физической культуры и спорт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 граждан муниципального  района «Бай-Тайгинский кожуун Республики Тыва»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Cs w:val="28"/>
              </w:rPr>
              <w:t>- количество занимающихся в специализированных спортивных учреждениях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учащихся общеобразовательных учреждений, участвующих в соревнованиях, в том числе детей, находящихся в трудной жизненной ситу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- количество завоеванных Б</w:t>
            </w:r>
            <w:r>
              <w:rPr>
                <w:bCs/>
                <w:szCs w:val="28"/>
              </w:rPr>
              <w:t>ай-тайгинскими</w:t>
            </w:r>
            <w:r>
              <w:rPr>
                <w:szCs w:val="28"/>
              </w:rPr>
              <w:t xml:space="preserve"> спортсменами призовых мест  на  всероссийских, республиканских, районных и сумонных соревнован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спортсменов, выполнивших нормативы первого спортивного разряд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единовременная пропускная способность  спортивных сооружений района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еспеченность населения  района спортивными сооружениями и инвентарем;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количество тренеров и тренеров-преподавателей ДЮСШ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Этапы и сроки реализации  Программы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 реализуется в течение 3-х лет с 2022г. по  2024г. (этапы не выделяются)</w:t>
            </w:r>
          </w:p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бъемы финансирования  Программы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22-2024 годы составит </w:t>
            </w:r>
            <w:r>
              <w:rPr>
                <w:color w:val="000000"/>
                <w:u w:val="single"/>
              </w:rPr>
              <w:t>1 550 000</w:t>
            </w:r>
            <w:r>
              <w:rPr/>
              <w:t xml:space="preserve"> рублей, в том числе за счет финансирования местного бюджета 1340  000 рублей и внебюджетных источников – 210 000 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ресурсного обеспечения  реализации Программы по годам составит: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417"/>
              <w:gridCol w:w="1560"/>
              <w:gridCol w:w="1964"/>
            </w:tblGrid>
            <w:tr>
              <w:trPr>
                <w:trHeight w:val="272" w:hRule="atLeast"/>
              </w:trPr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 тыс. рублей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 (в рублях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жетные источники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2022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71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60 0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0 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202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40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0 0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0 0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2024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44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3500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0 0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550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40 00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0 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будут ежегодно корректироваться, исходя из возможностей местного бюдж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жидаемые результаты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к 2024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доли населения систематически занимающихся избранным видом спорта или общей физической подготовкой в организованной форме занятий до 5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детей, молодежи занимающихся на этапах (учебно-трениро</w:t>
              <w:softHyphen/>
              <w:t>вочном, спортивного совершенст</w:t>
              <w:softHyphen/>
              <w:t>вования и высшего спортивного мастерства) спортивной подготовки по видам спорта до 4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спортсменов в возрасте от 16 до 23 лет, приняв</w:t>
              <w:softHyphen/>
              <w:t>ших участие в официальных спортивных мероприятиях до 4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числа спортсменов, показавших нормати</w:t>
              <w:softHyphen/>
              <w:t xml:space="preserve">вы спортивных разрядов по видам спорта:  спортивный разряд до </w:t>
            </w:r>
            <w:r>
              <w:rPr>
                <w:color w:val="000000"/>
              </w:rPr>
              <w:t>20% и кандидат в мастера спорта до 5%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жителей кожууна, систематически занимающихся физической культурой до 4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уровня обеспеченности населения спортивными сооружениями, исходя из их единовременной пропускной способности до 47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 доли детей и молодежи кожууна (общеобразовательных учреждений, учреждений начального и среднего профессионального образования), регулярно занимающейся физической культурой и спортом в спортивных секциях, клубах и иных спортивных объединениях, в общей численности детей и молодежи до 4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 доли жителей кожууна, занимающихся физической культурой и спортом по месту трудовой деятельности, в общей численности населения, занятого в экономике до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истема контроля за исполне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ции  по социальной политике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Муниципальная  программа </w:t>
      </w:r>
      <w:r>
        <w:rPr>
          <w:color w:val="000000"/>
        </w:rPr>
        <w:t xml:space="preserve">«Развитие физической культуры и спорта муниципального района «Бай-Тайгинский кожуун Республики Тыва» на 2022-2024 годы» </w:t>
      </w:r>
      <w:r>
        <w:rPr>
          <w:szCs w:val="28"/>
        </w:rPr>
        <w:t>разработана с учетом:</w:t>
      </w:r>
    </w:p>
    <w:p>
      <w:pPr>
        <w:pStyle w:val="Normal"/>
        <w:ind w:firstLine="708"/>
        <w:jc w:val="both"/>
        <w:rPr/>
      </w:pPr>
      <w:r>
        <w:rPr/>
        <w:t xml:space="preserve">- закона Республики </w:t>
      </w:r>
      <w:r>
        <w:rPr>
          <w:sz w:val="22"/>
          <w:szCs w:val="22"/>
        </w:rPr>
        <w:t>Тыва от 09.12.2014г. №20-ЗРТ  «О республиканском бюджете Республики Тыва на 2015 год и на плановый период 2016 и 2017 годов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- постановления Правительства Республики Тыва от 01.11.2013г. №638 «Об утверждении государственной программы Республики Тыва «Развитие физической культуры и спорта до 2020 года»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требований постановлений </w:t>
      </w:r>
      <w:r>
        <w:rPr/>
        <w:t xml:space="preserve">Правительства Республики Тыва от 08.05.2013г. № 261 «Об утверждении Порядка разработки, реализации и оценки эффективности государственных программ Республики Тыва», </w:t>
      </w:r>
    </w:p>
    <w:p>
      <w:pPr>
        <w:pStyle w:val="Normal"/>
        <w:ind w:firstLine="708"/>
        <w:jc w:val="both"/>
        <w:rPr/>
      </w:pPr>
      <w:r>
        <w:rPr/>
        <w:t>- на основании Распоряжение Правительства Республики Тыва от 14.09.2015г. №392-р «О перечне государственных программ Республики Тыва, подлежащих финансированию в 2016 году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 </w:t>
      </w:r>
      <w:r>
        <w:rPr/>
        <w:t>Цели государственной политики в сфере физической культуры и спорта определены:</w:t>
      </w:r>
    </w:p>
    <w:p>
      <w:pPr>
        <w:pStyle w:val="Normal"/>
        <w:autoSpaceDE w:val="false"/>
        <w:ind w:firstLine="770"/>
        <w:jc w:val="both"/>
        <w:rPr/>
      </w:pPr>
      <w:r>
        <w:rPr/>
        <w:t>- стратегией развития 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autoSpaceDE w:val="false"/>
        <w:ind w:firstLine="770"/>
        <w:jc w:val="both"/>
        <w:rPr/>
      </w:pPr>
      <w:r>
        <w:rPr/>
        <w:t>- стратегией социально-экономического развития Республики Тыва до 2020 года, одобренной постановлением Правительства Республики Тыва от 4 апреля  2007 г. № 442.</w:t>
      </w:r>
    </w:p>
    <w:p>
      <w:pPr>
        <w:pStyle w:val="Normal"/>
        <w:autoSpaceDE w:val="false"/>
        <w:ind w:firstLine="770"/>
        <w:jc w:val="both"/>
        <w:rPr/>
      </w:pPr>
      <w:r>
        <w:rPr/>
        <w:t>- физическая культура и спорт являются составной частью социально-экономического развития Бай-Тайгинского кожууна Республики Тыв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селения и успешному выступлению спортивных сборных команд </w:t>
      </w:r>
      <w:r>
        <w:rPr/>
        <w:t xml:space="preserve">муниципального района «Бай-Тайгинский кожуун Республики Тыва»  </w:t>
      </w:r>
      <w:r>
        <w:rPr>
          <w:szCs w:val="28"/>
        </w:rPr>
        <w:t>на республиканских и всероссийских   спортивны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ые показатели, влияющие на развитие физической культуры и спорта в муниципальном районе «Бай-Тайгинский кожуун Республики Тыва» – это наличие спортивной базы, кадров, финансовых ресурсов и как результат эффективности их совокупного действия – численность занимающихся физической культурой и спортом в кожууне, а также результаты спортсменов кожууна на республиканских, всероссийских и международных спортивных соревнованиях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</w:t>
      </w:r>
      <w:r>
        <w:rPr/>
        <w:t xml:space="preserve">муниципальном районе «Бай-Тайгинский кожуун Республики Тыва» </w:t>
      </w:r>
      <w:r>
        <w:rPr>
          <w:szCs w:val="28"/>
        </w:rPr>
        <w:t>наблюдается рост основных показателей развития физической культуры и спорт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Так, в соответствии с данными  статистической отчетности, на 01.01.2021  число занимающихся физической культурой и спортом составило 38% от численности жителей Бай-Тайгинского  района  (в 2020г. этот показатель составлял 31%, в 2019 г. - 34 %).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1 г. уровень обеспеченности спортивными залами составлял 85%, бассейнами - 0%, плоскостными спортсооружениями - 70%. Обеспеченность спортивными сооружениями в Бай-Тайгинском районе, исходя из их пропускной способности, составляет 85% от нормати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8"/>
        <w:gridCol w:w="1492"/>
        <w:gridCol w:w="2106"/>
        <w:gridCol w:w="1318"/>
        <w:gridCol w:w="23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. зал, спорт. площадка, площадь,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Бассейны, площадь зеркала воды,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БОУ СОШ им. В.Б. Кара-С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0, Республика Тыва, Бай-Тайгинский район, с. Тээли, ул. Ленина, 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х18=16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залы  специализированы на игровой, баскетбол, волейбол, футза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ы настланы досками. Стены заштукатурены и окрашены до 2 метров, окрашены масляной краской. Окна размещены по обе стороны спортивного зала. Освещение двустороннее: искусственное и естественное. Светильники защищены от механических повреждений. Раздевалки покрашены краской, имеются вешалки для одежды. Снаряды в зале закреплены, размещены с учетом требований учебной программы. Баскетбольные щиты, волейбольная сетка – закреплены сквозными штырями.</w:t>
            </w:r>
          </w:p>
          <w:p>
            <w:pPr>
              <w:pStyle w:val="Style3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ГБУ РТ СШ Бай-Тайгинского кожуу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0, Республика Тыва, Бай-Тайгинский район, с. Тээли, ул. Гагарина, 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22=2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БОУ СОШ  имени Николая Салчаковича Конг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014, Республика Тыва, Бай-Тайгинский район,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й-Тал, ул. Мира, 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24=28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БОУ Кызыл-Дагской СОШ имени Хертек Амырбитовны Анчимаа-Ток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013, Республика Тыва, Бай-Тайгинский район,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зыл-Даг, ул. Кооп-Соок, 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х22=264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БОУ СОШ с. Шуй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2, Республика Тыва, Бай-Тайгинский район, с. Шуй, ул. Нордуп, д. 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х22=264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КООУ Санаторная школа-интернат с.Шу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2,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, Бай-Тайгинский район, с.Шуй, ул.Манчурек, д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х22=264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в МАОУ Кара-Хольская СОШ имени Кужугет Ш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5, Республика Тыва, с. Кара-Холь, ул. Монгуш Эдуарда,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х24=288 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ский зал «Гнездо орлят» в МБОУ СОШ с. Хемч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011 Республика Тыва, с Хемчик ул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,0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7 спортивных залов с общей площадью 196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имени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Х.Суге-Маады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0, Республика Тыва, Бай-Тайгинский район, с. Тээли, ул. Лен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х100=11000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личество мест гостеприимства: 20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5, Республика Тыва, с. Кара-Х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х70=6300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тадион находится  с левой стороны примерно 200 метров от села. Количество мест гостеприимства: 8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имени Бай-Тайг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10, Республика Тыва, Бай-Тайгинский район, с. Тээли, у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х200=20000м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: 500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Бай-Тайгинском районе Республики Тыва на сегодняшний день имеются 8 спортивных залов с общей площадью 196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из них 1 спортивный зал ГБУ РТ СШ Бай-Тайгинского кожууна и 7 школ сумонов Тээли, Бай-Тал, Хемчик, Шуй, Кызыл-Даг, Кара-Холь и Санаторная школа интернат,  сумоне  Ээр-Хавак спортивный зал не имеется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целях дальнейшего развития современной спортивной инфраструктуры в районе ведется целенаправленная работа по реконструкции действующих и строительству новых спортивных сооружений. В 2020 года построили малый спортивный борцовский зал в рамках реализации губернаторского проекта «Эзирлернин уязы». Площадь зала составляет 181,0 м2 и ГТО площадку в стадионе им.Суге-Маадра. 2021 году сроится губернаторский проект «Гнездо орлят» в сумоне Шуй и капитальный ремонт спортивного зала ГБУ СШ Бай-Тайгинского кожууна. В сумонах Тээли, Кара-Хол, Бай-Тал, Шуй построена  универсальные  площадки в реализации  программы  КРСТ.  </w:t>
      </w:r>
    </w:p>
    <w:p>
      <w:pPr>
        <w:pStyle w:val="Normal"/>
        <w:ind w:firstLine="708"/>
        <w:jc w:val="both"/>
        <w:rPr/>
      </w:pPr>
      <w:r>
        <w:rPr/>
        <w:t xml:space="preserve">Сегодня основу детско-юношеского спорта в Бай-Тайгинском районе составляют 1 учреждение спортивной направленности в котором работают 24 тренеров-преподавателей:  </w:t>
      </w:r>
      <w:r>
        <w:rPr>
          <w:b/>
          <w:u w:val="single"/>
        </w:rPr>
        <w:t>Государственное бюджетное учреждение республики Тыва «Спортивная школа Бай-Тайгинского кожуууна»</w:t>
      </w:r>
      <w:r>
        <w:rPr/>
        <w:t xml:space="preserve">, местонахождения: 668010, Республика Тыва, Бай-Тайгинский район, с. Тээли, ул. Гагарина, д. 36 «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arzhaa</w:t>
        </w:r>
        <w:r>
          <w:rPr>
            <w:rStyle w:val="InternetLink"/>
          </w:rPr>
          <w:t>197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котором работают всего 24 тренеров, физической культуре и спорту, 7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енера имеют высшее образование по физической культуры и спорту10, незаконченное высшее образованием-8, средне педагогическим образованием - 6,  высшую квалификационную категорию имеет 1 тренер, 2 квалификационной категории - 2 тренера, отличники физической культуры и спорта Республики Тыва -9, ветераны физической культуры и спорта – 4, из них до 30 лет – 8 </w:t>
      </w:r>
    </w:p>
    <w:p>
      <w:pPr>
        <w:pStyle w:val="Normal"/>
        <w:ind w:firstLine="708"/>
        <w:jc w:val="both"/>
        <w:rPr/>
      </w:pPr>
      <w:r>
        <w:rPr/>
        <w:t>тренера, от 30 до 45 лет – 12 тренеров, от 46 до 60 лет – 4 тренеров и имеет в кожууне 5 филиалов:</w:t>
      </w:r>
    </w:p>
    <w:p>
      <w:pPr>
        <w:pStyle w:val="Normal"/>
        <w:ind w:left="10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ОШ «имени Конгар В.С.» с. Бай-Тал (адрес: 668014, Республика Тыва, Бай-Тайгинский район, с. Бай-Тал, ул. Мира, д. 39), в котором работают 5 тренеров-преподавател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ОШ с. Шуй (адрес: 668012, Республика Тыва, Бай-Тайгинский район, с. Шуй, ул. Нордуп, д. 46), в котором работают 4 тре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БОУ СОШ «имени Хертек А. А-Т.» с. Кызыл-Даг (адрес: 668013, Республика Тыва, Бай-Тайгинский район, с. Кызыл-Даг, ул. Коп-Соок, д. 16), в котором работают 3 тре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АОУ СОШ «имени Кужугет Ш.С.» с. Кара-Холь (адрес: 668015, Республика Тыва, Бай-Тайгинский район, с. Кара-Холь, ул. Монгуш Эдуарда, д. 9), в котором работают 3 тренер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БОУ СОШ  с. Хемчик (адрес: 668010, Республика Тыва, Бай-Тайгинский район, с. Хемчик, ул. Чудурукпай, д. 16), в котором работают 1 тренера.</w:t>
      </w:r>
    </w:p>
    <w:p>
      <w:pPr>
        <w:pStyle w:val="Normal"/>
        <w:ind w:left="1060" w:hanging="0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850"/>
        <w:gridCol w:w="851"/>
        <w:gridCol w:w="850"/>
        <w:gridCol w:w="851"/>
        <w:gridCol w:w="567"/>
        <w:gridCol w:w="425"/>
        <w:gridCol w:w="425"/>
        <w:gridCol w:w="567"/>
        <w:gridCol w:w="709"/>
        <w:gridCol w:w="709"/>
        <w:gridCol w:w="567"/>
        <w:gridCol w:w="850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ренеров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 имеют: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квалификационную</w:t>
            </w:r>
            <w:r>
              <w:rPr>
                <w:spacing w:val="-6"/>
                <w:sz w:val="16"/>
                <w:szCs w:val="16"/>
              </w:rPr>
              <w:t xml:space="preserve"> категори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 «Заслуженный тренер России»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шта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физкультур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30 года до 4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46 лет до 6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spacing w:lineRule="exact" w:line="200"/>
              <w:ind w:left="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л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0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0" w:hanging="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9"/>
        <w:gridCol w:w="851"/>
        <w:gridCol w:w="567"/>
        <w:gridCol w:w="708"/>
        <w:gridCol w:w="709"/>
        <w:gridCol w:w="1276"/>
        <w:gridCol w:w="567"/>
        <w:gridCol w:w="567"/>
        <w:gridCol w:w="567"/>
        <w:gridCol w:w="1417"/>
      </w:tblGrid>
      <w:tr>
        <w:trPr>
          <w:trHeight w:val="3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групп по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 возраста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 обучающихся по направленности в 2015г.</w:t>
            </w:r>
          </w:p>
        </w:tc>
      </w:tr>
      <w:tr>
        <w:trPr>
          <w:trHeight w:val="177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6 до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16 до 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о-неблагополуч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лу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ек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лообеспеченных сем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ль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ске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</w:t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ая борьба «Хуре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950 учащиеся</w:t>
            </w:r>
          </w:p>
        </w:tc>
      </w:tr>
    </w:tbl>
    <w:p>
      <w:pPr>
        <w:pStyle w:val="Normal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ля граждан от 6 лет до 15 лет, занимающихся в специализированных спортивных учреждениях (ТДЮСШ), составила 753 человек и от 16 лет до 21 – 31 человек, всего занимающихся в специализированных спортивных учреждениях составляют  950 человек, из них занимаются спортом  248 девочек, а остальные – юношей, дети из социально неблагополучных семей занимаются спортом 248 человек, полу сироты – 110 человек, опекаемые – 27 человек и дети из малообеспеченных семей – 289 человек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20"/>
        <w:gridCol w:w="887"/>
        <w:gridCol w:w="1182"/>
        <w:gridCol w:w="1331"/>
        <w:gridCol w:w="2068"/>
      </w:tblGrid>
      <w:tr>
        <w:trPr>
          <w:trHeight w:val="4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Виды спорт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Спортивные разряды, звания, присвоенные в 2021 году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 xml:space="preserve">Всего 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КМ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1 разря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другие разряд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лейб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льная борь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аскетб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Бо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Футб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Шахм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циональная борьба «Хуреш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8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Ежегодно увеличивается количество спортсменов, которым присваиваются массовые разряды и звания. В 2014 году присвоено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массовых разрядов – 489  (в 2013 году - 253);   КМС – 0  (в 2013году - 0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портсмены района успешно выступают на официальных соревнованиях республиканского  и российского уровня.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454"/>
        <w:gridCol w:w="1908"/>
      </w:tblGrid>
      <w:tr>
        <w:trPr>
          <w:trHeight w:val="317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, на которых показаны результаты (достижения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</w:tr>
      <w:tr>
        <w:trPr>
          <w:trHeight w:val="124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</w:tr>
      <w:tr>
        <w:trPr>
          <w:trHeight w:val="169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0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ная борьба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>
          <w:trHeight w:val="20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с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trHeight w:val="31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1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>
          <w:trHeight w:val="31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орьба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Муниципально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гионально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региональ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ниципально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ональ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2020 году Бай-Тайгинскими учащимися в муниципальных, региональных, межрегиональных и федеральных соревнованиях были   263 победителей и 680 призеров (2 и 3 места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дельный вес населения, систематически занимающегося физической культурой и спортом, на 01.01.2018 составляет 38%   от численности жителей Бай-Тайгин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2018 году увеличено число соревнований среди трудящихся, среди семей, среди детей дошкольного возраста, что соответствует задачам привлечения к занятиям физической культуры ранее незадействованных в полной мере слоев населения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Запланировано, что доля жителей Бай-Тайгинского района, систематически занимающихся физической культурой и спортом в 2018 году составит не менее 20% их общей численности, а в 2017 году - не менее 35%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ля учащихся и студентов - не менее 20% и 35% соответственн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казатель уровня обеспеченности населения объектами спорта, исходя из их единовременной пропускной способности, предполагается увеличить до 38% к 2018 году и до 42% к 2021 году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Также планируется повысить долю граждан, занимающихся в специализированных спортивных учреждениях, в общей численности детей 6 - 15 лет, количество профессиональных тренеров и тренеров-преподавате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указанными программными документами к числу приоритетных направлений развития физической культуры и спорта в целом относятс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вовлечение граждан в регулярные занятия физической культурой и спортом, прежде всего, детей и молодежи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повышение доступности объектов спорта, в том числе для лиц с ограниченными возможностями здоровья и инвалидов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овершенствование системы подготовки спортивного резерва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усиление конкурентоспособности спортсменов Бай-Тайгинского  района на республиканской и всероссийской   арене. </w:t>
      </w:r>
    </w:p>
    <w:p>
      <w:pPr>
        <w:pStyle w:val="Normal"/>
        <w:ind w:firstLine="700"/>
        <w:jc w:val="both"/>
        <w:rPr/>
      </w:pPr>
      <w:r>
        <w:rPr>
          <w:szCs w:val="28"/>
        </w:rPr>
        <w:t>Ежегодно в Бай-Тайгинском районе в соответствие с Единым комплексным календарным планом массовых физкультурно-оздоровительных и спортивных мероприятий Республики Тыва проводится более 100 спортивных мероприятий, что потенциально позволяет привлечь к занятиям физической культурой и спортом. Возрождено спартакиадное движение, проводятся спортивные соревнования школьников «Президентские состязания» и   спартакиада школьников по 10</w:t>
      </w:r>
      <w:r>
        <w:rPr>
          <w:bCs/>
          <w:szCs w:val="28"/>
        </w:rPr>
        <w:t> </w:t>
      </w:r>
      <w:r>
        <w:rPr>
          <w:szCs w:val="28"/>
        </w:rPr>
        <w:t>видам спорта, приняты меры по поддержке и развитию  соревнований среди любительских   команд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тенсивное развитие инфраструктуры позволило достичь в Бай-Тайгинском районе значение показателя по единовременной пропускной способности объектов спорта  45%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результате принятых мер увеличена численность граждан, систематически занимающихся физической культурой и спортом. По сравнению с 2019 годом этот показатель возрос и в настоящее время составляет 49,3% от общей численности населения Бай-Тайгинского района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месте с тем, для достижения целей государственной политики в сфере физической культуры и спорта к 2021 году необходимо увеличить до 42% число граждан, систематически занимающихся физической культурой и спортом, в том числе среди учащихся и студентов. Одновременно требуется обеспечить успешное развитие спорта высших достиж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еобходимо реализовать комплекс мер по повышению обеспеченности граждан спортивными клубами, улучшению качества муниципальных  услуг в сфере физической культуры и спорта, кадрового обеспечения массовой физкультурной работы с населением. В соответствии со Стратегией развития физической культуры и спорта в Республике Тыва на период до 2030 года к 2021 году не менее 30% от общего количества физкультурно-спортивных организаций должны иметь спортивные клубы.  </w:t>
      </w:r>
    </w:p>
    <w:p>
      <w:pPr>
        <w:pStyle w:val="Normal"/>
        <w:ind w:firstLine="700"/>
        <w:jc w:val="both"/>
        <w:rPr/>
      </w:pPr>
      <w:r>
        <w:rPr>
          <w:szCs w:val="28"/>
        </w:rPr>
        <w:t>Необходимо принять неотложные меры по повышению качества подготовки резерва спортивных сборных команд Бай-Тайгин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ля сохранения положительной динамики и устойчивого развития физической культуры и спорта в ближайшие годы также необходимо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модернизировать систему подготовки спортивного резерва и обеспечить внедрение федеральных стандартов спортивной подготовки и эффективность деятельности учреждений, осуществляющих спортивную подготовк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- повысить эффективность пропаганды физической культуры и спорт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Цель Программы - с</w:t>
      </w:r>
      <w:r>
        <w:rPr>
          <w:bCs/>
          <w:szCs w:val="28"/>
        </w:rPr>
        <w:t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Бай-Тайгинского района на республиканской и всероссийской   спортивной арене, а также успешное проведение в Бай-Тайгинском  районе республиканских и всероссийских   спортивных соревнова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>- обеспечение успешного выступления спортсменов Бай-Тайгинского района на республиканских и всероссийских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>- проведение на высоком организационном уровне республиканских и всероссийских   спортивных мероприятий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>Решение указанных задач обеспечивается через систему мероприятий Программы.</w:t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В структуру Программы включены мероприятия, предусмотренные в рамках муниципальной программы «Развитие физической культуры и спорта в муниципальном районе «Бай-Тайгинский кожуун Республики Тыва» на 2022 - 2024 годы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ля оценки хода реализации Программы и характеристики состояния установленной сферы деятельности определены целевые показатели для Программы.</w:t>
      </w:r>
    </w:p>
    <w:p>
      <w:pPr>
        <w:pStyle w:val="Normal"/>
        <w:ind w:firstLine="700"/>
        <w:jc w:val="both"/>
        <w:rPr/>
      </w:pPr>
      <w:r>
        <w:rPr>
          <w:szCs w:val="28"/>
        </w:rPr>
        <w:t>Перечень целевых показателей Программы отчетные и прогнозные их значения по годам реализации приведены в приложении 1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/>
      </w:pPr>
      <w:r>
        <w:rPr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Бай-Тайгинского района Республики Тыв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>Программа реализуется  на 2022 - 2024 год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4. Основные меры правового регулирования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ля достижения целей Программы предусматриваются меры правового регулирования, направленные на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овершенствование правового регулирования физической культуры и спорта, а также иных областей законодательства, затрагивающих организационные, экономические и социальные основы деятельности в сфере физической культуры и спорт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азвитие физической культуры и массового спорт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развитие </w:t>
      </w:r>
      <w:r>
        <w:rPr>
          <w:bCs/>
          <w:szCs w:val="28"/>
        </w:rPr>
        <w:t>детско-юношеского и студенческого спорта</w:t>
      </w:r>
      <w:r>
        <w:rPr>
          <w:szCs w:val="28"/>
        </w:rPr>
        <w:t>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увеличения </w:t>
      </w:r>
      <w:r>
        <w:rPr>
          <w:bCs/>
          <w:szCs w:val="28"/>
        </w:rPr>
        <w:t xml:space="preserve">занимающихся физической культурой и спортом, в общей численности населения;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увеличения </w:t>
      </w:r>
      <w:r>
        <w:rPr>
          <w:bCs/>
          <w:szCs w:val="28"/>
        </w:rPr>
        <w:t>количества занимающихся в специализированных спортивных учреждениях;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увеличения </w:t>
      </w:r>
      <w:r>
        <w:rPr>
          <w:bCs/>
          <w:szCs w:val="28"/>
        </w:rPr>
        <w:t>количества учащихся общеобразовательных учреждений, участвующих в соревнованиях, в том числе детей, находящихся в трудной жизненной ситуац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увеличения  количества завоеванных </w:t>
      </w:r>
      <w:r>
        <w:rPr>
          <w:bCs/>
          <w:szCs w:val="28"/>
        </w:rPr>
        <w:t>Бай-Тайгинскими</w:t>
      </w:r>
      <w:r>
        <w:rPr>
          <w:szCs w:val="28"/>
        </w:rPr>
        <w:t xml:space="preserve"> спортсменами призовых мест  на  всероссийских, республиканских, районных и сумонных соревнованиях</w:t>
      </w:r>
      <w:r>
        <w:rPr>
          <w:bCs/>
          <w:szCs w:val="28"/>
        </w:rPr>
        <w:t xml:space="preserve"> и количества спортсменов, выполнивших нормативы первого спортивного разря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величение</w:t>
      </w:r>
      <w:r>
        <w:rPr>
          <w:bCs/>
          <w:szCs w:val="28"/>
        </w:rPr>
        <w:t xml:space="preserve"> единовременная пропускная способность  спортивных сооружений район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обеспеченность населения  района спортивными сооружениями и инвентарем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увеличения мастерства </w:t>
      </w:r>
      <w:r>
        <w:rPr/>
        <w:t>тренеров и тренеров-преподавателей ДЮСШ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Общий объем финансирования Программы на 2022-2024 годы составит </w:t>
      </w:r>
      <w:r>
        <w:rPr>
          <w:u w:val="single"/>
        </w:rPr>
        <w:t>1 240 000</w:t>
      </w:r>
      <w:r>
        <w:rPr/>
        <w:t xml:space="preserve"> рублей, в том числе за счет финансирования местного бюджета 1030 000 рублей и внебюджетных источников – 210 000  рублей.</w:t>
      </w:r>
    </w:p>
    <w:p>
      <w:pPr>
        <w:pStyle w:val="Normal"/>
        <w:jc w:val="both"/>
        <w:rPr/>
      </w:pPr>
      <w:r>
        <w:rPr/>
        <w:t>Объем ресурсного обеспечения  реализации Программы по годам составит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4"/>
        <w:gridCol w:w="2482"/>
        <w:gridCol w:w="3125"/>
      </w:tblGrid>
      <w:tr>
        <w:trPr>
          <w:trHeight w:val="26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тыс. рублей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(в рублях)</w:t>
            </w:r>
          </w:p>
        </w:tc>
      </w:tr>
      <w:tr>
        <w:trPr>
          <w:trHeight w:val="14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</w:tr>
      <w:tr>
        <w:trPr>
          <w:trHeight w:val="2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 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000</w:t>
            </w:r>
          </w:p>
        </w:tc>
      </w:tr>
      <w:tr>
        <w:trPr>
          <w:trHeight w:val="2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 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000</w:t>
            </w:r>
          </w:p>
        </w:tc>
      </w:tr>
      <w:tr>
        <w:trPr>
          <w:trHeight w:val="2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 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 000</w:t>
            </w:r>
          </w:p>
        </w:tc>
      </w:tr>
      <w:tr>
        <w:trPr>
          <w:trHeight w:val="2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24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 000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Финансирование мероприятий программы будут ежегодно корректироваться, исходя из возможностей местного бюдже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сурсное обеспечение реализации основных мероприятий Программы за счет средств бюджета Бай-Тайгинского района приведено в приложении 3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6. Анализ рисков реализации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меры управления риск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 xml:space="preserve">Макроэкономические риски </w:t>
      </w:r>
      <w:r>
        <w:rPr>
          <w:bCs/>
          <w:szCs w:val="28"/>
          <w:lang w:val="en-US"/>
        </w:rPr>
        <w:t>связаны с в</w:t>
      </w:r>
      <w:r>
        <w:rPr>
          <w:szCs w:val="28"/>
          <w:lang w:val="en-US"/>
        </w:rPr>
        <w:t>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спорта высших достижений.</w:t>
      </w:r>
    </w:p>
    <w:p>
      <w:pPr>
        <w:pStyle w:val="Normal"/>
        <w:ind w:firstLine="700"/>
        <w:jc w:val="both"/>
        <w:rPr/>
      </w:pPr>
      <w:r>
        <w:rPr>
          <w:bCs/>
          <w:szCs w:val="28"/>
          <w:lang w:val="en-US"/>
        </w:rPr>
        <w:t>Финансовые риски связаны с в</w:t>
      </w:r>
      <w:r>
        <w:rPr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Cs w:val="28"/>
        </w:rPr>
        <w:t>а Бай-Тайгинского района</w:t>
      </w:r>
      <w:r>
        <w:rPr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</w:t>
      </w:r>
      <w:r>
        <w:rPr>
          <w:szCs w:val="28"/>
        </w:rPr>
        <w:t xml:space="preserve"> 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еры управления рисками реализации Программы основываются на следующем анализ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инимизация финансовых рисков возможна на основ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егулярного мониторинга и оценки эффективности реализации мероприятий Программ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воевременной корректировки перечня основных мероприятий и показателей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7. Оценка планируемой эффективности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sub_250"/>
      <w:bookmarkStart w:id="2" w:name="sub_250"/>
    </w:p>
    <w:p>
      <w:pPr>
        <w:pStyle w:val="Normal"/>
        <w:ind w:firstLine="708"/>
        <w:jc w:val="both"/>
        <w:rPr/>
      </w:pPr>
      <w:r>
        <w:rPr/>
        <w:t xml:space="preserve">7.1. Оценка </w:t>
      </w:r>
      <w:r>
        <w:rPr>
          <w:spacing w:val="-8"/>
        </w:rPr>
        <w:t>на этапе ее разработки</w:t>
      </w:r>
      <w:r>
        <w:rPr/>
        <w:t xml:space="preserve"> планируемой эффективности Программы проводится отделом по делам молодежи, спорта и туризма администрации муниципального района «Бай-Тайгинский кожуун Республики Тыва»</w:t>
      </w:r>
      <w:r>
        <w:rPr>
          <w:spacing w:val="-8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 по делам молодежи и спорта администрации муниципального района «Бай-Тайгинский кожуун Республики Тыва» предоставляет заместителю председателя администрации по экономике расчет планируемой оценки эффективности Программы.</w:t>
      </w:r>
    </w:p>
    <w:p>
      <w:pPr>
        <w:pStyle w:val="Style27"/>
        <w:rPr>
          <w:rStyle w:val="Style20"/>
          <w:rFonts w:ascii="Times New Roman" w:hAnsi="Times New Roman" w:cs="Times New Roman"/>
          <w:b w:val="false"/>
          <w:b w:val="false"/>
          <w:sz w:val="24"/>
        </w:rPr>
      </w:pPr>
      <w:bookmarkStart w:id="3" w:name="sub_250"/>
      <w:r>
        <w:rPr>
          <w:rFonts w:cs="Times New Roman" w:ascii="Times New Roman" w:hAnsi="Times New Roman"/>
        </w:rPr>
        <w:t xml:space="preserve">      </w:t>
      </w:r>
      <w:bookmarkStart w:id="4" w:name="sub_1200"/>
      <w:bookmarkEnd w:id="3"/>
    </w:p>
    <w:p>
      <w:pPr>
        <w:pStyle w:val="Normal"/>
        <w:jc w:val="right"/>
        <w:rPr/>
      </w:pPr>
      <w:r>
        <w:rPr>
          <w:rStyle w:val="Style20"/>
          <w:b w:val="false"/>
          <w:bCs/>
          <w:sz w:val="16"/>
          <w:szCs w:val="16"/>
        </w:rPr>
        <w:t>Приложение  1</w:t>
      </w:r>
    </w:p>
    <w:p>
      <w:pPr>
        <w:pStyle w:val="Normal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16"/>
          <w:szCs w:val="16"/>
        </w:rPr>
        <w:t>и спорта в муниципальном  райо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6-2018 годы»,</w:t>
      </w:r>
      <w:bookmarkEnd w:id="4"/>
      <w:r>
        <w:rPr>
          <w:sz w:val="16"/>
          <w:szCs w:val="16"/>
        </w:rPr>
        <w:t xml:space="preserve"> утвержденной постановление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от  «    » _______________  2021г.    №____</w:t>
      </w:r>
    </w:p>
    <w:p>
      <w:pPr>
        <w:pStyle w:val="Normal"/>
        <w:ind w:firstLine="70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  <w:lang w:val="en-US"/>
        </w:rPr>
        <w:t xml:space="preserve">Перечень целевых показателей </w:t>
      </w:r>
      <w:r>
        <w:rPr>
          <w:szCs w:val="28"/>
        </w:rPr>
        <w:t xml:space="preserve">муниципальной </w:t>
      </w:r>
      <w:r>
        <w:rPr>
          <w:szCs w:val="28"/>
          <w:lang w:val="en-US"/>
        </w:rPr>
        <w:t>программы</w:t>
      </w:r>
    </w:p>
    <w:p>
      <w:pPr>
        <w:pStyle w:val="Normal"/>
        <w:ind w:firstLine="70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Развитие физической культуры и спорта в муниципальном районе «Бай-Тайгинский кожуун Республики Тыва» на 2022-2024</w:t>
      </w:r>
      <w:r>
        <w:rPr/>
        <w:t xml:space="preserve"> годы»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29"/>
        <w:gridCol w:w="1660"/>
        <w:gridCol w:w="1660"/>
        <w:gridCol w:w="1660"/>
        <w:gridCol w:w="1661"/>
      </w:tblGrid>
      <w:tr>
        <w:trPr/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Отдел по     делам молодежи, спорта и туризма администрации муниципального района «Бай-Тайгинский кожуун Республики Тыва»</w:t>
            </w:r>
          </w:p>
        </w:tc>
      </w:tr>
      <w:tr>
        <w:trPr/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02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023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024г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 xml:space="preserve">Муниципальная </w:t>
            </w:r>
            <w:r>
              <w:rPr>
                <w:rFonts w:eastAsia="Calibri"/>
                <w:sz w:val="22"/>
                <w:szCs w:val="28"/>
                <w:lang w:val="en-US"/>
              </w:rPr>
              <w:t>программ</w:t>
            </w:r>
            <w:r>
              <w:rPr>
                <w:rFonts w:eastAsia="Calibri"/>
                <w:sz w:val="22"/>
                <w:szCs w:val="28"/>
              </w:rPr>
              <w:t>а  «Развитие физической культуры и спорта в муниципальном районе «Бай-Тайгинский кожуун Республики Тыва» на 2016-2018 год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ля граждан Бай-Тайгин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ля тренеров и тренеров-преподавателей ДЮСШ, работающих по специаль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ля граждан Бай-Тайгинского  район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, занимающихся в спортивных учреждениях, в общей численности детей 6 – 15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редставительства спортсменов в основных и резервных составах сборных команд кожуу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20"/>
          <w:b w:val="false"/>
          <w:b w:val="false"/>
          <w:bCs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/>
          <w:sz w:val="16"/>
          <w:szCs w:val="16"/>
        </w:rPr>
      </w:pPr>
      <w:r>
        <w:rPr>
          <w:rStyle w:val="Style20"/>
          <w:b w:val="false"/>
          <w:bCs/>
          <w:sz w:val="16"/>
          <w:szCs w:val="16"/>
        </w:rPr>
        <w:t>Приложение  2</w:t>
      </w:r>
    </w:p>
    <w:p>
      <w:pPr>
        <w:pStyle w:val="Normal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Развитие физической культу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порта в муниципальном  райо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jc w:val="right"/>
        <w:rPr/>
      </w:pPr>
      <w:r>
        <w:rPr>
          <w:sz w:val="16"/>
          <w:szCs w:val="16"/>
        </w:rPr>
        <w:t>на 2016-2018 годы», утвержденной 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от  «___» _______________ 2021г.    №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</w:rPr>
        <w:t>Прогноз</w:t>
      </w:r>
    </w:p>
    <w:p>
      <w:pPr>
        <w:pStyle w:val="Style27"/>
        <w:jc w:val="center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4"/>
        </w:rPr>
        <w:t xml:space="preserve">сводных показателей муниципальных заданий на оказание муниципальных услуг муниципальными учреждениями муниципального района «Бай-Тайгинский кожуун Республики Тыва» по  муниципальной </w:t>
      </w:r>
      <w:r>
        <w:rPr>
          <w:rStyle w:val="Style20"/>
          <w:rFonts w:cs="Times New Roman" w:ascii="Times New Roman" w:hAnsi="Times New Roman"/>
          <w:b w:val="false"/>
          <w:sz w:val="24"/>
        </w:rPr>
        <w:t xml:space="preserve">программе  «Развитие физической культуры и спорта в муниципальном районе «Бай-Тайгинский кожуун Республики Тыва» на 2022-2024 годы»   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32"/>
        <w:gridCol w:w="2551"/>
        <w:gridCol w:w="2127"/>
        <w:gridCol w:w="850"/>
        <w:gridCol w:w="851"/>
        <w:gridCol w:w="992"/>
        <w:gridCol w:w="850"/>
        <w:gridCol w:w="851"/>
        <w:gridCol w:w="843"/>
      </w:tblGrid>
      <w:tr>
        <w:trPr/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669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Бай-Тайгинский кожуун Республики Тыва»,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, спорта  и туризма администрации кожууна,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его объе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а муниципальной услуги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Бай-Тайгинского района на оказание муниципальных услуг,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различной направленности на территор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тели услуг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борных команд по видам спорта в областных, региональ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нявших участие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команд МБОУ ДО ТДЮСШ в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х, региональ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нявших участие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тренеров и тренеров-препода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,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нявших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</w:tbl>
    <w:p>
      <w:pPr>
        <w:pStyle w:val="Normal"/>
        <w:rPr>
          <w:rStyle w:val="Style20"/>
          <w:b w:val="false"/>
          <w:b w:val="false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/>
          <w:sz w:val="16"/>
          <w:szCs w:val="16"/>
        </w:rPr>
      </w:pPr>
      <w:r>
        <w:rPr>
          <w:rStyle w:val="Style20"/>
          <w:b w:val="false"/>
          <w:bCs/>
          <w:sz w:val="16"/>
          <w:szCs w:val="16"/>
        </w:rPr>
        <w:t>Приложение  3</w:t>
      </w:r>
    </w:p>
    <w:p>
      <w:pPr>
        <w:pStyle w:val="Normal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Развитие физической культу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порта в муниципальном  райо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jc w:val="right"/>
        <w:rPr/>
      </w:pPr>
      <w:r>
        <w:rPr>
          <w:sz w:val="16"/>
          <w:szCs w:val="16"/>
        </w:rPr>
        <w:t>на 2016-2018 годы», утвержденной 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Бай-Тайгинский кожуун Республики Тыва»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от  «__» ____________  2021г.    №___ </w:t>
      </w:r>
    </w:p>
    <w:p>
      <w:pPr>
        <w:pStyle w:val="Style27"/>
        <w:jc w:val="center"/>
        <w:rPr/>
      </w:pP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27"/>
        <w:tabs>
          <w:tab w:val="clear" w:pos="708"/>
          <w:tab w:val="left" w:pos="4290" w:leader="none"/>
          <w:tab w:val="center" w:pos="788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Ресурсное обеспечение реализации  муниципальной </w:t>
      </w:r>
      <w:r>
        <w:rPr>
          <w:rStyle w:val="Style20"/>
          <w:rFonts w:cs="Times New Roman" w:ascii="Times New Roman" w:hAnsi="Times New Roman"/>
          <w:bCs/>
          <w:sz w:val="24"/>
        </w:rPr>
        <w:t>программы</w:t>
      </w:r>
    </w:p>
    <w:p>
      <w:pPr>
        <w:pStyle w:val="Normal"/>
        <w:jc w:val="center"/>
        <w:rPr/>
      </w:pPr>
      <w:r>
        <w:rPr>
          <w:rStyle w:val="Style20"/>
          <w:bCs/>
          <w:sz w:val="24"/>
        </w:rPr>
        <w:t>«Развитие физической культуры и спорта в муниципальном районе «Бай-Тайгинский кожуун Республики Тыва» на 2022-2024 годы»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6"/>
        <w:gridCol w:w="4506"/>
        <w:gridCol w:w="2107"/>
        <w:gridCol w:w="1804"/>
        <w:gridCol w:w="1804"/>
        <w:gridCol w:w="1804"/>
      </w:tblGrid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     муниципальной программы</w:t>
            </w:r>
          </w:p>
        </w:tc>
      </w:tr>
      <w:tr>
        <w:trPr/>
        <w:tc>
          <w:tcPr>
            <w:tcW w:w="1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района «Бай-Тайгинский кожуун Республики Тыва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делам молодежи, спорта и туризма  администрации кожууна,</w:t>
            </w:r>
          </w:p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№</w:t>
            </w:r>
            <w:r>
              <w:rPr>
                <w:rStyle w:val="Style20"/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статус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расходов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2022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202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90" w:leader="none"/>
                <w:tab w:val="center" w:pos="7880" w:leader="none"/>
              </w:tabs>
              <w:jc w:val="center"/>
              <w:rPr/>
            </w:pPr>
            <w:r>
              <w:rPr>
                <w:rStyle w:val="Style20"/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«Развитие физической культуры и спорта в муниципальном районе «Бай-Тайгинский кожуун Республики Тыва» на 2022-2024 годы»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 xml:space="preserve">Ресурсное обеспечение реализации  муниципальной </w:t>
            </w:r>
            <w:r>
              <w:rPr>
                <w:rStyle w:val="Style20"/>
                <w:rFonts w:eastAsia="Calibri" w:cs="Times New Roman" w:ascii="Times New Roman" w:hAnsi="Times New Roman"/>
                <w:bCs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350</w:t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Внебюджетн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90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20"/>
                <w:rFonts w:eastAsia="Calibri"/>
                <w:b w:val="false"/>
                <w:bCs/>
                <w:sz w:val="22"/>
                <w:szCs w:val="22"/>
              </w:rPr>
              <w:t>440</w:t>
            </w:r>
          </w:p>
        </w:tc>
      </w:tr>
    </w:tbl>
    <w:p>
      <w:pPr>
        <w:pStyle w:val="Normal"/>
        <w:rPr>
          <w:rStyle w:val="Style20"/>
          <w:rFonts w:eastAsia="Calibri"/>
          <w:b w:val="false"/>
          <w:b w:val="false"/>
          <w:bCs/>
          <w:szCs w:val="22"/>
        </w:rPr>
      </w:pPr>
      <w:r>
        <w:rPr/>
      </w:r>
    </w:p>
    <w:p>
      <w:pPr>
        <w:pStyle w:val="Normal"/>
        <w:jc w:val="center"/>
        <w:rPr>
          <w:rStyle w:val="Style20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/>
      </w:r>
    </w:p>
    <w:p>
      <w:pPr>
        <w:pStyle w:val="Normal"/>
        <w:rPr>
          <w:rStyle w:val="Style2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20"/>
          <w:b w:val="false"/>
          <w:b w:val="false"/>
          <w:bCs/>
        </w:rPr>
      </w:pPr>
      <w:r>
        <w:rPr/>
      </w:r>
    </w:p>
    <w:sectPr>
      <w:headerReference w:type="default" r:id="rId6"/>
      <w:type w:val="nextPage"/>
      <w:pgSz w:orient="landscape" w:w="16838" w:h="11906"/>
      <w:pgMar w:left="35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Arial"/>
      <w:color w:val="000000"/>
      <w:sz w:val="28"/>
      <w:szCs w:val="28"/>
    </w:rPr>
  </w:style>
  <w:style w:type="character" w:styleId="WW8Num6z2">
    <w:name w:val="WW8Num6z2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1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lang w:val="en-US"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17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11">
    <w:name w:val="Текст Знак1"/>
    <w:qFormat/>
    <w:rPr>
      <w:rFonts w:ascii="Courier New" w:hAnsi="Courier New" w:cs="Courier New"/>
      <w:lang w:val="en-US" w:eastAsia="ko-KR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">
    <w:name w:val="r"/>
    <w:basedOn w:val="Style9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41">
    <w:name w:val="Знак4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2CharChar">
    <w:name w:val="Char Char2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CharCharCharChar">
    <w:name w:val="Знак Знак3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411">
    <w:name w:val="Знак4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2CharChar1">
    <w:name w:val=" Char Char2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5">
    <w:name w:val="Информация об изменениях документа"/>
    <w:basedOn w:val="Style32"/>
    <w:next w:val="Normal"/>
    <w:qFormat/>
    <w:pPr>
      <w:spacing w:before="0" w:after="0"/>
    </w:pPr>
    <w:rPr>
      <w:rFonts w:cs="Arial"/>
      <w:i/>
      <w:i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zhaa197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1:00Z</dcterms:created>
  <dc:creator>Администратор</dc:creator>
  <dc:description/>
  <cp:keywords/>
  <dc:language>en-US</dc:language>
  <cp:lastModifiedBy>User 1</cp:lastModifiedBy>
  <cp:lastPrinted>2019-12-10T10:59:00Z</cp:lastPrinted>
  <dcterms:modified xsi:type="dcterms:W3CDTF">2021-10-29T10:51:00Z</dcterms:modified>
  <cp:revision>2</cp:revision>
  <dc:subject/>
  <dc:title>ОБ УТВЕРЖДЕНИИ ДОЛГОСРОЧНОЙ МУНИЦИПАЛЬНОЙ ЦЕЛЕВОЙ ПРОГРАММЫ</dc:title>
</cp:coreProperties>
</file>