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ссмотрения обращений граждан и юридических лиц в Управлении Росреестра по Республике Тыв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граждан на обращение к субъектам публичной власти закреплено в Конституции РФ. Столь высокий статус данного права не случаен, оно призвано обеспечить реализацию ряда других основополагающих прав личности и ключевых общественных интересов, и представляет собой не только средство осуществления и охраны прав и свобод граждан, но и является инструментом взаимодействия личности и публичной власти. Это своеобразное средство общественного контроля над деятельностью государственного и муниципального аппарата, а также, в идеале, способ оптимизации его деятельности.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может затрагивать как личные вопросы, так и общественные интересы, помогает разрешению многих ситуаций, связанных с нарушением прав граждан, социальными конфликтами, предупреждает коррупцию. </w:t>
      </w:r>
    </w:p>
    <w:p>
      <w:pPr>
        <w:pStyle w:val="Normal"/>
        <w:autoSpaceDE w:val="false"/>
        <w:ind w:left="-360" w:right="-186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конечном счете, </w:t>
      </w:r>
      <w:r>
        <w:rPr>
          <w:bCs/>
          <w:sz w:val="26"/>
          <w:szCs w:val="26"/>
        </w:rPr>
        <w:t xml:space="preserve">от того, насколько эффективно - своевременно, правильно и полно - органы публичной власти реагируют на обращения граждан, зависит благополучие людей, а значит, и общества в целом. 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просы работы с обращениями граждан и юридических лиц в  Управлении является одним из приоритетных.  </w:t>
      </w:r>
    </w:p>
    <w:p>
      <w:pPr>
        <w:pStyle w:val="Normal"/>
        <w:autoSpaceDE w:val="false"/>
        <w:ind w:left="-360" w:right="-186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ледует отметить, что в первом полугодии 2019 года количество поступающих в Управление Росреестра по Республике Тыва  обращений по сравнению с аналогичными периодами прошлых годов возросло, рост составил 18 %. </w:t>
      </w:r>
    </w:p>
    <w:p>
      <w:pPr>
        <w:pStyle w:val="Normal"/>
        <w:ind w:left="-360" w:right="-186" w:firstLine="540"/>
        <w:jc w:val="both"/>
        <w:rPr/>
      </w:pPr>
      <w:r>
        <w:rPr>
          <w:sz w:val="26"/>
          <w:szCs w:val="26"/>
        </w:rPr>
        <w:t xml:space="preserve">Анализ обращений показывает, что значительная их часть относится к сфере государственной регистрации прав на недвижимое имущество и постановки на учет объектов недвижимости. Так, в 1 полугодии 2019 года их доля составила более половины  от всех поступивших в Управление обращений (51,9 %). </w:t>
      </w:r>
    </w:p>
    <w:p>
      <w:pPr>
        <w:pStyle w:val="Normal"/>
        <w:ind w:left="-360" w:right="-186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оследнее время увеличилось количество обращений об осуществлении государственного земельного надзора в связи со спорами между правообладателями соседних земельных участков.  В первом полугодии текущего года такие обращения составили более четверти от всего количества обращений (25,9 %). </w:t>
      </w:r>
    </w:p>
    <w:p>
      <w:pPr>
        <w:pStyle w:val="Normal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обращений по другим направлениям деятельности Управления Росреестра по Республике Тыва, таких как землеустройство, землеустроительный процесс, установление границ, мониторинг земель, кадастровая деятельность, оценка объектов недвижимости, деятельность саморегулируемых организаций,  в первом полугодии 2019 составила 22,2 %.</w:t>
      </w:r>
    </w:p>
    <w:p>
      <w:pPr>
        <w:pStyle w:val="Normal"/>
        <w:autoSpaceDE w:val="false"/>
        <w:ind w:left="-360" w:right="-186" w:firstLine="464"/>
        <w:jc w:val="both"/>
        <w:rPr/>
      </w:pPr>
      <w:r>
        <w:rPr>
          <w:sz w:val="26"/>
          <w:szCs w:val="26"/>
        </w:rPr>
        <w:t xml:space="preserve">Основным федеральным нормативным правовым актом, регулирующим реализацию гражданами предоставленного им конституционного права на обращения в государственные органы, органы местного самоуправления, а также закрепляющим порядок рассмотрения таких обращений является Федеральный закон от 02.05.2006 № 59-ФЗ «О порядке рассмотрений обращений граждан» (далее – Федеральный закон № 59-ФЗ). </w:t>
      </w:r>
    </w:p>
    <w:p>
      <w:pPr>
        <w:pStyle w:val="Normal"/>
        <w:autoSpaceDE w:val="false"/>
        <w:ind w:left="-360" w:right="-186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алобы на решения и действия (бездействие) Управления Росреестра по Республике Тыва и его должностных лиц </w:t>
      </w:r>
      <w:r>
        <w:rPr>
          <w:sz w:val="26"/>
          <w:szCs w:val="26"/>
        </w:rPr>
        <w:t xml:space="preserve">на нарушение порядка предоставления государственных услуг Росреестра рассматриваются в порядке и сроки, предусмотренные </w:t>
      </w:r>
      <w:r>
        <w:rPr>
          <w:bCs/>
          <w:sz w:val="26"/>
          <w:szCs w:val="26"/>
        </w:rPr>
        <w:t xml:space="preserve">постановлением Правительства РФ от 16.08.2012 № 840.  </w:t>
      </w:r>
    </w:p>
    <w:p>
      <w:pPr>
        <w:pStyle w:val="Normal"/>
        <w:autoSpaceDE w:val="false"/>
        <w:ind w:left="-360" w:right="-186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 6 месяцев 2019 года в Управление Росреестра по Республике Тыва жалобы на нарушение порядка предоставления государственных услуг не поступали. 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159-ФЗ закрепляет две формы обращения: личное и письменное. Личное обращение заключается в непосредственном присутствии гражданина на приеме в государственном или муниципальном органе или у должностного лица. Письменное обращение может заключаться в направлении адресату по почте, с нарочным, подаче в канцелярию, секретарю или непосредственно должностному лицу документально оформленных обращений.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последние 3 года количество обращений, поступающих в Управление Росреестра по Республике Тыва, по почтовой связи уменьшалось, и составляло не более 45 % от всего их количества, то нынче их доля снова возросла, и в первом полугодии 2019 составила 62 % от всего количества поступивших обращений. 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№ 59-ФЗ кроме простой письменной формы обращения допускает также форму электронного документа. Подобное нововведение связано с развитием системы электронных приемных и активизацией внедрения компьютерных технологий в деятельность государственных структур. </w:t>
      </w:r>
    </w:p>
    <w:p>
      <w:pPr>
        <w:pStyle w:val="Normal"/>
        <w:autoSpaceDE w:val="false"/>
        <w:ind w:left="-360" w:right="-186" w:firstLine="540"/>
        <w:jc w:val="both"/>
        <w:rPr/>
      </w:pPr>
      <w:r>
        <w:rPr>
          <w:sz w:val="26"/>
          <w:szCs w:val="26"/>
        </w:rPr>
        <w:t xml:space="preserve">Доля обращений, поступивших через электронную почту Управления Росреестра по Республике Тыва с каждым годом увеличивалась, и в 2018 году достигала  более половины от всего их количества, однако в первом полугодии их число уменьшилось, и составило 35 %  обращений.   При этом, Управление Росреестра по Республике Тыва в качестве электронного документа принимает даже не электронное письмо, а заполненную  электронную форму. 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льные обращения поступили через Росреестр.</w:t>
      </w:r>
    </w:p>
    <w:p>
      <w:pPr>
        <w:pStyle w:val="Normal"/>
        <w:autoSpaceDE w:val="false"/>
        <w:ind w:left="-360" w:right="-186" w:firstLine="540"/>
        <w:jc w:val="both"/>
        <w:rPr/>
      </w:pPr>
      <w:r>
        <w:rPr>
          <w:sz w:val="26"/>
          <w:szCs w:val="26"/>
        </w:rPr>
        <w:t xml:space="preserve">Федеральный закон № 159-ФЗ допускает как индивидуальные (исходящие от одного лица), так и коллективные (исходящие от группы лиц) обращения. </w:t>
      </w:r>
    </w:p>
    <w:p>
      <w:pPr>
        <w:pStyle w:val="Normal"/>
        <w:autoSpaceDE w:val="false"/>
        <w:ind w:left="-360" w:right="-186"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Статья 11</w:t>
        </w:r>
      </w:hyperlink>
      <w:r>
        <w:rPr>
          <w:sz w:val="26"/>
          <w:szCs w:val="26"/>
        </w:rPr>
        <w:t xml:space="preserve"> Федерального закона № 59-ФЗ предусматривает строго ограниченный перечень случаев, когда обращение может быть оставлено без ответа по существу поставленных вопросов. Этот перечень не подлежит расширительному толкованию. Так,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left="-360" w:right="-186" w:firstLine="540"/>
        <w:jc w:val="both"/>
        <w:rPr/>
      </w:pPr>
      <w:r>
        <w:rPr>
          <w:sz w:val="26"/>
          <w:szCs w:val="26"/>
        </w:rPr>
        <w:t>Сложившаяся в Управлении Росреестра по Республике Тыва практика такова, что  даже если не дается ответ на обращение по существу, заявителю разъясняются причины подобных действий и рекомендации по их устранению.</w:t>
      </w:r>
    </w:p>
    <w:p>
      <w:pPr>
        <w:pStyle w:val="Normal"/>
        <w:autoSpaceDE w:val="false"/>
        <w:ind w:left="-360" w:right="-186" w:firstLine="540"/>
        <w:jc w:val="both"/>
        <w:rPr/>
      </w:pPr>
      <w:r>
        <w:rPr>
          <w:sz w:val="26"/>
          <w:szCs w:val="26"/>
        </w:rPr>
        <w:t>В административном порядке действия (бездействие) должностного лица обжалуются в вышестоящий в порядке соподчиненности орган – Росреестр,  или руководству должностного лица – начальнику соответствующего структурного подразделения Управления Росреестра по Республике Тыва, заместителю руководителя Управления Росреестра по Республике Тыва в соответствии с распределением обязанностей либо руководителю Управления.</w:t>
      </w:r>
    </w:p>
    <w:p>
      <w:pPr>
        <w:pStyle w:val="Normal"/>
        <w:autoSpaceDE w:val="false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59-ФЗ  гражданин имеет право отозвать свое обращение. Причины такого отзыва могут быть самыми различными: отпадение повода к обращению, добровольное восстановление  нарушенных прав обратившегося и т.д. В практике Управления Росреестра по Республике Тыва такие моменты тоже имели место, однако в 1 полугодии 2019 обращения авторами не отзывались.</w:t>
      </w:r>
    </w:p>
    <w:p>
      <w:pPr>
        <w:pStyle w:val="Normal"/>
        <w:autoSpaceDE w:val="false"/>
        <w:ind w:left="-360" w:right="-186" w:firstLine="540"/>
        <w:jc w:val="both"/>
        <w:rPr/>
      </w:pPr>
      <w:r>
        <w:rPr>
          <w:sz w:val="26"/>
          <w:szCs w:val="26"/>
        </w:rPr>
        <w:t xml:space="preserve">Полномочными принимать граждан в Управлении Росреестра по Республике Тыва являются руководитель, его заместители, начальники структурных подразделений Управления Росреестра. В дни проведения публичных мероприятий, к каковым относятся «Дни открытых дверей», Дни Росреестра,  и др., прием граждан осуществляется также специалистами Управления Росреестра по Республике Тыва. </w:t>
      </w:r>
    </w:p>
    <w:p>
      <w:pPr>
        <w:pStyle w:val="Normal"/>
        <w:autoSpaceDE w:val="false"/>
        <w:ind w:left="-360" w:right="-186" w:firstLine="540"/>
        <w:jc w:val="both"/>
        <w:rPr/>
      </w:pPr>
      <w:r>
        <w:rPr>
          <w:sz w:val="26"/>
          <w:szCs w:val="26"/>
        </w:rPr>
        <w:t>Возможностью получить консультации по интересующим вопросам при личном приеме должностными лицами Управления Росреестра по Республике Тыва за 6 месяцев  текущего года воспользовались вдвое больше граждан, чем за аналогичный период прошлого года. Если тогда было  принято 107 граждан, то в первом полугодии должностными лицами Управления Росреестра по Республике Тыва  принято 218 граждан, 149 из которых приняты начальниками структурных подразделений.</w:t>
      </w:r>
    </w:p>
    <w:p>
      <w:pPr>
        <w:pStyle w:val="Normal"/>
        <w:ind w:left="-360" w:right="-186" w:firstLine="567"/>
        <w:jc w:val="both"/>
        <w:rPr/>
      </w:pPr>
      <w:r>
        <w:rPr>
          <w:sz w:val="26"/>
          <w:szCs w:val="26"/>
        </w:rPr>
        <w:t xml:space="preserve">В целях обеспечения прав граждан на обращение в органы государственной власти  Управлением Росреестра по Республике Тыва практикуется прием граждан в населенных пунктах республики, в т.ч. труднодоступных. </w:t>
      </w:r>
    </w:p>
    <w:p>
      <w:pPr>
        <w:pStyle w:val="Normal"/>
        <w:autoSpaceDE w:val="false"/>
        <w:ind w:left="-360" w:right="-186" w:firstLine="567"/>
        <w:jc w:val="both"/>
        <w:rPr/>
      </w:pPr>
      <w:r>
        <w:rPr>
          <w:sz w:val="26"/>
          <w:szCs w:val="26"/>
        </w:rPr>
        <w:t xml:space="preserve">В рамках таких приемов гражданам предоставлена возможность получить необходимые консультации специалистов территориального органа Росреестра по Республике Тыва по месту жительства, в т.ч. в труднодоступных районах республики. </w:t>
      </w:r>
    </w:p>
    <w:p>
      <w:pPr>
        <w:pStyle w:val="Normal"/>
        <w:ind w:left="-360" w:right="-186" w:firstLine="540"/>
        <w:jc w:val="both"/>
        <w:rPr/>
      </w:pPr>
      <w:r>
        <w:rPr>
          <w:sz w:val="26"/>
          <w:szCs w:val="26"/>
        </w:rPr>
        <w:t>Кроме того, в целях усовершенствования работы с гражданами Управлением применяются различные формы и методы по правовому просвещению граждан, информированию населения. На информационных стендах и Интернет-сайте Росреестра размещены блок-схемы и образцы документов, на подсайте Управления размещен график и режим приема граждан должностными лицами Управления. Предусмотрена возможность граждан обращаться за получением необходимой информации по телефонам «консультант»,  «телефон доверия».</w:t>
      </w:r>
    </w:p>
    <w:p>
      <w:pPr>
        <w:pStyle w:val="Normal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новых форм и методов работы с заявителями позволяет минимизировать временные и финансовые затраты граждан при обращении за оказанием государственных услуг, частично решить проблемы с очередями при приеме документов. </w:t>
      </w:r>
    </w:p>
    <w:p>
      <w:pPr>
        <w:pStyle w:val="Normal"/>
        <w:ind w:left="-360" w:right="-186" w:firstLine="540"/>
        <w:jc w:val="both"/>
        <w:rPr/>
      </w:pPr>
      <w:r>
        <w:rPr>
          <w:sz w:val="26"/>
          <w:szCs w:val="26"/>
        </w:rPr>
        <w:t xml:space="preserve">Письменные обращения в Управление Росреестра по Республике Тыва можно направить почтовой связью по адресу: ул. Красноармейская, д. 100, г. Кызыл, 667000, электронной почтой </w:t>
      </w:r>
      <w:hyperlink r:id="rId4">
        <w:r>
          <w:rPr>
            <w:rStyle w:val="InternetLink"/>
            <w:sz w:val="26"/>
            <w:szCs w:val="26"/>
          </w:rPr>
          <w:t>17_</w:t>
        </w:r>
        <w:r>
          <w:rPr>
            <w:rStyle w:val="InternetLink"/>
            <w:sz w:val="26"/>
            <w:szCs w:val="26"/>
            <w:lang w:val="en-US"/>
          </w:rPr>
          <w:t>up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osree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-360" w:right="-186" w:firstLine="540"/>
        <w:jc w:val="both"/>
        <w:rPr/>
      </w:pPr>
      <w:r>
        <w:rPr>
          <w:sz w:val="26"/>
          <w:szCs w:val="26"/>
        </w:rPr>
        <w:t xml:space="preserve">Жалобы на </w:t>
      </w:r>
      <w:r>
        <w:rPr>
          <w:bCs/>
          <w:sz w:val="26"/>
          <w:szCs w:val="26"/>
        </w:rPr>
        <w:t xml:space="preserve"> решения и действия (бездействие) Управления Росреестра по Республике Тыва и его должностных лиц </w:t>
      </w:r>
      <w:r>
        <w:rPr>
          <w:sz w:val="26"/>
          <w:szCs w:val="26"/>
        </w:rPr>
        <w:t>на нарушение порядка предоставления государственных услуг Росреестра можно подать через ГАУ «Многофункциональный центр предоставления государственных и муниципальных услуг на территории Республики Тыва» по адресу: ул. Кечил-оола, д 7б, 1 этаж.</w:t>
      </w:r>
    </w:p>
    <w:p>
      <w:pPr>
        <w:pStyle w:val="Normal"/>
        <w:ind w:left="-360" w:right="-186" w:firstLine="540"/>
        <w:jc w:val="both"/>
        <w:rPr/>
      </w:pPr>
      <w:r>
        <w:rPr>
          <w:sz w:val="26"/>
          <w:szCs w:val="26"/>
        </w:rPr>
        <w:t>Личный прием граждан руководителем Управления Росреестра по Республике Тыва ведется по адресу: ул. Красноармейская, д. 100, 3 этаж. Заместитель руководителя, курирующий вопросы государственной регистрации прав на недвижимое имущество и постановки на учет объектов недвижимости, осуществляет прием граждан в здании Управления Росреестра по Республике Тыва по адресу: ул. Дружбы, д. 74, 2 этаж. Заместитель руководителя, курирующий вопросы мониторинга земель, кадастровой оценки недвижимости, государственного земельного надзора ведет прием граждан в здании Управления Росреестра по Республике Тыва по адресу: ул. Ленина, д. 10,            г. Кызыл.</w:t>
      </w:r>
    </w:p>
    <w:p>
      <w:pPr>
        <w:pStyle w:val="Normal"/>
        <w:ind w:left="-36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6" w:hanging="0"/>
        <w:jc w:val="right"/>
        <w:rPr>
          <w:sz w:val="26"/>
          <w:szCs w:val="26"/>
        </w:rPr>
      </w:pPr>
      <w:r>
        <w:rPr>
          <w:sz w:val="26"/>
          <w:szCs w:val="26"/>
        </w:rPr>
        <w:t>О.У. Ооржак, начальник отдела правового обеспечения,</w:t>
      </w:r>
    </w:p>
    <w:p>
      <w:pPr>
        <w:pStyle w:val="Normal"/>
        <w:ind w:left="-360" w:right="-186" w:hanging="0"/>
        <w:jc w:val="right"/>
        <w:rPr/>
      </w:pPr>
      <w:r>
        <w:rPr>
          <w:sz w:val="26"/>
          <w:szCs w:val="26"/>
        </w:rPr>
        <w:t>мониторинга и контроля, по контролю (надзору)</w:t>
      </w:r>
    </w:p>
    <w:p>
      <w:pPr>
        <w:pStyle w:val="Normal"/>
        <w:ind w:left="-360" w:right="-186" w:hanging="0"/>
        <w:jc w:val="right"/>
        <w:rPr/>
      </w:pPr>
      <w:r>
        <w:rPr>
          <w:sz w:val="26"/>
          <w:szCs w:val="26"/>
        </w:rPr>
        <w:t xml:space="preserve">в сфере СРО Управления Росреестра по Республике Тыва                                              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7CEAD2BB00F74066FAE545D0AED4A2C2D5F6690327EC8BD1E94A62FEA3FE1BDDDF5440C25A4DDF0V4H" TargetMode="External"/><Relationship Id="rId4" Type="http://schemas.openxmlformats.org/officeDocument/2006/relationships/hyperlink" Target="mailto:17_upr@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5:00Z</dcterms:created>
  <dc:creator>OEM</dc:creator>
  <dc:description/>
  <cp:keywords/>
  <dc:language>en-US</dc:language>
  <cp:lastModifiedBy>Артына Долаана Кан-ооловна</cp:lastModifiedBy>
  <cp:lastPrinted>2018-07-17T08:43:00Z</cp:lastPrinted>
  <dcterms:modified xsi:type="dcterms:W3CDTF">2019-08-16T02:17:00Z</dcterms:modified>
  <cp:revision>5</cp:revision>
  <dc:subject/>
  <dc:title>ИНФОРМАЦИЯ</dc:title>
</cp:coreProperties>
</file>