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111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bookmarkStart w:id="0" w:name="bookmark1"/>
            <w:bookmarkEnd w:id="0"/>
            <w:r>
              <w:rPr>
                <w:sz w:val="26"/>
                <w:szCs w:val="26"/>
              </w:rPr>
              <w:t>«ТЫВА РЕСПУБЛИКАНЫН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-ТАЙГА КОЖУУНУ» 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ДЫГ РАЙОННУН  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ЫРГАЗ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1195" cy="905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Й-ТАЙГИНСКИЙ КОЖУУН РЕСПУБЛИКИ ТЫВА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11430" r="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467.95pt,6.55pt" ID="Line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ДОКТААЛ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Тээли </w:t>
        <w:tab/>
        <w:tab/>
        <w:tab/>
        <w:t xml:space="preserve">      №_____                             «___»_________2016г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постановлении администрации от 22.10.2013г. №735.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и муниципальной услуги «Предоставление гражданам субсидий на оплату жилого помещения и коммунальных услуг»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/>
        <w:tab/>
      </w:r>
      <w:r>
        <w:rPr>
          <w:szCs w:val="22"/>
        </w:rPr>
        <w:t xml:space="preserve">В </w:t>
      </w:r>
      <w:r>
        <w:rPr>
          <w:sz w:val="26"/>
          <w:szCs w:val="26"/>
        </w:rPr>
        <w:t>соответствии с пунктом 2 Перечня Поручении Главы Республики Тыва с 20.11.2015г. №105 «Об изменении начала и окончания рабочего времени в связи решением Верховного Хурала (парламента) Республики Тыва» и пунктом 2 части 4 статьи 26 ФЗ от 01.12.2014г. №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 Уставом Управления труда и социального развития муниципального района «Бай-Тайгинский кожуун Республики Тыва»</w:t>
      </w:r>
      <w:r>
        <w:rPr>
          <w:sz w:val="26"/>
          <w:szCs w:val="22"/>
        </w:rPr>
        <w:t xml:space="preserve">: </w:t>
      </w:r>
      <w:r>
        <w:rPr>
          <w:b/>
          <w:caps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 Внести изменения в Постановление администрации </w:t>
      </w:r>
      <w:r>
        <w:rPr>
          <w:sz w:val="26"/>
          <w:szCs w:val="22"/>
        </w:rPr>
        <w:t xml:space="preserve">муниципального района «Бай-Тайгинский кожуун Республики Тыва» </w:t>
      </w:r>
      <w:r>
        <w:rPr>
          <w:sz w:val="26"/>
          <w:szCs w:val="26"/>
        </w:rPr>
        <w:t>от 22.10.2013г.  №735 «Об утверждении административного регламента по предоставлению муниципальной услуги «Предоставление гражданам субсидий на оплату жилого помещения и коммунальных услуг»» следующие измене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1. В части 2.1.1. </w:t>
      </w:r>
      <w:r>
        <w:rPr/>
        <w:t xml:space="preserve">Требования к организации и ведению приема граждан в ходе исполнения муниципальной услуги (предоставления муниципальной услуги) </w:t>
      </w:r>
      <w:r>
        <w:rPr>
          <w:sz w:val="26"/>
          <w:szCs w:val="26"/>
        </w:rPr>
        <w:t xml:space="preserve">изложить в следующей редакции:  Часы работы с 09.00 до 18.00чч. Обеденный перерыв с 13.00 до 14.00чч.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2. В части 2.4.1. помещения могут оборудованы пандусами,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над исполнением настоящего постановления возлагаю и.о. заместителя председателя администрации Бай-Тайгинского кожууна РТ по социальной политике </w:t>
      </w:r>
      <w:r>
        <w:rPr/>
        <w:t>Уртунай С. М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администрации                                                          Салчак К.К.</w:t>
      </w:r>
    </w:p>
    <w:p>
      <w:pPr>
        <w:pStyle w:val="60"/>
        <w:numPr>
          <w:ilvl w:val="0"/>
          <w:numId w:val="0"/>
        </w:numPr>
        <w:spacing w:before="0" w:after="0"/>
        <w:ind w:left="552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0"/>
        <w:numPr>
          <w:ilvl w:val="0"/>
          <w:numId w:val="0"/>
        </w:numPr>
        <w:spacing w:before="0" w:after="0"/>
        <w:ind w:left="5529" w:hanging="0"/>
        <w:jc w:val="both"/>
        <w:outlineLvl w:val="0"/>
        <w:rPr/>
      </w:pPr>
      <w:r>
        <w:rPr/>
      </w:r>
    </w:p>
    <w:p>
      <w:pPr>
        <w:pStyle w:val="60"/>
        <w:numPr>
          <w:ilvl w:val="0"/>
          <w:numId w:val="0"/>
        </w:numPr>
        <w:spacing w:before="0" w:after="0"/>
        <w:ind w:left="5529" w:hanging="0"/>
        <w:jc w:val="both"/>
        <w:outlineLvl w:val="0"/>
        <w:rPr/>
      </w:pPr>
      <w:r>
        <w:rPr/>
        <w:t>Утверждено постановлением</w:t>
      </w:r>
    </w:p>
    <w:p>
      <w:pPr>
        <w:pStyle w:val="60"/>
        <w:numPr>
          <w:ilvl w:val="0"/>
          <w:numId w:val="0"/>
        </w:numPr>
        <w:spacing w:before="0" w:after="0"/>
        <w:ind w:left="5529" w:hanging="0"/>
        <w:jc w:val="both"/>
        <w:outlineLvl w:val="0"/>
        <w:rPr/>
      </w:pPr>
      <w:r>
        <w:rPr/>
        <w:t xml:space="preserve">Администрации муниципального </w:t>
      </w:r>
    </w:p>
    <w:p>
      <w:pPr>
        <w:pStyle w:val="60"/>
        <w:numPr>
          <w:ilvl w:val="0"/>
          <w:numId w:val="0"/>
        </w:numPr>
        <w:spacing w:before="0" w:after="0"/>
        <w:ind w:left="5529" w:hanging="0"/>
        <w:jc w:val="both"/>
        <w:outlineLvl w:val="0"/>
        <w:rPr/>
      </w:pPr>
      <w:r>
        <w:rPr/>
        <w:t>района  «Бай-Тайгинский кожуун РТ</w:t>
      </w:r>
    </w:p>
    <w:p>
      <w:pPr>
        <w:pStyle w:val="60"/>
        <w:numPr>
          <w:ilvl w:val="0"/>
          <w:numId w:val="0"/>
        </w:numPr>
        <w:spacing w:before="0" w:after="0"/>
        <w:ind w:left="5529" w:hanging="0"/>
        <w:jc w:val="both"/>
        <w:outlineLvl w:val="0"/>
        <w:rPr/>
      </w:pPr>
      <w:r>
        <w:rPr/>
        <w:t>от «___» _______ 2016 г.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Управления труда и социального развития администрации муниципального района «Бай-Тайгинский кожуун» оказания государственной услуги по «предоставления гражданам субсидий на оплату жилого помещения и коммунальных услу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2"/>
      <w:bookmarkStart w:id="2" w:name="bookmark2"/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Общие положения</w:t>
      </w:r>
      <w:bookmarkEnd w:id="3"/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1.1. </w:t>
      </w:r>
      <w:r>
        <w:rPr>
          <w:rFonts w:cs="Calibri" w:ascii="Calibri" w:hAnsi="Calibri"/>
        </w:rPr>
        <w:t>Наименование государственной услуги: Предоставление гражданам субсидий на оплату коммунальных услуг  (далее - субсидии).</w:t>
      </w:r>
    </w:p>
    <w:p>
      <w:pPr>
        <w:pStyle w:val="510"/>
        <w:spacing w:before="0" w:after="0"/>
        <w:ind w:right="-1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2. </w:t>
      </w:r>
      <w:r>
        <w:rPr>
          <w:rFonts w:cs="Calibri" w:ascii="Calibri" w:hAnsi="Calibri"/>
        </w:rPr>
        <w:t>Нормативные правовые акты.</w:t>
      </w:r>
    </w:p>
    <w:p>
      <w:pPr>
        <w:pStyle w:val="510"/>
        <w:ind w:right="-107" w:hanging="0"/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1.2.1. Не посредственно регулирующие предоставление государственной услуги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          Федеральный закон от 29.12.2004 N 188-ФЗ "Жилищный кодекс Российской Федерации" (ст.159) ("Парламентская газета", N 7-8, 15.01.2005).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еден в действие Федеральным законом от 29.12.2004 N 189-ФЗ "О введении в действие Жилищного кодекса Российской Федерации" ("Парламентская газета", N 7-8, 15.01.2005)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б)           Федеральный закон от 05.04.2003 N 44-</w:t>
      </w:r>
      <w:r>
        <w:rPr>
          <w:rStyle w:val="510pt"/>
          <w:rFonts w:cs="Calibri" w:ascii="Calibri" w:hAnsi="Calibri"/>
        </w:rPr>
        <w:t>фз</w:t>
      </w:r>
      <w:r>
        <w:rPr>
          <w:rFonts w:cs="Calibri" w:ascii="Calibri" w:hAnsi="Calibri"/>
        </w:rPr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(абз.2 ст.5, ст.6-12) ("Российская газета". N 67, 09.04.2003)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 xml:space="preserve">в)           постановление Правительства Российской Федерации от 14.12.2005 N 761 "О предоставлении субсидий на </w:t>
      </w:r>
      <w:r>
        <w:rPr>
          <w:rStyle w:val="56pt"/>
          <w:rFonts w:cs="Calibri" w:ascii="Calibri" w:hAnsi="Calibri"/>
        </w:rPr>
        <w:t>оплату</w:t>
      </w:r>
      <w:r>
        <w:rPr>
          <w:rFonts w:cs="Calibri" w:ascii="Calibri" w:hAnsi="Calibri"/>
        </w:rPr>
        <w:t xml:space="preserve"> жилого помещения и коммунальных услуг", утвердившее Правила предоставления субсидий на оплату жилого помещения и коммунальных услуг ("Российская газета", N 288, 22.12.2005)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           постановление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 ("Российская газета", N 168, 26.08.2003)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д)           Закон Республики Тыва от 28 декабря 2005 г. № 1560-</w:t>
      </w:r>
      <w:r>
        <w:rPr>
          <w:rFonts w:cs="Calibri" w:ascii="Calibri" w:hAnsi="Calibri"/>
          <w:lang w:val="en-US"/>
        </w:rPr>
        <w:t>BX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«О наделении органов муниципальных районов Республики Тыва государственными полномочиями по предоставлению субсидий на оплату жилого помещения и коммунальных услуг»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)           постановление Правительства Республики Тыва от 07.07.2009 N 786 "О региональных стандартах стоимости жилищно-коммунальных услуг"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)            постановление Республики Тыва от 11.02.2011 N 24 "О порядке перечисления гражданам субсидий на оплату жилого помещения и коммунальных услуг в Республике Тыва»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) Постановление Правительства Республики Тыва от 11 февраля 2010 г N 24</w:t>
      </w:r>
    </w:p>
    <w:p>
      <w:pPr>
        <w:pStyle w:val="510"/>
        <w:spacing w:before="0" w:after="0"/>
        <w:ind w:right="-107" w:firstLine="708"/>
        <w:jc w:val="both"/>
        <w:rPr/>
      </w:pPr>
      <w:r>
        <w:rPr>
          <w:rFonts w:cs="Calibri" w:ascii="Calibri" w:hAnsi="Calibri"/>
        </w:rPr>
        <w:t>"О порядке перечисления {выплаты, вручения) гражданам субсидий на оплату жилого помещения и коммунальных услуг в Республике Тыва" (с изменениями от 5 июля 2010 г.)</w:t>
      </w:r>
    </w:p>
    <w:p>
      <w:pPr>
        <w:pStyle w:val="510"/>
        <w:ind w:right="-107" w:hanging="0"/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1.2.2   регулирующие порядок приема от граждан заявлений и документов, требуемых для предоставления государственной услуги:</w:t>
      </w:r>
    </w:p>
    <w:p>
      <w:pPr>
        <w:pStyle w:val="510"/>
        <w:spacing w:before="0" w:after="184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Федеральный закон от 25.12.2008 N 281-ФЗ "О внесении изменений в отдельные законодательные акты Российской Федерации" ("Российская газета", N 266, 30.12.2008)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3.     </w:t>
      </w:r>
      <w:r>
        <w:rPr>
          <w:rFonts w:cs="Calibri" w:ascii="Calibri" w:hAnsi="Calibri"/>
        </w:rPr>
        <w:t>Исполнительный орган предоставляющий государственную услугу и его полномочия.</w:t>
      </w:r>
    </w:p>
    <w:p>
      <w:pPr>
        <w:pStyle w:val="510"/>
        <w:ind w:right="-107" w:firstLine="708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Управление труда и социального развития администрация муниципального района «Бай-Тайгинский кожуун Республики Тыва» (далее - УТиСР кожууна):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-           </w:t>
      </w:r>
      <w:r>
        <w:rPr>
          <w:rFonts w:cs="Calibri" w:ascii="Calibri" w:hAnsi="Calibri"/>
        </w:rPr>
        <w:t>Обеспечивает принятие решений о предоставлении, об отказе в предоставлении субсидий, приостановлении и прекращении предоставления, расчет размера и учет предоставляемых субсидий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-           </w:t>
      </w:r>
      <w:r>
        <w:rPr>
          <w:rFonts w:cs="Calibri" w:ascii="Calibri" w:hAnsi="Calibri"/>
        </w:rPr>
        <w:t>Является главным распорядителем средств бюджета, направляемых на финансирование расходов, связанных с предоставлением субсидий;</w:t>
      </w:r>
    </w:p>
    <w:p>
      <w:pPr>
        <w:pStyle w:val="510"/>
        <w:spacing w:before="0" w:after="214"/>
        <w:ind w:right="-107" w:hanging="0"/>
        <w:jc w:val="both"/>
        <w:rPr/>
      </w:pPr>
      <w:r>
        <w:rPr>
          <w:color w:val="000000"/>
        </w:rPr>
        <w:t xml:space="preserve">-           </w:t>
      </w:r>
      <w:r>
        <w:rPr>
          <w:rFonts w:cs="Calibri" w:ascii="Calibri" w:hAnsi="Calibri"/>
        </w:rPr>
        <w:t>Осуществляет прием заявлений и документов, требуемых для предоставления субсидий, производит расчет размера субсидий и их помесячное начисление;</w:t>
      </w:r>
    </w:p>
    <w:p>
      <w:pPr>
        <w:pStyle w:val="510"/>
        <w:spacing w:before="0" w:after="126"/>
        <w:ind w:right="-107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4.     </w:t>
      </w:r>
      <w:r>
        <w:rPr>
          <w:rFonts w:cs="Calibri" w:ascii="Calibri" w:hAnsi="Calibri"/>
        </w:rPr>
        <w:t>Результатами предоставления государственной услуги являются: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.4.1            </w:t>
      </w:r>
      <w:r>
        <w:rPr>
          <w:rFonts w:cs="Calibri" w:ascii="Calibri" w:hAnsi="Calibri"/>
        </w:rPr>
        <w:t>принятие решения о предоставлении субсидии или решения</w:t>
      </w:r>
      <w:r>
        <w:rPr>
          <w:rStyle w:val="50"/>
          <w:rFonts w:cs="Calibri" w:ascii="Calibri" w:hAnsi="Calibri"/>
        </w:rPr>
        <w:t xml:space="preserve"> п</w:t>
      </w:r>
      <w:r>
        <w:rPr>
          <w:rStyle w:val="50"/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отказе в предоставлении субсидии и направление (выдача) решения заявителю;</w:t>
      </w:r>
    </w:p>
    <w:p>
      <w:pPr>
        <w:pStyle w:val="510"/>
        <w:spacing w:before="0" w:after="0"/>
        <w:ind w:right="-1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4.2    </w:t>
      </w:r>
      <w:r>
        <w:rPr>
          <w:rFonts w:cs="Calibri" w:ascii="Calibri" w:hAnsi="Calibri"/>
        </w:rPr>
        <w:t>в случае принятия решения о предоставлении субсидии;</w:t>
      </w:r>
    </w:p>
    <w:p>
      <w:pPr>
        <w:pStyle w:val="510"/>
        <w:spacing w:before="0" w:after="0"/>
        <w:ind w:right="-1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4.2.1     </w:t>
      </w:r>
      <w:r>
        <w:rPr>
          <w:rFonts w:cs="Calibri" w:ascii="Calibri" w:hAnsi="Calibri"/>
        </w:rPr>
        <w:t>ежемесячное перечисление субсидии;</w:t>
      </w:r>
    </w:p>
    <w:p>
      <w:pPr>
        <w:pStyle w:val="510"/>
        <w:spacing w:before="0" w:after="0"/>
        <w:ind w:right="-1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4.2.2     </w:t>
      </w:r>
      <w:r>
        <w:rPr>
          <w:rFonts w:cs="Calibri" w:ascii="Calibri" w:hAnsi="Calibri"/>
        </w:rPr>
        <w:t>перерасчет размера субсидии;</w:t>
      </w:r>
    </w:p>
    <w:p>
      <w:pPr>
        <w:pStyle w:val="510"/>
        <w:spacing w:before="0" w:after="0"/>
        <w:ind w:right="-1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4.2.3     </w:t>
      </w:r>
      <w:r>
        <w:rPr>
          <w:rFonts w:cs="Calibri" w:ascii="Calibri" w:hAnsi="Calibri"/>
        </w:rPr>
        <w:t>приостановление, возобновление или прекращение предоставления субсидии;</w:t>
      </w:r>
    </w:p>
    <w:p>
      <w:pPr>
        <w:pStyle w:val="510"/>
        <w:spacing w:before="0" w:after="0"/>
        <w:ind w:right="-1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.4.2.4           </w:t>
      </w:r>
      <w:r>
        <w:rPr>
          <w:rFonts w:cs="Calibri" w:ascii="Calibri" w:hAnsi="Calibri"/>
        </w:rPr>
        <w:t>сопоставление размера предоставленной субсидии с фактическими расходами на оплату жилого помещения и коммунальных услуг.</w:t>
      </w:r>
    </w:p>
    <w:p>
      <w:pPr>
        <w:pStyle w:val="510"/>
        <w:spacing w:before="0" w:after="0"/>
        <w:ind w:right="-1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.5.     </w:t>
      </w:r>
      <w:r>
        <w:rPr>
          <w:rFonts w:cs="Calibri" w:ascii="Calibri" w:hAnsi="Calibri"/>
        </w:rPr>
        <w:t>Заявителями, обращающимися за предоставлением государственной услуги, могут быть физические лица.</w:t>
      </w:r>
    </w:p>
    <w:p>
      <w:pPr>
        <w:pStyle w:val="510"/>
        <w:spacing w:before="0" w:after="126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126"/>
        <w:ind w:right="-107" w:hanging="0"/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От их имени могут действовать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Физические лица на основании доверенност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законные представители (родители несовершеннолетних лиц, опекуны или попечители).</w:t>
      </w:r>
    </w:p>
    <w:p>
      <w:pPr>
        <w:pStyle w:val="510"/>
        <w:spacing w:before="280" w:after="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1.6. Получатели государственной услуги - граждане Российской Федерации или иностранные граждане (в случаях, предусмотренных международными договорами Российской Федерации), являющиеся пользователями жилого помещения в государственном или муниципальном жилищном фонде, нанимателями жилого помещения по договору найма в частном жилищном фонде, членами жилищного или жилищно-строительного кооператива, собственниками жилого помещения (квартиры, жилого дома, части квартиры или жилого дома), не имеющие задолженности по оплате жилого помещения и коммунальных услуг либо выполняющие соглашение по ее погашению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</w:t>
      </w:r>
    </w:p>
    <w:p>
      <w:pPr>
        <w:pStyle w:val="510"/>
        <w:spacing w:before="0" w:after="214"/>
        <w:ind w:right="-107" w:hanging="0"/>
        <w:jc w:val="both"/>
        <w:rPr/>
      </w:pP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Субсидии предоставляются указанным гражданам с учетом постоянно проживающих с ними и членов их семей.</w:t>
      </w:r>
    </w:p>
    <w:p>
      <w:pPr>
        <w:pStyle w:val="30"/>
        <w:keepNext w:val="true"/>
        <w:spacing w:before="0" w:after="150"/>
        <w:ind w:right="-107" w:hanging="0"/>
        <w:jc w:val="center"/>
        <w:rPr>
          <w:b/>
          <w:b/>
          <w:sz w:val="28"/>
          <w:szCs w:val="28"/>
        </w:rPr>
      </w:pPr>
      <w:bookmarkStart w:id="4" w:name="bookmark3"/>
      <w:r>
        <w:rPr>
          <w:rFonts w:cs="Calibri" w:ascii="Calibri" w:hAnsi="Calibri"/>
          <w:b/>
          <w:sz w:val="28"/>
          <w:szCs w:val="28"/>
        </w:rPr>
        <w:t>2. Требования к порядку предоставления государственной услуги</w:t>
      </w:r>
      <w:bookmarkEnd w:id="4"/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510"/>
        <w:spacing w:before="0" w:after="126"/>
        <w:ind w:right="-107" w:hanging="0"/>
        <w:jc w:val="both"/>
        <w:rPr/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.1.        Порядок информирования о правилах предоставления государственной услуги.</w:t>
      </w:r>
    </w:p>
    <w:p>
      <w:pPr>
        <w:pStyle w:val="510"/>
        <w:spacing w:before="0" w:after="280"/>
        <w:ind w:right="-107" w:hanging="0"/>
        <w:jc w:val="both"/>
        <w:rPr/>
      </w:pP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1.1.     Место нахождения и график работы исполнительного органа, предоставляющее государственную услугу:</w:t>
      </w:r>
    </w:p>
    <w:p>
      <w:pPr>
        <w:pStyle w:val="510"/>
        <w:ind w:right="-107" w:hanging="0"/>
        <w:jc w:val="both"/>
        <w:rPr/>
      </w:pPr>
      <w:r>
        <w:rPr>
          <w:rFonts w:cs="Calibri" w:ascii="Calibri" w:hAnsi="Calibri"/>
        </w:rPr>
        <w:t>- Управление труда и социального развития администрация муниципального района «Бай-Тайгинский кожуун РТ» расположен по адресу: с. Тээли, ул. Мугур, д. 24. График работы: с 9.00 ч. до 18.00 ч., перерыв с 13.00 ч. до 14.00 ч., выходные дни - суббота и воскресенье; тел: 8(39442)21-6-71</w:t>
      </w:r>
    </w:p>
    <w:p>
      <w:pPr>
        <w:pStyle w:val="510"/>
        <w:spacing w:before="0" w:after="180"/>
        <w:ind w:right="-107" w:firstLine="60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Место нахождения и график работы приведены на сайте е сети Интернет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bCs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bai</w:t>
        </w:r>
        <w:r>
          <w:rPr>
            <w:rStyle w:val="InternetLink"/>
            <w:rFonts w:cs="Calibri" w:ascii="Calibri" w:hAnsi="Calibri"/>
            <w:b/>
            <w:bCs/>
            <w:color w:val="000000"/>
          </w:rPr>
          <w:t>-</w:t>
        </w:r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taiga</w:t>
        </w:r>
        <w:r>
          <w:rPr>
            <w:rStyle w:val="InternetLink"/>
            <w:rFonts w:cs="Calibri" w:ascii="Calibri" w:hAnsi="Calibri"/>
            <w:b/>
            <w:bCs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00"/>
            <w:lang w:val="en-US"/>
          </w:rPr>
          <w:t>ru</w:t>
        </w:r>
      </w:hyperlink>
      <w:r>
        <w:rPr>
          <w:rFonts w:cs="Calibri" w:ascii="Calibri" w:hAnsi="Calibri"/>
          <w:b/>
          <w:bCs/>
        </w:rPr>
        <w:t>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1.2.         </w:t>
      </w:r>
      <w:r>
        <w:rPr>
          <w:rFonts w:cs="Calibri" w:ascii="Calibri" w:hAnsi="Calibri"/>
        </w:rPr>
        <w:t>Справочные телефоны предоставляющих государственную услугу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справочный телефон сотовой сети «Билайн»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справочный телефон сотовой сети «Мегафон»</w:t>
      </w:r>
    </w:p>
    <w:p>
      <w:pPr>
        <w:pStyle w:val="510"/>
        <w:spacing w:before="0" w:after="0"/>
        <w:ind w:right="-107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firstLine="60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.1.3. Адрес официального сайта в сети Интернет, содержащих информацию о предоставлении государственной услуги, адрес электронной почты:</w:t>
      </w:r>
    </w:p>
    <w:p>
      <w:pPr>
        <w:pStyle w:val="510"/>
        <w:spacing w:before="0" w:after="180"/>
        <w:ind w:right="-107" w:hanging="0"/>
        <w:jc w:val="both"/>
        <w:rPr>
          <w:lang w:val="en-US"/>
        </w:rPr>
      </w:pPr>
      <w:r>
        <w:rPr>
          <w:color w:val="000000"/>
          <w:lang w:val="en-US"/>
        </w:rPr>
        <w:t xml:space="preserve">-  </w:t>
      </w:r>
      <w:r>
        <w:rPr>
          <w:rFonts w:cs="Calibri" w:ascii="Calibri" w:hAnsi="Calibri"/>
          <w:b/>
          <w:bCs/>
          <w:lang w:val="en-US"/>
        </w:rPr>
        <w:t>www.bai-taiga.ru</w:t>
      </w:r>
      <w:r>
        <w:rPr>
          <w:rFonts w:cs="Calibri" w:ascii="Calibri" w:hAnsi="Calibri"/>
          <w:lang w:val="en-US"/>
        </w:rPr>
        <w:t xml:space="preserve">.    E-mail: </w:t>
      </w:r>
      <w:r>
        <w:rPr>
          <w:rStyle w:val="51"/>
          <w:rFonts w:cs="Calibri" w:ascii="Calibri" w:hAnsi="Calibri"/>
          <w:b/>
          <w:bCs/>
          <w:lang w:val="en-US"/>
        </w:rPr>
        <w:t>utcp_bt@mail.</w:t>
      </w:r>
      <w:r>
        <w:rPr>
          <w:rFonts w:cs="Calibri" w:ascii="Calibri" w:hAnsi="Calibri"/>
          <w:b/>
          <w:bCs/>
          <w:lang w:val="en-US"/>
        </w:rPr>
        <w:t>ru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1.4.         </w:t>
      </w:r>
      <w:r>
        <w:rPr>
          <w:rFonts w:cs="Calibri" w:ascii="Calibri" w:hAnsi="Calibri"/>
        </w:rPr>
        <w:t>Порядок информирования о предоставлении государственной услуги.</w:t>
      </w:r>
    </w:p>
    <w:p>
      <w:pPr>
        <w:pStyle w:val="51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2.1.5.  УТиСР кожууна заявителям информацию по общим вопросам предоставления государственной услуги, в том числе: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- о нормативных правовых актах, регламентирующих предоставление государственной услуги; о порядке и условиях предоставления государственной услуги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- о перечне и видах документов, необходимых для получения государственной услуги; о порядке расчета размера субсидии;</w:t>
      </w:r>
    </w:p>
    <w:p>
      <w:pPr>
        <w:pStyle w:val="510"/>
        <w:spacing w:before="0" w:after="0"/>
        <w:ind w:right="-107" w:hanging="0"/>
        <w:jc w:val="both"/>
        <w:rPr/>
      </w:pPr>
      <w:r>
        <w:rPr/>
        <w:t xml:space="preserve">- </w:t>
      </w:r>
      <w:r>
        <w:rPr>
          <w:rFonts w:cs="Calibri" w:ascii="Calibri" w:hAnsi="Calibri"/>
        </w:rPr>
        <w:t>о порядке расчета размера среднедушевого и совокупного дохода семьи (дохода одиноко проживающего гражданина)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- об основаниях и порядке приостановления и прекращения предоставления субсидии; о порядке перечисления (выплаты) субсидии.</w:t>
      </w:r>
    </w:p>
    <w:p>
      <w:pPr>
        <w:pStyle w:val="510"/>
        <w:spacing w:before="0" w:after="0"/>
        <w:ind w:right="-107" w:hanging="0"/>
        <w:jc w:val="both"/>
        <w:rPr/>
      </w:pPr>
      <w:r>
        <w:rPr/>
      </w:r>
    </w:p>
    <w:p>
      <w:pPr>
        <w:pStyle w:val="510"/>
        <w:spacing w:before="0" w:after="0"/>
        <w:ind w:right="-107" w:hanging="0"/>
        <w:jc w:val="both"/>
        <w:rPr/>
      </w:pPr>
      <w:r>
        <w:rPr/>
        <w:t xml:space="preserve">             </w:t>
      </w:r>
      <w:r>
        <w:rPr>
          <w:rFonts w:cs="Calibri" w:ascii="Calibri" w:hAnsi="Calibri"/>
        </w:rPr>
        <w:t>Информация по указанным вопросам предоставляется:</w:t>
      </w:r>
    </w:p>
    <w:p>
      <w:pPr>
        <w:pStyle w:val="510"/>
        <w:spacing w:before="28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       по справочному телефону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       при личном обращении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 xml:space="preserve">в)        на сайте администрации Бай-Тайгинского кожууна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www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en-US"/>
        </w:rPr>
        <w:t>bai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  <w:bCs/>
          <w:lang w:val="en-US"/>
        </w:rPr>
        <w:t>taiga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en-US"/>
        </w:rPr>
        <w:t>r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   </w:t>
      </w:r>
    </w:p>
    <w:p>
      <w:pPr>
        <w:pStyle w:val="510"/>
        <w:ind w:right="-107" w:hanging="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2.1.6. Перечень документов, предоставляемых получателем субсидии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-  </w:t>
      </w:r>
      <w:r>
        <w:rPr>
          <w:rFonts w:cs="Calibri" w:ascii="Calibri" w:hAnsi="Calibri"/>
        </w:rPr>
        <w:t>заявление установленной формы о предоставлении субсидии на оплату коммунальных услуг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-  </w:t>
      </w:r>
      <w:r>
        <w:rPr>
          <w:rFonts w:cs="Calibri" w:ascii="Calibri" w:hAnsi="Calibri"/>
        </w:rPr>
        <w:t>копии паспортов (свидетельств о рождении) заявителя и членов семьи, а также совместно проживающих в жилом помещении заявителя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-  </w:t>
      </w:r>
      <w:r>
        <w:rPr>
          <w:rFonts w:cs="Calibri" w:ascii="Calibri" w:hAnsi="Calibri"/>
        </w:rPr>
        <w:t>копии ИНН заявителя и членов семьи, а также лиц, включенных в заявление о предоставлении субсидии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-  </w:t>
      </w:r>
      <w:r>
        <w:rPr>
          <w:rFonts w:cs="Calibri" w:ascii="Calibri" w:hAnsi="Calibri"/>
        </w:rPr>
        <w:t>копии СНИЛС заявителя и членов семьи, а также лиц, включенных в заявление о предоставлении субсидии,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- </w:t>
      </w:r>
      <w:r>
        <w:rPr>
          <w:rFonts w:cs="Calibri" w:ascii="Calibri" w:hAnsi="Calibri"/>
        </w:rPr>
        <w:t>документы о доходах за 6 месяцев всех лиц, включенных в заявление о предоставлении субсидии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color w:val="000000"/>
        </w:rPr>
        <w:t xml:space="preserve">-  </w:t>
      </w:r>
      <w:r>
        <w:rPr>
          <w:rFonts w:cs="Calibri" w:ascii="Calibri" w:hAnsi="Calibri"/>
        </w:rPr>
        <w:t>копии документов об оплате коммунальных услуг за 6 месяцев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color w:val="000000"/>
        </w:rPr>
        <w:t xml:space="preserve">-  </w:t>
      </w:r>
      <w:r>
        <w:rPr>
          <w:rFonts w:cs="Calibri" w:ascii="Calibri" w:hAnsi="Calibri"/>
        </w:rPr>
        <w:t>копия документа о жилом помещении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Все копии документа предоставляется предъявлением оригиналом)</w:t>
      </w:r>
    </w:p>
    <w:p>
      <w:pPr>
        <w:pStyle w:val="510"/>
        <w:spacing w:before="0" w:after="0"/>
        <w:ind w:right="-107" w:first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1.6.1.   </w:t>
      </w:r>
      <w:r>
        <w:rPr>
          <w:rFonts w:cs="Calibri" w:ascii="Calibri" w:hAnsi="Calibri"/>
        </w:rPr>
        <w:t>в период предоставления субсидии - документы, подтверждающие изменение места постоянного жительства, основания проживания, состава семьи, гражданства, материального положения получателя субсидии и (или) членов его семьи (если эти изменения могут повлечь утрату или изменение права на получение субсидии) - в течение месяца после наступления таких событий;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1.6.2.  </w:t>
      </w:r>
      <w:r>
        <w:rPr>
          <w:rFonts w:cs="Calibri" w:ascii="Calibri" w:hAnsi="Calibri"/>
        </w:rPr>
        <w:t>по окончании периода предоставления субсидии -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</w:r>
    </w:p>
    <w:p>
      <w:pPr>
        <w:pStyle w:val="510"/>
        <w:ind w:right="-107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2.1.7. Документы предоставляются заявителями на бумажных носителях.</w:t>
      </w:r>
    </w:p>
    <w:p>
      <w:pPr>
        <w:pStyle w:val="51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2.1.8. Если копии документов, нотариально не заверены, предоставление этих копий осуществляется заявителем с предъявлением оригиналов документов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1.9.   </w:t>
      </w:r>
      <w:r>
        <w:rPr>
          <w:rFonts w:cs="Calibri" w:ascii="Calibri" w:hAnsi="Calibri"/>
        </w:rPr>
        <w:t>При наличии у УТиСР кожууна сведений, необходимых для принятия решения, заявители освобождаются от предоставления всех или части документов.</w:t>
      </w:r>
    </w:p>
    <w:p>
      <w:pPr>
        <w:pStyle w:val="510"/>
        <w:spacing w:before="0" w:after="184"/>
        <w:ind w:right="-107" w:firstLine="28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510"/>
        <w:spacing w:before="0" w:after="184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1.10.   </w:t>
      </w:r>
      <w:r>
        <w:rPr>
          <w:rFonts w:cs="Calibri" w:ascii="Calibri" w:hAnsi="Calibri"/>
        </w:rPr>
        <w:t>Предоставление субсидий осуществляется на бесплатной основе. Изготовление копий документов, требуемых для предоставления субсидий, может осуществляться УТиСР кожууна на платной основе.</w:t>
      </w:r>
    </w:p>
    <w:p>
      <w:pPr>
        <w:pStyle w:val="510"/>
        <w:ind w:right="-107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2.2. Сроки предоставления государственной услуги. </w:t>
      </w:r>
    </w:p>
    <w:p>
      <w:pPr>
        <w:pStyle w:val="510"/>
        <w:ind w:right="-107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2 2.1. Допустимые сроки предоставления государственной услуги: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а) решения о предоставлении либо об отказе в предоставлении субсидии должны быть приняты в течение десяти рабочих дней со дня предоставления заявителем всех документов, указанных в пункте 2.1.6. Регламента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перерасчет, приостановление, возобновление или прекращение предоставления субсидии, сопоставление размера предоставленной субсидии с фактическими расходами на оплату жилого помещения и коммунальных услуг должны быть осуществлены при поступлении сведений о наступлении событий, повлекших утрату права на получение субсидии либо изменение ее размера, а также сведений о фактических расходах с 1-го по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число месяца - до 20-го числа текущего месяца, при поступлении сведений с 16-го числа по конец месяца - до 20-го числа месяца, следующего за месяцем их поступления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субсидии должны быть перечислены (выплачены) гражданам на их счета в банках (в том числе на счета по вкладам до востребования) либо через отделения почтовой связи до установленного в соответствии с частью 1 статьи 155 Жилищного кодекса Российской Федерации срока внесения платы за жилое помещение и коммунальные услуг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2.2.  </w:t>
      </w:r>
      <w:r>
        <w:rPr>
          <w:rFonts w:cs="Calibri" w:ascii="Calibri" w:hAnsi="Calibri"/>
        </w:rPr>
        <w:t>Допустимые сроки прохождения отдельных административных процедур, необходимых для предоставления государственной услуги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а) для принятия решения о предоставлении субсидии или решения об отказе в предоставлении субсидии и направления (выдачи) решения заявителю - от одного до десяти рабочих дней со дня предоставления заявителем всех документов, указанных в пункте 2.1.6. Регламента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для перечисления (выплаты) субсидии - не более двенадцати календарных дней, исчисляемых с 20-го числа текущего месяца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2.3.  </w:t>
      </w:r>
      <w:r>
        <w:rPr>
          <w:rFonts w:cs="Calibri" w:ascii="Calibri" w:hAnsi="Calibri"/>
        </w:rPr>
        <w:t>Допустимые сроки выдачи документов, являющихся результатом предоставления государственной услуги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решение о предоставлении субсидии должно быть выдано заявителю в течение десяти рабочих дней со дня предоставления им всех документов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решение об отказе в предоставлении субсидии должно быть направлено заявителю почтой в течение десяти рабочих дней со дня предоставления им всех документов;</w:t>
      </w:r>
    </w:p>
    <w:p>
      <w:pPr>
        <w:pStyle w:val="510"/>
        <w:spacing w:before="0" w:after="214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решение о приостановлении или прекращении предоставления субсидии должно быть направлено получателю в течение пяти рабочих дней со дня принятия соответствующего решения.</w:t>
      </w:r>
    </w:p>
    <w:p>
      <w:pPr>
        <w:pStyle w:val="510"/>
        <w:spacing w:before="0" w:after="118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2.4.  </w:t>
      </w:r>
      <w:r>
        <w:rPr>
          <w:rFonts w:cs="Calibri" w:ascii="Calibri" w:hAnsi="Calibri"/>
        </w:rPr>
        <w:t>Допустимые сроки ожидания в очереди при подаче и получении документов: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а)  срок ожидания в очереди при подаче заявления и документов на пунктах приема граждан УТиСР кожууна не должен превышать пятнадцати минут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срок ожидания в очереди при получении документов на пунктах приема граждан УТиСР кожууна не должен превышать пятнадцати минут;</w:t>
      </w:r>
    </w:p>
    <w:p>
      <w:pPr>
        <w:pStyle w:val="510"/>
        <w:spacing w:before="0" w:after="176"/>
        <w:ind w:right="-107" w:hanging="0"/>
        <w:jc w:val="both"/>
        <w:rPr/>
      </w:pPr>
      <w:r>
        <w:rPr>
          <w:rFonts w:cs="Calibri" w:ascii="Calibri" w:hAnsi="Calibri"/>
        </w:rPr>
        <w:t>в)  срок ожидания в очереди при подаче заявления и документов 8 Многофункциональном центре не должен превышать сорока пятнадцать минут;</w:t>
      </w:r>
    </w:p>
    <w:p>
      <w:pPr>
        <w:pStyle w:val="510"/>
        <w:spacing w:before="0" w:after="188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.3. Перечень оснований для отказа в предоставлении государственной услуги, для приостановления и прекращения ее предоставления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3.1.  </w:t>
      </w:r>
      <w:r>
        <w:rPr>
          <w:rFonts w:cs="Calibri" w:ascii="Calibri" w:hAnsi="Calibri"/>
        </w:rPr>
        <w:t>Основаниями для отказа в приеме и рассмотрении заявления и документов являютс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непредставление заявителем или его представителем документа, удостоверяющего его личность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предоставление заявления и документов неуполномоченным лицом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3.2.  </w:t>
      </w:r>
      <w:r>
        <w:rPr>
          <w:rFonts w:cs="Calibri" w:ascii="Calibri" w:hAnsi="Calibri"/>
        </w:rPr>
        <w:t>Основаниями для отказа в предоставлении субсидии являются:</w:t>
      </w:r>
    </w:p>
    <w:p>
      <w:pPr>
        <w:pStyle w:val="510"/>
        <w:spacing w:before="28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отсутствие гражданства Российской Федерации или гражданства государства, с которым Российской Федерацией заключен международный договор, в соответствии с которым предусмотрено предоставление субсидий на оплату жилого помещения и коммунальных услуг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б)  отсутствие правовых оснований владения и пользования жилым помещением, правил предоставления субсидий на оплату жилого помещения и коммунальных услуг, утвержденных постановлением Правительства Российской Федерации от 14.12 200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N 761 'О предоставлении субсидий на оплату жилого помещения и коммунальных услуг"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наличие задолженности по оплате жилого помещения и (или) коммунальных услуг (при отсутствии соглашения о ее погашении)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г)   предоставление неполных и (или) заведомо недостоверных сведений (в том числе непредставление документов, указанных в пункте 2.1.6. Регламента)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)  наличие расходов на оплату жилого помещения и коммунальных услуг, рассчитанных исходя из размера регионального стандарта стоимости жилищно-коммунальных услуг, не превышающих максимально допустимой доли от совокупного дохода семьи (дохода одиноко проживающего гражданина);</w:t>
      </w:r>
    </w:p>
    <w:p>
      <w:pPr>
        <w:pStyle w:val="510"/>
        <w:spacing w:before="0" w:after="214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) заявитель (заявитель и члены его семьи) постоянно или преимущественно не проживает в жилом помещении, на оплату которого просит предоставить субсидию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3.3.  </w:t>
      </w:r>
      <w:r>
        <w:rPr>
          <w:rFonts w:cs="Calibri" w:ascii="Calibri" w:hAnsi="Calibri"/>
        </w:rPr>
        <w:t>Основаниями для приостановления предоставления субсидии являются.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неуплата получателем субсидии текущих платежей за жилое помещение и (или) коммунальные услуги в течение двух месяцев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невыполнение получателем субсидии условий соглашения по погашению задолженности по оплате жилого помещения и (или) коммунальных услуг;</w:t>
      </w:r>
    </w:p>
    <w:p>
      <w:pPr>
        <w:pStyle w:val="510"/>
        <w:spacing w:before="0" w:after="184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непредставление получателем документов, подтверждающих изменение места постоянного жительства, основания проживания, состава семьи, гражданства, материального положения получателя субсидии и (или) членов его семьи, в течение одного месяца с момента наступления соответствующих событий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3.4.  </w:t>
      </w:r>
      <w:r>
        <w:rPr>
          <w:rFonts w:cs="Calibri" w:ascii="Calibri" w:hAnsi="Calibri"/>
        </w:rPr>
        <w:t>Основаниями для прекращения предоставления субсидии являютс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изменение места постоянного жительства получателя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изменение основания проживания, состава семьи, гражданства, материального положения получателя субсидии и (или) членов его семьи (если эти изменения повлекли утрату права на получение субсидии)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в)  представление заявителем (получателем субсидии) и (или) членами его семьи заведомо недостоверной</w:t>
      </w:r>
      <w:r>
        <w:rPr/>
        <w:t xml:space="preserve"> </w:t>
      </w:r>
      <w:r>
        <w:rPr>
          <w:rFonts w:cs="Calibri" w:ascii="Calibri" w:hAnsi="Calibri"/>
        </w:rPr>
        <w:t>информации, имеющей существенное значение предоставления субсидии или определения (изменения) ее размера, либо непредставление получателем субсидии в Городской центр жилищных субсидий или в</w:t>
      </w:r>
      <w:r>
        <w:rPr/>
        <w:t xml:space="preserve"> </w:t>
      </w:r>
      <w:r>
        <w:rPr>
          <w:rFonts w:cs="Calibri" w:ascii="Calibri" w:hAnsi="Calibri"/>
        </w:rPr>
        <w:t>Многофункциональный центр документов, подтверждающих изменение места постоянного жительства, основания проживания, состава семьи, гражданства, материального положения получателя субсидии и (или) членов его семьи, в течение одного месяца с даты уведомления получателя субсидии о приостановлении предоставления субсидии;</w:t>
      </w:r>
    </w:p>
    <w:p>
      <w:pPr>
        <w:pStyle w:val="510"/>
        <w:spacing w:before="0" w:after="180"/>
        <w:ind w:right="-107" w:hanging="0"/>
        <w:jc w:val="both"/>
        <w:rPr/>
      </w:pPr>
      <w:r>
        <w:rPr>
          <w:rFonts w:cs="Calibri" w:ascii="Calibri" w:hAnsi="Calibri"/>
        </w:rPr>
        <w:t>г) непогашение задолженности или несогласование срока погашения задолженности в течение одного месяца с дать!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51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2.4. Требования к местам предоставления государственной услуги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4.1.  </w:t>
      </w:r>
      <w:r>
        <w:rPr>
          <w:rFonts w:cs="Calibri" w:ascii="Calibri" w:hAnsi="Calibri"/>
        </w:rPr>
        <w:t>Местами для предоставления государственной услуги помещения для приема посетителей, оборудованные отдельным входом или находящиеся в отдельно стоящих зданиях. Помещения, как правило, располагаются на нижних этажах зданий.</w:t>
      </w:r>
    </w:p>
    <w:p>
      <w:pPr>
        <w:pStyle w:val="510"/>
        <w:spacing w:before="0" w:after="0"/>
        <w:ind w:right="-107" w:firstLine="280"/>
        <w:jc w:val="both"/>
        <w:rPr/>
      </w:pPr>
      <w:r>
        <w:rPr/>
        <w:t xml:space="preserve">        </w:t>
      </w:r>
      <w:r>
        <w:rPr>
          <w:rFonts w:cs="Calibri" w:ascii="Calibri" w:hAnsi="Calibri"/>
        </w:rPr>
        <w:t>На территории, прилегающей к зданиям, могут быть оборудованы места для парковки автотранспортных средств.</w:t>
      </w:r>
    </w:p>
    <w:p>
      <w:pPr>
        <w:pStyle w:val="510"/>
        <w:spacing w:before="0" w:after="0"/>
        <w:ind w:right="-107" w:firstLine="280"/>
        <w:jc w:val="both"/>
        <w:rPr/>
      </w:pPr>
      <w:r>
        <w:rPr/>
        <w:t xml:space="preserve">         </w:t>
      </w:r>
      <w:r>
        <w:rPr>
          <w:rFonts w:cs="Calibri" w:ascii="Calibri" w:hAnsi="Calibri"/>
        </w:rPr>
        <w:t>Вход и выход из помещения оборудуются соответствующими указателями. У входа в помещение размещается вывеска с наименованием организации и графиком приема граждан.</w:t>
      </w:r>
    </w:p>
    <w:p>
      <w:pPr>
        <w:pStyle w:val="510"/>
        <w:spacing w:before="0" w:after="0"/>
        <w:ind w:right="-107" w:firstLine="280"/>
        <w:jc w:val="both"/>
        <w:rPr/>
      </w:pPr>
      <w:r>
        <w:rPr/>
        <w:t xml:space="preserve">       </w:t>
      </w:r>
      <w:r>
        <w:rPr>
          <w:rFonts w:cs="Calibri" w:ascii="Calibri" w:hAnsi="Calibri"/>
        </w:rPr>
        <w:t>Помещения могут быть оборудованы пандусами, расширенными проходами, позволяющими обеспечить беспрепятственный доступ инвалидов, включая граждан с ограниченными физическими возможностям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4.2.  </w:t>
      </w:r>
      <w:r>
        <w:rPr>
          <w:rFonts w:cs="Calibri" w:ascii="Calibri" w:hAnsi="Calibri"/>
        </w:rPr>
        <w:t>В помещениях предусматривается оборудование мест общественного пользования, в том числе дня граждан с ограниченными физическими возможностями, и мест хранения верхней одежды посетителей.</w:t>
      </w:r>
    </w:p>
    <w:p>
      <w:pPr>
        <w:pStyle w:val="510"/>
        <w:spacing w:before="0" w:after="0"/>
        <w:ind w:right="-107" w:firstLine="280"/>
        <w:jc w:val="both"/>
        <w:rPr/>
      </w:pPr>
      <w:r>
        <w:rPr/>
        <w:t xml:space="preserve">        </w:t>
      </w:r>
      <w:r>
        <w:rPr>
          <w:rFonts w:cs="Calibri" w:ascii="Calibri" w:hAnsi="Calibri"/>
        </w:rPr>
        <w:t>Помещения оборудуются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4.3.  </w:t>
      </w:r>
      <w:r>
        <w:rPr>
          <w:rFonts w:cs="Calibri" w:ascii="Calibri" w:hAnsi="Calibri"/>
        </w:rPr>
        <w:t>В помещениях, предназначенных для ожидания, на видном месте размещаются стенды, раздаточные и информационные материалы (брошюры, буклеты и т.п.)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4.4.  </w:t>
      </w:r>
      <w:r>
        <w:rPr>
          <w:rFonts w:cs="Calibri" w:ascii="Calibri" w:hAnsi="Calibri"/>
        </w:rPr>
        <w:t>Прием получателей государственной услуги осуществляется в специально выделенных для этих целей помещениях.</w:t>
      </w:r>
    </w:p>
    <w:p>
      <w:pPr>
        <w:pStyle w:val="510"/>
        <w:spacing w:before="0" w:after="0"/>
        <w:ind w:right="-107" w:firstLine="284"/>
        <w:jc w:val="both"/>
        <w:rPr/>
      </w:pPr>
      <w:r>
        <w:rPr/>
        <w:t xml:space="preserve">         </w:t>
      </w:r>
      <w:r>
        <w:rPr>
          <w:rFonts w:cs="Calibri" w:ascii="Calibri" w:hAnsi="Calibri"/>
        </w:rPr>
        <w:t>Помещения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510"/>
        <w:spacing w:before="0" w:after="0"/>
        <w:ind w:right="-107" w:firstLine="284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Рабочие места работников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510"/>
        <w:spacing w:before="0" w:after="754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Рабочие места работников оборудуются средствами сигнализации (стационарными "тревожными кнопками" и т.п.).</w:t>
      </w:r>
    </w:p>
    <w:p>
      <w:pPr>
        <w:pStyle w:val="70"/>
        <w:spacing w:before="0" w:after="116"/>
        <w:ind w:right="-107" w:hanging="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Административные процедуры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1.  </w:t>
      </w:r>
      <w:r>
        <w:rPr>
          <w:rFonts w:cs="Calibri" w:ascii="Calibri" w:hAnsi="Calibri"/>
        </w:rPr>
        <w:t>Предоставление государственной услуги включает в себя следующие административные процедуры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1.1.  </w:t>
      </w:r>
      <w:r>
        <w:rPr>
          <w:rFonts w:cs="Calibri" w:ascii="Calibri" w:hAnsi="Calibri"/>
        </w:rPr>
        <w:t>принятие решения о предоставлении субсидии или решения об отказе в предоставлении субсидии и направление (выдача) решения заявителю;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1.2.   </w:t>
      </w:r>
      <w:r>
        <w:rPr>
          <w:rFonts w:cs="Calibri" w:ascii="Calibri" w:hAnsi="Calibri"/>
        </w:rPr>
        <w:t>перерасчет размера субсидии, приостановление, возобновление или прекращение предоставления субсидии, сопоставление размера предоставленной субсидии с фактическими расходами на оплату жилого помещения и коммунальных услуг;</w:t>
      </w:r>
    </w:p>
    <w:p>
      <w:pPr>
        <w:pStyle w:val="510"/>
        <w:spacing w:before="0" w:after="18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18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1.3.  </w:t>
      </w:r>
      <w:r>
        <w:rPr>
          <w:rFonts w:cs="Calibri" w:ascii="Calibri" w:hAnsi="Calibri"/>
        </w:rPr>
        <w:t>ежемесячное перечисление субсидии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2.  </w:t>
      </w:r>
      <w:r>
        <w:rPr>
          <w:rFonts w:cs="Calibri" w:ascii="Calibri" w:hAnsi="Calibri"/>
        </w:rPr>
        <w:t>В рамках процедуры принятия решения о предоставлении субсидии или решения об отказе в предоставлении субсидии и направления (выдачи) решения заявителю осуществляются следующие административные действия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прием заявления о предоставлении субсидии и документов, необходимых для принятия решения о предоставлении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формирование персонального дела и правовая оценка документов, необходимых для принятия решения о предоставлении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формирование электронного дела,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  расчет размера субсидии и формирование проекта решения о предоставлении субсидии или проекта решения об отказе в предоставлении субсидии;</w:t>
      </w:r>
    </w:p>
    <w:p>
      <w:pPr>
        <w:pStyle w:val="510"/>
        <w:spacing w:before="0" w:after="176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)  принятие решения о предоставлении субсидии или решения об отказе в предоставлении субсидии и направление (выдача) решения заявителю.</w:t>
      </w:r>
    </w:p>
    <w:p>
      <w:pPr>
        <w:pStyle w:val="51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3 2.1. Прием заявления о предоставлении субсидии и документов, необходимых для принятия решения о предоставлении субсидии.</w:t>
      </w:r>
    </w:p>
    <w:p>
      <w:pPr>
        <w:pStyle w:val="51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3.2.1.1. Основанием для начала административного действия являютс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личное обращение заявителя (представителя заявителя) с заявлением о предоставлении субсидии и документами, необходимыми для принятия решения о предоставлении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поступление в УТиСР кожууна  заявления о предоставлении субсидии и документов, необходимых для принятия решения о предоставлении субсидии, направленных в его адрес почтовой корреспонденции через организации почтовой связ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2.1.2.   </w:t>
      </w:r>
      <w:r>
        <w:rPr>
          <w:rFonts w:cs="Calibri" w:ascii="Calibri" w:hAnsi="Calibri"/>
        </w:rPr>
        <w:t>Прием заявления о предоставлении субсидии и документов, необходимых для принятия решения о предоставлении субсидии, осуществляется лицом, ответственным за прием документов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2.1.3.   </w:t>
      </w:r>
      <w:r>
        <w:rPr>
          <w:rFonts w:cs="Calibri" w:ascii="Calibri" w:hAnsi="Calibri"/>
        </w:rPr>
        <w:t>В УТиСР кожууна лицо, ответственное за прием документов, выполняет следующие действи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устанавливает предмет обращения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устанавливает личность заявителя (личность и полномочия представителя заявителя),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консультирует заявителя (представителя заявителя) о порядке оформления заявления о предоставлении</w:t>
      </w:r>
    </w:p>
    <w:p>
      <w:pPr>
        <w:pStyle w:val="510"/>
        <w:ind w:right="-107" w:firstLine="708"/>
        <w:jc w:val="both"/>
        <w:rPr/>
      </w:pPr>
      <w:r>
        <w:rPr>
          <w:color w:val="000000"/>
        </w:rPr>
        <w:t xml:space="preserve">3.2.1.4.  </w:t>
      </w:r>
      <w:r>
        <w:rPr>
          <w:rFonts w:cs="Calibri" w:ascii="Calibri" w:hAnsi="Calibri"/>
        </w:rPr>
        <w:t>Многофункциональный центр документов, подтверждающих изменение места постоянного жительства, основания проживания, состава семьи, гражданства, материального положения получателя субсидии и (или) членов его семьи, в течение одного месяца с даты уведомления получателя субсидии о приостановлении предоставления субсидии;</w:t>
      </w:r>
    </w:p>
    <w:p>
      <w:pPr>
        <w:pStyle w:val="510"/>
        <w:spacing w:before="0" w:after="180"/>
        <w:ind w:right="-107" w:hanging="0"/>
        <w:jc w:val="both"/>
        <w:rPr/>
      </w:pPr>
      <w:r>
        <w:rPr>
          <w:rFonts w:cs="Calibri" w:ascii="Calibri" w:hAnsi="Calibri"/>
        </w:rPr>
        <w:t>а) непогашение задолженности или несогласование срока погашения задолженности в течение одного месяца с дать!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51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3.2.1.5. Требования к местам предоставления государственной услуги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2.1.6.  </w:t>
      </w:r>
      <w:r>
        <w:rPr>
          <w:rFonts w:cs="Calibri" w:ascii="Calibri" w:hAnsi="Calibri"/>
        </w:rPr>
        <w:t>Местами для предоставления государственной услуги помещения для приема посетителей, оборудованные отдельным входом или находящиеся в отдельно стоящих зданиях. Помещения, как правило, располагаются на нижних этажах зданий.</w:t>
      </w:r>
    </w:p>
    <w:p>
      <w:pPr>
        <w:pStyle w:val="510"/>
        <w:spacing w:before="0" w:after="0"/>
        <w:ind w:right="-107" w:firstLine="280"/>
        <w:jc w:val="both"/>
        <w:rPr/>
      </w:pPr>
      <w:r>
        <w:rPr/>
        <w:t xml:space="preserve">        </w:t>
      </w:r>
      <w:r>
        <w:rPr>
          <w:rFonts w:cs="Calibri" w:ascii="Calibri" w:hAnsi="Calibri"/>
        </w:rPr>
        <w:t>На территории, прилегающей к зданиям, могут быть оборудованы места для парковки автотранспортных средств.</w:t>
      </w:r>
    </w:p>
    <w:p>
      <w:pPr>
        <w:pStyle w:val="510"/>
        <w:spacing w:before="0" w:after="0"/>
        <w:ind w:right="-107" w:firstLine="280"/>
        <w:jc w:val="both"/>
        <w:rPr/>
      </w:pPr>
      <w:r>
        <w:rPr/>
        <w:t xml:space="preserve">         </w:t>
      </w:r>
      <w:r>
        <w:rPr>
          <w:rFonts w:cs="Calibri" w:ascii="Calibri" w:hAnsi="Calibri"/>
        </w:rPr>
        <w:t>Вход и выход из помещения оборудуются соответствующими указателями. У входа в помещение размещается вывеска с наименованием организации и графиком приема граждан.</w:t>
      </w:r>
    </w:p>
    <w:p>
      <w:pPr>
        <w:pStyle w:val="510"/>
        <w:spacing w:before="0" w:after="0"/>
        <w:ind w:right="-107" w:firstLine="280"/>
        <w:jc w:val="both"/>
        <w:rPr/>
      </w:pPr>
      <w:r>
        <w:rPr/>
        <w:t xml:space="preserve">        </w:t>
      </w:r>
      <w:r>
        <w:rPr>
          <w:rFonts w:cs="Calibri" w:ascii="Calibri" w:hAnsi="Calibri"/>
        </w:rPr>
        <w:t>Помещения могут быть оборудованы пандусами, расширенными проходами, позволяющими обеспечить беспрепятственный доступ инвалидов, включая граждан с ограниченными физическими возможностями.</w:t>
      </w:r>
    </w:p>
    <w:p>
      <w:pPr>
        <w:pStyle w:val="510"/>
        <w:spacing w:before="0" w:after="0"/>
        <w:ind w:right="-107" w:firstLine="28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2.1.7.  </w:t>
      </w:r>
      <w:r>
        <w:rPr>
          <w:rFonts w:cs="Calibri" w:ascii="Calibri" w:hAnsi="Calibri"/>
        </w:rPr>
        <w:t>В помещениях предусматривается оборудование мест общественного пользования, в том числе для граждан с ограниченными физическими возможностями, и мест хранения верхней одежды посетителей.</w:t>
      </w:r>
    </w:p>
    <w:p>
      <w:pPr>
        <w:pStyle w:val="510"/>
        <w:spacing w:before="0" w:after="0"/>
        <w:ind w:right="-107" w:firstLine="280"/>
        <w:jc w:val="both"/>
        <w:rPr/>
      </w:pPr>
      <w:r>
        <w:rPr/>
        <w:t xml:space="preserve">      </w:t>
      </w:r>
    </w:p>
    <w:p>
      <w:pPr>
        <w:pStyle w:val="510"/>
        <w:spacing w:before="0" w:after="0"/>
        <w:ind w:right="-107" w:firstLine="280"/>
        <w:jc w:val="both"/>
        <w:rPr/>
      </w:pPr>
      <w:r>
        <w:rPr/>
        <w:t xml:space="preserve">      </w:t>
      </w:r>
      <w:r>
        <w:rPr>
          <w:rFonts w:cs="Calibri" w:ascii="Calibri" w:hAnsi="Calibri"/>
        </w:rPr>
        <w:t>Помещения оборудуются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2.1.8.  </w:t>
      </w:r>
      <w:r>
        <w:rPr>
          <w:rFonts w:cs="Calibri" w:ascii="Calibri" w:hAnsi="Calibri"/>
        </w:rPr>
        <w:t>В помещениях, предназначенных для ожидания, на видном месте размещаются стенды, раздаточные и информационные материалы (брошюры, буклеты и т.п.)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2.1.9.  </w:t>
      </w:r>
      <w:r>
        <w:rPr>
          <w:rFonts w:cs="Calibri" w:ascii="Calibri" w:hAnsi="Calibri"/>
        </w:rPr>
        <w:t>Прием получателей государственной услуги осуществляется в специально выделенных для этих целей помещениях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Помещения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Рабочие места работников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510"/>
        <w:spacing w:before="0" w:after="0"/>
        <w:ind w:right="-107" w:firstLine="280"/>
        <w:rPr>
          <w:rFonts w:ascii="Calibri" w:hAnsi="Calibri" w:eastAsia="Calibri" w:cs="Calibri"/>
          <w:b/>
          <w:b/>
          <w:sz w:val="28"/>
          <w:szCs w:val="28"/>
        </w:rPr>
      </w:pPr>
      <w:bookmarkStart w:id="5" w:name="bookmark4"/>
      <w:r>
        <w:rPr>
          <w:rFonts w:eastAsia="Calibri" w:cs="Calibri" w:ascii="Calibri" w:hAnsi="Calibri"/>
          <w:b/>
          <w:sz w:val="28"/>
          <w:szCs w:val="28"/>
        </w:rPr>
        <w:t xml:space="preserve">                   </w:t>
      </w:r>
    </w:p>
    <w:p>
      <w:pPr>
        <w:pStyle w:val="510"/>
        <w:spacing w:before="0" w:after="0"/>
        <w:ind w:right="-107" w:firstLine="28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>4. Административные процедуры</w:t>
      </w:r>
      <w:bookmarkEnd w:id="5"/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510"/>
        <w:spacing w:before="0" w:after="0"/>
        <w:ind w:right="-107" w:firstLine="28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510"/>
        <w:spacing w:before="0" w:after="0"/>
        <w:ind w:right="-107" w:firstLine="280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1.  </w:t>
      </w:r>
      <w:r>
        <w:rPr>
          <w:rFonts w:cs="Calibri" w:ascii="Calibri" w:hAnsi="Calibri"/>
        </w:rPr>
        <w:t>Предоставление государственной услуги включает в себя следующие административные процедуры.</w:t>
      </w:r>
    </w:p>
    <w:p>
      <w:pPr>
        <w:pStyle w:val="510"/>
        <w:spacing w:before="0" w:after="0"/>
        <w:ind w:right="-107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510"/>
        <w:spacing w:before="0" w:after="0"/>
        <w:ind w:right="-107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1.1)  </w:t>
      </w:r>
      <w:r>
        <w:rPr>
          <w:rFonts w:cs="Calibri" w:ascii="Calibri" w:hAnsi="Calibri"/>
        </w:rPr>
        <w:t>принятие решения о предоставлении субсидии или решения об отказе в предоставлении субсидии и направление (выдача) решения заявителю;</w:t>
      </w:r>
    </w:p>
    <w:p>
      <w:pPr>
        <w:pStyle w:val="510"/>
        <w:spacing w:before="0" w:after="0"/>
        <w:ind w:right="-107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510"/>
        <w:spacing w:before="0" w:after="0"/>
        <w:ind w:right="-107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1.2)   </w:t>
      </w:r>
      <w:r>
        <w:rPr>
          <w:rFonts w:cs="Calibri" w:ascii="Calibri" w:hAnsi="Calibri"/>
        </w:rPr>
        <w:t>перерасчет размера субсидии, приостановление, возобновление или прекращение предоставления субсидии, сопоставление размера предоставленной субсидии с фактическими расходами на оплату жилого помещения и коммунальных услуг;</w:t>
      </w:r>
    </w:p>
    <w:p>
      <w:pPr>
        <w:pStyle w:val="510"/>
        <w:spacing w:before="0" w:after="180"/>
        <w:ind w:right="-107" w:firstLine="28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510"/>
        <w:spacing w:before="0" w:after="180"/>
        <w:ind w:right="-107" w:firstLine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1.3)  </w:t>
      </w:r>
      <w:r>
        <w:rPr>
          <w:rFonts w:cs="Calibri" w:ascii="Calibri" w:hAnsi="Calibri"/>
        </w:rPr>
        <w:t>ежемесячное перечисление субсидии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2.  </w:t>
      </w:r>
      <w:r>
        <w:rPr>
          <w:rFonts w:cs="Calibri" w:ascii="Calibri" w:hAnsi="Calibri"/>
        </w:rPr>
        <w:t>В рамках процедуры принятия решения о предоставлении субсидии или решения об отказе в предоставлении субсидии и направления (выдачи) решения заявителю осуществляются следующие административные действия;</w:t>
      </w:r>
    </w:p>
    <w:p>
      <w:pPr>
        <w:pStyle w:val="510"/>
        <w:spacing w:before="0" w:after="0"/>
        <w:ind w:right="-107" w:firstLine="2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прием заявления о предоставлении субсидии и документов, необходимых для принятия решения о предоставлении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формирование персонального дела и правовая оценка документов, необходимых для принятия решения о предоставлении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формирование электронного дела,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  расчет размера субсидии и формирование проекта решения о предоставлении субсидии или проекта решения об отказе в предоставлении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)  принятие решения о предоставлении субсидии или решения об отказе в предоставлении субсидии и направление (выдача) решения заявителю.</w:t>
      </w:r>
    </w:p>
    <w:p>
      <w:pPr>
        <w:pStyle w:val="510"/>
        <w:spacing w:before="0" w:after="0"/>
        <w:ind w:right="-107" w:first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4 2.1. Прием заявления о предоставлении субсидии и документов, необходимых для принятия решения о предоставлении субсидии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4.2.1.1. Основанием для начала административного действия являютс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личное обращение заявителя (представителя заявителя) с заявлением о предоставлении субсидии и документами, необходимыми для принятия решения о предоставлении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поступление в УТиСР кожууна  заявления о предоставлении субсидии и документов, необходимых для принятия решения о предоставлении субсидии, направленных в его адрес почтовой корреспонденции через организации почтовой связ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2.1.2.   </w:t>
      </w:r>
      <w:r>
        <w:rPr>
          <w:rFonts w:cs="Calibri" w:ascii="Calibri" w:hAnsi="Calibri"/>
        </w:rPr>
        <w:t>Прием заявления о предоставлении субсидии и документов, необходимых для принятия решения о предоставлении субсидии, осуществляется лицом, ответственным за прием документов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2.1.3.   </w:t>
      </w:r>
      <w:r>
        <w:rPr>
          <w:rFonts w:cs="Calibri" w:ascii="Calibri" w:hAnsi="Calibri"/>
        </w:rPr>
        <w:t>В УТиСР кожууна лицо, ответственное за прием документов, выполняет следующие действи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устанавливает предмет обращения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устанавливает личность заявителя (личность и полномочия представителя заявителя),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в)  консультирует заявителя (представителя заявителя) о порядке оформления заявления о предоставлении</w:t>
      </w:r>
      <w:r>
        <w:rPr/>
        <w:t xml:space="preserve"> </w:t>
      </w:r>
      <w:r>
        <w:rPr>
          <w:rFonts w:cs="Calibri" w:ascii="Calibri" w:hAnsi="Calibri"/>
        </w:rPr>
        <w:t xml:space="preserve">Субсидии и/или проверяет правильность его оформления, подтверждает факт проверки заявления проставлением на нем подписи ( с указанием должности, фамилии и инициалов). По просьбе заявителя, по состоянию здоровья либо в силу иных причин не способного собственноручно оформит заявление, заявление оформляется лицом, ответственным за прием документов, о чем на заявлении делается соответствующая запись; 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г)  проверяет наличие документов, требуемых для предоставления субсидии, или их копий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д) заверяет копии документов (если они нотариально не удостоверены) либо делает из подлинных документов или нотариально заверенных копий документов выписки. Копии и выписки заверяются подписью лица, ответственного за прием документов, с указанием его должности, фамилии и инициалов, а также даты удостоверения копии или выписк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)  устанавливает для заявителя срок предоставления недостающих документов (указанный срок не должен превышать десять рабочих дней). Перечень недостающих документов и срок их предоставления указываются на заявлении и заверяются подписями лица, ответственного за прием документов, и заявителя.</w:t>
      </w:r>
    </w:p>
    <w:p>
      <w:pPr>
        <w:pStyle w:val="51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При предоставлении заявителем недостающих документов на заявлении о предоставлении субсидии делается соответствующая отметка.</w:t>
      </w:r>
    </w:p>
    <w:p>
      <w:pPr>
        <w:pStyle w:val="51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При отказе заявителя предоставить недостающие документы лицо, ответственное за прием документов, информирует заявителя о возможности вынесения по его заявлению решения об отказе в предоставлении субсидии, делает на заявлении о предоставлении субсидии соответствующую запись и знакомит с нею заявителя. Факт ознакомления заявителя с записью заверяется его подписью;</w:t>
      </w:r>
    </w:p>
    <w:p>
      <w:pPr>
        <w:pStyle w:val="51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)  фиксирует факт приема заявления и документов, необходимых для принятия решения о предоставлении субсидии, в журнале регистрации документов. При предоставлении заявителем недостающих документов в соответствии с подпунктом "е" настоящего пункта указывает в журнале регистрации их состав и дату предоставления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2.1.4.   </w:t>
      </w:r>
      <w:r>
        <w:rPr>
          <w:rFonts w:cs="Calibri" w:ascii="Calibri" w:hAnsi="Calibri"/>
        </w:rPr>
        <w:t>В случае личного обращения заявителя (представителя заявителя) с заявлением о предоставлении субсидии и документами, необходимыми для принятия решения о предоставлении субсидии, лицо, ответственное за прием документов, осуществляет действия, указанные в пункте 3.2.1.3, а также следующие дополнительные действия:</w:t>
      </w:r>
    </w:p>
    <w:p>
      <w:pPr>
        <w:pStyle w:val="510"/>
        <w:spacing w:before="28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  изготавливает из предоставленных заявителем документов электронные копии либо делает из них выписки в электронном виде. Электронные копии и выписки удостоверяются электронной цифровой подписью лица, ответственного за прием документов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формирует электронные копии либо выписки в электронном виде, а также электронные документы, полученные из исполнительных органов государственной власти, органов местного самоуправления и организаций (удостоверенные их электронной цифровой подписью), в пакеты электронных дел;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2.1.5.   </w:t>
      </w:r>
      <w:r>
        <w:rPr>
          <w:rFonts w:cs="Calibri" w:ascii="Calibri" w:hAnsi="Calibri"/>
        </w:rPr>
        <w:t>Средняя общая продолжительность действий, указанных в пункте 3.2.1 3 и подпункте "а" пункта 3.2.1.4 Регламента, составляет пятнадцать минут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2.1.6.   </w:t>
      </w:r>
      <w:r>
        <w:rPr>
          <w:rFonts w:cs="Calibri" w:ascii="Calibri" w:hAnsi="Calibri"/>
        </w:rPr>
        <w:t>Контроль за выполнением административного действия по приему заявления о предоставлении субсидии и документов, необходимых для принятия решения о предоставлении субсидии, осуществляет начальник УТиСР кожууна:</w:t>
      </w:r>
    </w:p>
    <w:p>
      <w:pPr>
        <w:pStyle w:val="510"/>
        <w:spacing w:before="0" w:after="12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12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2.1.7.   </w:t>
      </w:r>
      <w:r>
        <w:rPr>
          <w:rFonts w:cs="Calibri" w:ascii="Calibri" w:hAnsi="Calibri"/>
        </w:rPr>
        <w:t>Результатом административного действия является прием заявления о предоставлении субсидии и документов, необходимых для принятия решения о предоставлении субсидии.</w:t>
      </w:r>
    </w:p>
    <w:p>
      <w:pPr>
        <w:pStyle w:val="51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4.2.2. Формирование персонального дела и правовая оценка документов, необходимых для принятия решения о предоставлении субсидии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2.2.1.   </w:t>
      </w:r>
      <w:r>
        <w:rPr>
          <w:rFonts w:cs="Calibri" w:ascii="Calibri" w:hAnsi="Calibri"/>
        </w:rPr>
        <w:t>Основанием для начала административного действия является заявления о предоставлении субсидии и документов, необходимых для принятия решения о предоставлении субсидии, либо их поступление в составе пакетов электронных дел.</w:t>
      </w:r>
    </w:p>
    <w:p>
      <w:pPr>
        <w:pStyle w:val="510"/>
        <w:spacing w:before="0" w:after="12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12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2.2.2.   </w:t>
      </w:r>
      <w:r>
        <w:rPr>
          <w:rFonts w:cs="Calibri" w:ascii="Calibri" w:hAnsi="Calibri"/>
        </w:rPr>
        <w:t>Формирование персонального дела осуществляются лицом, ответственным за прием документов. Правовая оценка сведений, содержащихся в документах персонального дела, осуществляется лицом, ответственным за прием документов, и/или лицом, ответственным за принятие решений о субсидиях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2.2.3.   </w:t>
      </w:r>
      <w:r>
        <w:rPr>
          <w:rFonts w:cs="Calibri" w:ascii="Calibri" w:hAnsi="Calibri"/>
        </w:rPr>
        <w:t>Лицо, ответственное за прием документов, выполняет следующие действи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формирует из заявления и документов, поданных заявителем на бумажных носителях, персональное дело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производит правовую оценку сведений, содержащихся в документах персонального дела либо е заявлении и документах, поступивших в составе пакетов электронных дел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делает заключение о наличии или об отсутствии оснований для предоставления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  при наличии (отсутствии) оснований для предоставления субсидии в срок не более пяти рабочих дней передает соответствующий проект решения комиссии о приятии решений о субсидиях;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2.2.4.   </w:t>
      </w:r>
      <w:r>
        <w:rPr>
          <w:rFonts w:cs="Calibri" w:ascii="Calibri" w:hAnsi="Calibri"/>
        </w:rPr>
        <w:t>Лицо, ответственное за принятие решений о субсидиях, в срок не более трех рабочих дней со дня поступления к нему проекта решения о предоставлении субсидий, выполняет следующие действи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производит правовую оценку сведений, содержащихся в документах персонального дела либо в заявлении и документах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делает заключение о наличии или об отсутствии оснований для предоставления субсидии. При наличии оснований для отказа в предоставлении субсидии делает в персональном деле запись об основаниях отказа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  в течение одного рабочего дня передает персональное дело или заявление и документы, лицу, принявшему документы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2.2.5.   </w:t>
      </w:r>
      <w:r>
        <w:rPr>
          <w:rFonts w:cs="Calibri" w:ascii="Calibri" w:hAnsi="Calibri"/>
        </w:rPr>
        <w:t>Средняя общая продолжительность действий, указанных в подпунктах "э", "б" и "в" пункта 3.2.2.3 Регламента, составляет тридцать минут. Средняя общая продолжительность действий, указанных подпунктах "а" и 'б" пункта 3.2.2.4 Регламента, составляет тридцать минут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2.2.6.   </w:t>
      </w:r>
      <w:r>
        <w:rPr>
          <w:rFonts w:cs="Calibri" w:ascii="Calibri" w:hAnsi="Calibri"/>
        </w:rPr>
        <w:t>Критериями для заключения о наличии или об отсутствии оснований для предоставления субсидии являются:</w:t>
      </w:r>
    </w:p>
    <w:p>
      <w:pPr>
        <w:pStyle w:val="8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8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полнота документов, указанных в пункте 2.1.6. Регламента;</w:t>
      </w:r>
    </w:p>
    <w:p>
      <w:pPr>
        <w:pStyle w:val="8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б)  соответствие или несоответствие заявителя требованиям, указанным в пункте 2.1.6. Регламента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2.2.7.   </w:t>
      </w:r>
      <w:r>
        <w:rPr>
          <w:rFonts w:cs="Calibri" w:ascii="Calibri" w:hAnsi="Calibri"/>
        </w:rPr>
        <w:t>Контроль за выполнением административного действия по формированию персонального дела и правовой оценке документов, необходимых для принятия решения о предоставлении субсидии, осуществляет заместитель руководителя Городского центра жилищных субсидий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2.2.8.   </w:t>
      </w:r>
      <w:r>
        <w:rPr>
          <w:rFonts w:cs="Calibri" w:ascii="Calibri" w:hAnsi="Calibri"/>
        </w:rPr>
        <w:t>Результатом административного действия являются формирование персонального дела и выдача заключения о наличии или об отсутствии оснований для предоставления субсидии.</w:t>
      </w:r>
    </w:p>
    <w:p>
      <w:pPr>
        <w:pStyle w:val="10"/>
        <w:keepNext w:val="true"/>
        <w:ind w:right="-107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4.2.3. Формирование электронного дела.</w:t>
      </w:r>
    </w:p>
    <w:p>
      <w:pPr>
        <w:pStyle w:val="10"/>
        <w:keepNext w:val="true"/>
        <w:ind w:right="-107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4.2.3.1. Основанием для начало административного действия является поступление заявления и документов 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2.3.2.   </w:t>
      </w:r>
      <w:r>
        <w:rPr>
          <w:rFonts w:cs="Calibri" w:ascii="Calibri" w:hAnsi="Calibri"/>
        </w:rPr>
        <w:t>Формирование электронного дела выполняется лицом, осуществляющим автоматизированную обработку (при наличии специализированного программного обеспечения действия по формированию электронного дела может выполнять лицо, ответственное за прием документов)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2.3.3.  </w:t>
      </w:r>
      <w:r>
        <w:rPr>
          <w:rFonts w:cs="Calibri" w:ascii="Calibri" w:hAnsi="Calibri"/>
        </w:rPr>
        <w:t>Лицо, осуществляющее автоматизированную обработку, с использованием специализированного программного обеспечения выполняет следующие действи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вносит в базу данных электронных дел сведения из документов, предоставленных заявителем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в автоматизированном режиме определяет период предоставления субсидии исходя из даты обращения за предоставлением субсиди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2.3.4.  </w:t>
      </w:r>
      <w:r>
        <w:rPr>
          <w:rFonts w:cs="Calibri" w:ascii="Calibri" w:hAnsi="Calibri"/>
        </w:rPr>
        <w:t>Формирование электронного дела производится в срок не более 2-х рабочих дней со дня поступления персонального дела или заявления и документов, поступивших из Многофункционального центра в составе пакетов электронных дел, в отдел централизованной автоматизированной обработки. Средняя общая продолжительность действий, указанных в пункте 4.2.3.3 Регламента, составляет десять минут,</w:t>
      </w:r>
    </w:p>
    <w:p>
      <w:pPr>
        <w:pStyle w:val="510"/>
        <w:spacing w:before="0" w:after="121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121"/>
        <w:ind w:right="-107" w:firstLine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2.3.5.   </w:t>
      </w:r>
      <w:r>
        <w:rPr>
          <w:rFonts w:cs="Calibri" w:ascii="Calibri" w:hAnsi="Calibri"/>
        </w:rPr>
        <w:t>Результатом административного действия является формирование электронного дела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2.4.  </w:t>
      </w:r>
      <w:r>
        <w:rPr>
          <w:rFonts w:cs="Calibri" w:ascii="Calibri" w:hAnsi="Calibri"/>
        </w:rPr>
        <w:t>Расчет размера субсидии и формирование проекта решения о предоставлении субсидии или проекта решения об отказе в предоставлении субсиди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2.4.1.   </w:t>
      </w:r>
      <w:r>
        <w:rPr>
          <w:rFonts w:cs="Calibri" w:ascii="Calibri" w:hAnsi="Calibri"/>
        </w:rPr>
        <w:t>Основанием для начала административного действия является заключение о наличии или об отсутствии оснований для предоставления субсидии по персональному делу или заявлению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2.4.2.   </w:t>
      </w:r>
      <w:r>
        <w:rPr>
          <w:rFonts w:cs="Calibri" w:ascii="Calibri" w:hAnsi="Calibri"/>
        </w:rPr>
        <w:t>Расчет размера субсидии и формирование проекта решения о предоставлении субсидии или проекта решения об отказе в предоставлении субсидии выполняется лицом, осуществляющим автоматизированную обработку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2.4.3.  </w:t>
      </w:r>
      <w:r>
        <w:rPr>
          <w:rFonts w:cs="Calibri" w:ascii="Calibri" w:hAnsi="Calibri"/>
        </w:rPr>
        <w:t>Лицо, осуществляющее автоматизированную обработку, выполняет с использованием специализированного программного обеспечения следующие действи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производит расчет совокупного и среднедушевого дохода семьи (дохода одиноко проживающего гражданина)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производит расчет величины прожиточного минимума семьи с учетом социально-демографических групп членов семь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определяет размер регионального стандарта стоимости жилищно-коммунальных услуг, подлежащий применению при расчете размера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  сопоставляет среднедушевой доход семьи с прожиточным минимумом семьи и рассчитывает величину расходов на оплату жилого помещения и коммунальных услуг, эквивалентную размеру максимально допустимой доле собственных расходов граждан на оплату жилого помещения и коммунальных услуг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)  выполняет расчет размера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) формирует в электронном виде проект решения о предоставлении субсидий или об отказе в предоставлении субсидий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)  печатает решения на бумажных носителях в срок не более одного рабочего дня со дня формирования решений в электронном виде. Проекты решений об отказе в предоставлении субсидии, сформированные в соответствии с заключением лица, ответственного за принятие решений о субсидиях, печатаются в двух экземплярах. Проекты решений о предоставлении субсидий и об отказе в предоставлении субсидий, сформированные по результатам расчета их размеров, печатаются в одном экземпляре, с приложением к ним расчетов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)  приобщает проекты решений (с прилагаемыми расчетами) к персональным делам и передает дела лицу, ответственному за принятие решений о субсидиях, в срок не более одного рабочего дня со дня печати решений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2.4.4.  </w:t>
      </w:r>
      <w:r>
        <w:rPr>
          <w:rFonts w:cs="Calibri" w:ascii="Calibri" w:hAnsi="Calibri"/>
        </w:rPr>
        <w:t>Средняя общая продолжительность действий, указанных в подпунктах "а"-"е" пункта 3.2.4.3 Регламента, составляет десять минут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2.4.5.   </w:t>
      </w:r>
      <w:r>
        <w:rPr>
          <w:rFonts w:cs="Calibri" w:ascii="Calibri" w:hAnsi="Calibri"/>
        </w:rPr>
        <w:t>Контроль за выполнением административного действия по расчету размера субсидии и формированию проекта решения о предоставлении субсидии или проекта решения об отказе в предоставлении субсидии осуществляет начальник УТиСР кожууна.</w:t>
      </w:r>
    </w:p>
    <w:p>
      <w:pPr>
        <w:pStyle w:val="510"/>
        <w:spacing w:before="0" w:after="18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180"/>
        <w:ind w:right="-107" w:firstLine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2.4.6.   </w:t>
      </w:r>
      <w:r>
        <w:rPr>
          <w:rFonts w:cs="Calibri" w:ascii="Calibri" w:hAnsi="Calibri"/>
        </w:rPr>
        <w:t>Результатом административного действия является формирование проекта решения о предоставлении субсидии или проекта решения об отказе в предоставлении субсидии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2.5.   </w:t>
      </w:r>
      <w:r>
        <w:rPr>
          <w:rFonts w:cs="Calibri" w:ascii="Calibri" w:hAnsi="Calibri"/>
        </w:rPr>
        <w:t>Принятие решения о предоставлении субсидии или решения об отказе в предоставлении субсиди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2.5.1.  </w:t>
      </w:r>
      <w:r>
        <w:rPr>
          <w:rFonts w:cs="Calibri" w:ascii="Calibri" w:hAnsi="Calibri"/>
        </w:rPr>
        <w:t>Основанием для начала административного действия является поступление персональных дел с приобщенными к ним проектами решений.</w:t>
      </w:r>
    </w:p>
    <w:p>
      <w:pPr>
        <w:pStyle w:val="510"/>
        <w:spacing w:before="0" w:after="18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180"/>
        <w:ind w:right="-107" w:firstLine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2.5.2.   </w:t>
      </w:r>
      <w:r>
        <w:rPr>
          <w:rFonts w:cs="Calibri" w:ascii="Calibri" w:hAnsi="Calibri"/>
        </w:rPr>
        <w:t>Принятие решений о предоставлении субсидии и решений об отказе в предоставлении субсидии осуществляется лицом, ответственным за принятие решений о субсидиях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2.5.3.  </w:t>
      </w:r>
      <w:r>
        <w:rPr>
          <w:rFonts w:cs="Calibri" w:ascii="Calibri" w:hAnsi="Calibri"/>
        </w:rPr>
        <w:t>Лицо, ответственное за принятие решений о субсидиях, выполняет следующие действи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проверяет наличие оснований для принятия решений об отказе в предоставлении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выборочно проверяет наличие оснований для принятия решений о предоставлении субсидий и правильность расчетов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при выявлении ошибок в проектах решений в течение одного рабочего дня исправляет их с привлечением службы централизованной автоматизированной обработки путем формирования в электронных делах и печати новых проектов решений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  подписывает решения и удостоверяет свою подпись печатью (штампом) УТиСР кожууна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)  в срок не более одного рабочего дня со дня принятия решений передает решения об отказе в предоставлении субсидий лицу, ответственному за обработку почтовой корреспонденции, для направления заявителям почтой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)  передает персональные дела лицу, ответственному за их хранение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2.5.4.   </w:t>
      </w:r>
      <w:r>
        <w:rPr>
          <w:rFonts w:cs="Calibri" w:ascii="Calibri" w:hAnsi="Calibri"/>
        </w:rPr>
        <w:t>Средняя общая продолжительность действий, указанных в подпунктах "а", "б" и "г" пункта 3.2.5.3 Регламента, составляет пятнадцать минут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.5.5. Критериями для принятия решения о предоставлении субсидии или об отказе в предоставлении субсидии являются: 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а) полнота документов, указанных в пункте 2.1.6. Регламента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соответствие или несоответствие заявителя требованиям, указанным в пункте 1.6 Регламента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2.5.6.  </w:t>
      </w:r>
      <w:r>
        <w:rPr>
          <w:rFonts w:cs="Calibri" w:ascii="Calibri" w:hAnsi="Calibri"/>
        </w:rPr>
        <w:t>Контроль за выполнением административного действия по принятию решения о предоставлении субсидии или решения об отказе в предоставлении субсидии, осуществляет заместитель руководителя Городского центра жилищных субсидий.</w:t>
      </w:r>
    </w:p>
    <w:p>
      <w:pPr>
        <w:pStyle w:val="510"/>
        <w:spacing w:before="0" w:after="124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124"/>
        <w:ind w:right="-107" w:firstLine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2.5.7.  </w:t>
      </w:r>
      <w:r>
        <w:rPr>
          <w:rFonts w:cs="Calibri" w:ascii="Calibri" w:hAnsi="Calibri"/>
        </w:rPr>
        <w:t>Результатом административного действия является принятие решения о предоставлении субсидии или решения об отказе в предоставлении субсидии и его направление (выдача) заявителю.</w:t>
      </w:r>
    </w:p>
    <w:p>
      <w:pPr>
        <w:pStyle w:val="51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4.3.5.8. рамках процедуры перерасчета размера субсидии, приостановления, возобновления и прекращения предоставления субсидии, сопоставления размера предоставленной субсидии с фактическими расходами на оплату жилого помещения и коммунальных услуг и ежемесячное начисление субсидий осуществляются следующие административные действи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перерасчет размеров субсидий исключительно посредством автоматизированной обработки данных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индивидуальный перерасчет размера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приостановление предоставления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возобновление предоставления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)  прекращение предоставления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) сопоставление размеров предоставленных субсидий с фактическими расходами семьи на оплату жилого помещения и коммунальных услуг и ограничение субсидий указанными фактическими расходам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) формирование реестра получателей субсидий.</w:t>
      </w:r>
    </w:p>
    <w:p>
      <w:pPr>
        <w:pStyle w:val="510"/>
        <w:spacing w:before="0" w:after="0"/>
        <w:ind w:right="-107" w:hanging="0"/>
        <w:jc w:val="both"/>
        <w:rPr/>
      </w:pPr>
      <w:r>
        <w:rPr/>
        <w:t xml:space="preserve">   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4.3.1.  </w:t>
      </w:r>
      <w:r>
        <w:rPr>
          <w:rFonts w:cs="Calibri" w:ascii="Calibri" w:hAnsi="Calibri"/>
        </w:rPr>
        <w:t>Перерасчет размеров субсидий исключительно посредством автоматизированной обработки данных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1.1.  </w:t>
      </w:r>
      <w:r>
        <w:rPr>
          <w:rFonts w:cs="Calibri" w:ascii="Calibri" w:hAnsi="Calibri"/>
        </w:rPr>
        <w:t>Основанием для начала действий является:</w:t>
      </w:r>
    </w:p>
    <w:p>
      <w:pPr>
        <w:pStyle w:val="51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принятие нормативных правовых актов, устанавливающих региональные стандарты стоимости жилищно- коммунальных услуг, региональный стандарт максимально допустимой доли расходов на оплату жилого помещения и коммунальных услуг в совокупном доходе семьи, величины прожиточного минимума, условия и порядок предоставления субсидий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поступление сведений о наступлении событий, которые влекут уменьшение или увеличение размера субсидии (например, изменение состава семьи, основания проживания, гражданства, материального положения получателя субсидии и (или) членов его семьи)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выявление ошибки при расчете субсидии, вследствие которой субсидия завышена либо занижена для всех получателей субсидий или для групп получателей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1.2.  </w:t>
      </w:r>
      <w:r>
        <w:rPr>
          <w:rFonts w:cs="Calibri" w:ascii="Calibri" w:hAnsi="Calibri"/>
        </w:rPr>
        <w:t>Действия выполняет лицо, ответственное за автоматизированную обработку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1.3.  </w:t>
      </w:r>
      <w:r>
        <w:rPr>
          <w:rFonts w:cs="Calibri" w:ascii="Calibri" w:hAnsi="Calibri"/>
        </w:rPr>
        <w:t>Лицо, ответственное за автоматизированную обработку, в автоматизированном режиме производит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внесение соответствующих изменений в электронную систему нормативно-справочной информац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внесение изменений в электронную базу данных получателей субсидий в части исходных данных для расчета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перерасчет размеров субсидий для всех получателей субсидий или для групп получателей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расчет сумм, подлежащих доплате получателю (при увеличении размера субсидии) и подлежащих возврату получателем (в том числе путем удержания из будущей субсидии)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3.1.4.  </w:t>
      </w:r>
      <w:r>
        <w:rPr>
          <w:rFonts w:cs="Calibri" w:ascii="Calibri" w:hAnsi="Calibri"/>
        </w:rPr>
        <w:t>Максимальный срок выполнения действий, составляет один месяц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1.5.  </w:t>
      </w:r>
      <w:r>
        <w:rPr>
          <w:rFonts w:cs="Calibri" w:ascii="Calibri" w:hAnsi="Calibri"/>
        </w:rPr>
        <w:t>Контроль за выполнением административного действия осуществляет заместитель руководителя Городского центра жилищных субсидий.</w:t>
      </w:r>
    </w:p>
    <w:p>
      <w:pPr>
        <w:pStyle w:val="510"/>
        <w:spacing w:before="0" w:after="12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12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1.6.  </w:t>
      </w:r>
      <w:r>
        <w:rPr>
          <w:rFonts w:cs="Calibri" w:ascii="Calibri" w:hAnsi="Calibri"/>
        </w:rPr>
        <w:t>Результатом выполнения административного действия является определение новых размеров субсидий, которые фиксируются в электронных делах получателей субсидии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3.2.  </w:t>
      </w:r>
      <w:r>
        <w:rPr>
          <w:rFonts w:cs="Calibri" w:ascii="Calibri" w:hAnsi="Calibri"/>
        </w:rPr>
        <w:t>Индивидуальный перерасчет размера субсиди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3.2.1.  </w:t>
      </w:r>
      <w:r>
        <w:rPr>
          <w:rFonts w:cs="Calibri" w:ascii="Calibri" w:hAnsi="Calibri"/>
        </w:rPr>
        <w:t>Основанием для начала действий являетс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поступление от получателя документов, подтверждающих наступление событий, которые влекут за собой изменение размера субсидии,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выявление ошибки, повлекшей за собой предоставление субсидии в завышенном или заниженном размере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3.2.2.  </w:t>
      </w:r>
      <w:r>
        <w:rPr>
          <w:rFonts w:cs="Calibri" w:ascii="Calibri" w:hAnsi="Calibri"/>
        </w:rPr>
        <w:t>Действия выполняют лицо, ответственное за принятие решений о субсидиях, и лицо, осуществляющее автоматизированную обработку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3.2.3.  </w:t>
      </w:r>
      <w:r>
        <w:rPr>
          <w:rFonts w:cs="Calibri" w:ascii="Calibri" w:hAnsi="Calibri"/>
        </w:rPr>
        <w:t>Лица, указанные в пункте 4.3.2.2 Регламента, выполняют следующие действия:</w:t>
      </w:r>
    </w:p>
    <w:p>
      <w:pPr>
        <w:pStyle w:val="51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лицо, ответственное за принятие решений о субсидиях, вносит изменения в персональное дело получателя субсидии и передает персональное дело в службу автоматизированной обработки;</w:t>
      </w:r>
    </w:p>
    <w:p>
      <w:pPr>
        <w:pStyle w:val="51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лицо, осуществляющее автоматизированную обработку, вносит изменения в электронное дело получателя субсидии, производит перерасчет размера субсидии и расчет сумм, подлежащих доплате получателю (при увеличении размера субсидии) и подлежащих возврату или учету в счет будущей субсидии (при уменьшении размера субсидии)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2.4.  </w:t>
      </w:r>
      <w:r>
        <w:rPr>
          <w:rFonts w:cs="Calibri" w:ascii="Calibri" w:hAnsi="Calibri"/>
        </w:rPr>
        <w:t>Действия, указанные в подпунктах "а" и "б" пункта 4.3.2.3 Регламента, выполняются в течение двух рабочих дней со дня возникновения оснований для перерасчета, перечисленных б пункте 4.3.2.1 Регламента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2.5.  </w:t>
      </w:r>
      <w:r>
        <w:rPr>
          <w:rFonts w:cs="Calibri" w:ascii="Calibri" w:hAnsi="Calibri"/>
        </w:rPr>
        <w:t>Контроль на выполнением административного действия по индивидуальному перерасчету размера субсидии осуществляет заместитель руководителя.</w:t>
      </w:r>
    </w:p>
    <w:p>
      <w:pPr>
        <w:pStyle w:val="510"/>
        <w:spacing w:before="0" w:after="12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12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2.6.  </w:t>
      </w:r>
      <w:r>
        <w:rPr>
          <w:rFonts w:cs="Calibri" w:ascii="Calibri" w:hAnsi="Calibri"/>
        </w:rPr>
        <w:t>Результатом выполнения административного действия является определение новых размеров субсидий, которые фиксируются в электронных делах получателей субсидии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3.  </w:t>
      </w:r>
      <w:r>
        <w:rPr>
          <w:rFonts w:cs="Calibri" w:ascii="Calibri" w:hAnsi="Calibri"/>
        </w:rPr>
        <w:t>Приостановление предоставления субсидий.</w:t>
      </w:r>
    </w:p>
    <w:p>
      <w:pPr>
        <w:pStyle w:val="51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4.3.3.1. Основанием для начала действий по приостановлению предоставления субсидий является поступление сведений о наступлении событий, перечисленных в пункте 2.3.3 Регламента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из информационных систем "Социальная защита"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из организаций, осуществляющих управление многоквартирными домами и предоставляющих коммунальные услуг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из ОУ ЗАГС об умерших гражданах из числа получателей субсидий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по данным выборочных проверок, ежеквартально проводимых отделом жилищных субсидий.</w:t>
      </w:r>
    </w:p>
    <w:p>
      <w:pPr>
        <w:pStyle w:val="510"/>
        <w:spacing w:before="0" w:after="0"/>
        <w:ind w:right="-107" w:first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4.3.3.2. Приостановление  предоставления субсидии осуществляется лицом, ответственным за принятие решений о субсидиях, с привлечением службы автоматизированной обработк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3.3.  </w:t>
      </w:r>
      <w:r>
        <w:rPr>
          <w:rFonts w:cs="Calibri" w:ascii="Calibri" w:hAnsi="Calibri"/>
        </w:rPr>
        <w:t>Лица, указанные в пункте 4.3.3.2 Регламента, выполняют следующие действи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лицо, ответственное за принятие решений о субсидиях, оценивает наличие оснований для приостановления предоставления субсидии путем анализа полученных сведений (в том числе автоматизированного анализа) и их сопоставления с документами, содержащимися в персональном деле, делает заключение о наличии оснований для приостановления, указывает основание приостановления предоставления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лицо, осуществляющее автоматизированную обработку, вносит в электронное дело получателя субсидии сведения об основаниях приостановления, формирует проект решения в двух экземплярах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лицо, ответственное за принятие решений о субсидиях, подписывает и заверяет печатью решение о приостановлении предоставления субсидии в двух экземплярах, один из которых передает лицу, ответственному за обработку почтовой корреспонденции, для отправки получателю по почте, а второй приобщает к персональному делу о субсиди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3.3.4.  </w:t>
      </w:r>
      <w:r>
        <w:rPr>
          <w:rFonts w:cs="Calibri" w:ascii="Calibri" w:hAnsi="Calibri"/>
        </w:rPr>
        <w:t>Срок выполнения действий, указанных в пункте 4.3.3.3 Регламента, составляет от одного до трех рабочих дней со дня возникновения оснований, указанных в пункте 4.3.3.1 Регламента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3.3.5.   </w:t>
      </w:r>
      <w:r>
        <w:rPr>
          <w:rFonts w:cs="Calibri" w:ascii="Calibri" w:hAnsi="Calibri"/>
        </w:rPr>
        <w:t>Критериями для принятия решения о приостановлении предоставления субсидии является наличие оснований, указанных в пункте 2.1.6 Регламента.</w:t>
      </w:r>
    </w:p>
    <w:p>
      <w:pPr>
        <w:pStyle w:val="51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4.3.3.6. Контроль за выполнением административного действия по принятию решения о приостановлении предоставления субсидии осуществляет специалист отдела жилищных субсидий.</w:t>
      </w:r>
    </w:p>
    <w:p>
      <w:pPr>
        <w:pStyle w:val="510"/>
        <w:spacing w:before="0" w:after="12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4.3.3.7 Результатом административного действия является решение о приостановлении предоставления субсидии и его направление заявителю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3.4.  </w:t>
      </w:r>
      <w:r>
        <w:rPr>
          <w:rFonts w:cs="Calibri" w:ascii="Calibri" w:hAnsi="Calibri"/>
        </w:rPr>
        <w:t>Возобновление предоставления субсиди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3.4.1.   </w:t>
      </w:r>
      <w:r>
        <w:rPr>
          <w:rFonts w:cs="Calibri" w:ascii="Calibri" w:hAnsi="Calibri"/>
        </w:rPr>
        <w:t>Основанием для начала действий по возобновлению предоставления субсидии является поступление в отдел жилищных субсидий сведений, подтверждающих основания для возобновления предоставления субсидии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из документов, предоставленных гражданами, или по почте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из организаций, осуществляющих управление многоквартирными домами и предоставляющими коммунальные услуги или из информационных систем ПТК "Социальная защита"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3.4.2.   </w:t>
      </w:r>
      <w:r>
        <w:rPr>
          <w:rFonts w:cs="Calibri" w:ascii="Calibri" w:hAnsi="Calibri"/>
        </w:rPr>
        <w:t>Возобновление предоставления субсидии осуществляется лицом, ответственным за принятие решений о субсидиях, с привлечением службы автоматизированной обработк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3.4.3.   </w:t>
      </w:r>
      <w:r>
        <w:rPr>
          <w:rFonts w:cs="Calibri" w:ascii="Calibri" w:hAnsi="Calibri"/>
        </w:rPr>
        <w:t>Лица, указанные в пункте 4.3.4.2 Регламента, выполняют следующие действи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лицо, ответственное за принятие решений о субсидиях, анализирует полученные сведения и делает заключение о наличии оснований для возобновления предоставления субсидии, и при наличии таких оснований передает персональное дело в службу автоматизированной обработк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лицо, осуществляющее автоматизированную обработку, вносит изменения в электронное дело получателя субсидии, производит расчет размера субсидии с учетом изменений и формирует проект решения об изменении размера субсидии (при изменении данных, влияющих на размер компенсации)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лицо, ответственное за принятие решений о субсидиях, подписывает и заверяет печатью решение об изменении размера субсидии, приобщает расчет к решению в персональное дело;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3.4.4.  </w:t>
      </w:r>
      <w:r>
        <w:rPr>
          <w:rFonts w:cs="Calibri" w:ascii="Calibri" w:hAnsi="Calibri"/>
        </w:rPr>
        <w:t>Действия, указанные в подпунктах "а'</w:t>
      </w:r>
      <w:r>
        <w:rPr>
          <w:rFonts w:cs="Calibri" w:ascii="Calibri" w:hAnsi="Calibri"/>
          <w:vertAlign w:val="superscript"/>
        </w:rPr>
        <w:t>:</w:t>
      </w:r>
      <w:r>
        <w:rPr>
          <w:rFonts w:cs="Calibri" w:ascii="Calibri" w:hAnsi="Calibri"/>
        </w:rPr>
        <w:t>, "б" и "в" пункта 4.3.4.3 Регламента, выполняются в срок от одного до трех рабочих дней со дня поступления сведений, перечисленных в пункте 4.3.4.1 Регламента.</w:t>
      </w:r>
    </w:p>
    <w:p>
      <w:pPr>
        <w:pStyle w:val="510"/>
        <w:ind w:right="-107" w:firstLine="5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.3.4.5. Критериями для восстановления предоставления субсидии являютс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наличие уважительных причин возникновения условий, Регламента: стационарное лечение, смерть близких родственников, невыплата заработной платы в срок и другие уважительные причины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предоставление получателем субсидии документов, подтверждающих полное погашение задолженности, образовавшейся в течение всего срока предоставления субсидии, в случае возникновения задолженности впервые - документов, подтверждающих согласование срока ее погашения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предоставление получателем субсидии документов, подтверждающих сохранение права на получение субсидии при наступлении событий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3.4.6.   </w:t>
      </w:r>
      <w:r>
        <w:rPr>
          <w:rFonts w:cs="Calibri" w:ascii="Calibri" w:hAnsi="Calibri"/>
        </w:rPr>
        <w:t>Контроль за выполнением административного действия по восстановлению предоставления субсидии осуществляет специалист отдела жилищных субсидий,</w:t>
      </w:r>
    </w:p>
    <w:p>
      <w:pPr>
        <w:pStyle w:val="510"/>
        <w:spacing w:before="0" w:after="120"/>
        <w:ind w:right="-107" w:firstLine="28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510"/>
        <w:spacing w:before="0" w:after="12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3.4.7.   </w:t>
      </w:r>
      <w:r>
        <w:rPr>
          <w:rFonts w:cs="Calibri" w:ascii="Calibri" w:hAnsi="Calibri"/>
        </w:rPr>
        <w:t>Результатом административного действия является восстановление предоставления субсиди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3.5.   </w:t>
      </w:r>
      <w:r>
        <w:rPr>
          <w:rFonts w:cs="Calibri" w:ascii="Calibri" w:hAnsi="Calibri"/>
        </w:rPr>
        <w:t>Прекращение предоставления субсидий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3.5.1.   </w:t>
      </w:r>
      <w:r>
        <w:rPr>
          <w:rFonts w:cs="Calibri" w:ascii="Calibri" w:hAnsi="Calibri"/>
        </w:rPr>
        <w:t>Основанием для начала действий по прекращению предоставления субсидий является поступление в отдел жилищных субсидий сведений о наступлении событий, перечисленных в пункте 2.1.6 Регламента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из документов, предоставленных получателем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из информационных систем ПТК "Социальная защита"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из организаций, осуществляющих управление многоквартирными домами и предоставляющих коммунальные услуг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  из отдела ЗАГС об умерших гражданах из числа получателей субсидий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)  по данным выборочных проверок, ежеквартально проводимых отделом жилищных субсидий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)  по результатам автоматизированного анализа электронных дел получателей субсидий, в отношении которых было принято решение о приостановлении предоставления субсиди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3.5.2.   </w:t>
      </w:r>
      <w:r>
        <w:rPr>
          <w:rFonts w:cs="Calibri" w:ascii="Calibri" w:hAnsi="Calibri"/>
        </w:rPr>
        <w:t>Прекращение предоставления субсидии осуществляется лицом, ответственным за принятие решений о субсидиях, с привлечением службы автоматизированной обработк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3.5.3.  </w:t>
      </w:r>
      <w:r>
        <w:rPr>
          <w:rFonts w:cs="Calibri" w:ascii="Calibri" w:hAnsi="Calibri"/>
        </w:rPr>
        <w:t>Лица, указанные в пункте 4.3.5.2 Регламента, выполняют следующие действия:</w:t>
      </w:r>
    </w:p>
    <w:p>
      <w:pPr>
        <w:pStyle w:val="51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лицо, ответственное за принятие решений о субсидиях, анализирует полученные сведения, сверяет их с документами, содержащимися в персональном деле, делает заключение о наличии оснований для прекращения предоставления субсидии и отражает в персональном деле о субсидии дату принятия решения и основание для прекращения предоставления субсиди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лицо, осуществляющее автоматизированную обработку, вносит е электронное дело получателя субсидии сведения об основаниях для прекращения субсидии и формирует проект решения в двух экземплярах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при отсутствии сведений, подтверждающих основания для возобновления предоставления субсидий по истечении одного месяца со дня ее приостановления, лицо, ответственное за автоматизированную обработку, производит в автоматизированном режиме анализ истечения указанного срока и формирует проект решения о прекращении предоставления субсидии в двух экземплярах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г) лицо, ответственное за принятие решений о субсидиях, подписывает и заверяет печатью решение о прекращении предоставления субсидии в двух экземплярах, один из которых передает лицу, ответственному за обработку почтовой корреспонденции, для отправки получателю по почте, а второй подшивает в персональное дело о субсиди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5.4.   </w:t>
      </w:r>
      <w:r>
        <w:rPr>
          <w:rFonts w:cs="Calibri" w:ascii="Calibri" w:hAnsi="Calibri"/>
        </w:rPr>
        <w:t>Действия, указанные в подпунктах "а" и "б" пункта 4.3.5.3 Регламента, выполняются в срок от одного до трех рабочих дней со дня поступления сведений, перечисленных в пункте 3.3.5.1 Регламента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5.5.   </w:t>
      </w:r>
      <w:r>
        <w:rPr>
          <w:rFonts w:cs="Calibri" w:ascii="Calibri" w:hAnsi="Calibri"/>
        </w:rPr>
        <w:t>Критериями для принятия решения о прекращении предоставления субсидии является наличие оснований, указанных в пункте 2.1.6 Регламента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5.6.   </w:t>
      </w:r>
      <w:r>
        <w:rPr>
          <w:rFonts w:cs="Calibri" w:ascii="Calibri" w:hAnsi="Calibri"/>
        </w:rPr>
        <w:t>Контроль за выполнением административного действия по принятию решения о прекращении предоставления субсидии осуществляет отдела жилищных субсидий.</w:t>
      </w:r>
    </w:p>
    <w:p>
      <w:pPr>
        <w:pStyle w:val="510"/>
        <w:spacing w:before="0" w:after="12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12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5.7.   </w:t>
      </w:r>
      <w:r>
        <w:rPr>
          <w:rFonts w:cs="Calibri" w:ascii="Calibri" w:hAnsi="Calibri"/>
        </w:rPr>
        <w:t>Результатом административного действия является решение о прекращении предоставления субсидии и его направление заявителю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6.  </w:t>
      </w:r>
      <w:r>
        <w:rPr>
          <w:rFonts w:cs="Calibri" w:ascii="Calibri" w:hAnsi="Calibri"/>
        </w:rPr>
        <w:t>Сопоставление размеров предоставленных субсидий с фактическими расходами на оплату жилого помещения и коммунальных услуг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6.1.  </w:t>
      </w:r>
      <w:r>
        <w:rPr>
          <w:rFonts w:cs="Calibri" w:ascii="Calibri" w:hAnsi="Calibri"/>
        </w:rPr>
        <w:t>Основанием для начала административного действия является ежемесячное поступление в отдел жилищных субсидий сведений о фактических расходах граждан на оплату жилого помещения и коммунальных услуг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из информационных систем ПТК "Социальная защита"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из организаций, осуществляющих управление многоквартирными домами и предоставляющих коммунальные услуги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из документов, предоставленных получателями субсидий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3.6.2.  </w:t>
      </w:r>
      <w:r>
        <w:rPr>
          <w:rFonts w:cs="Calibri" w:ascii="Calibri" w:hAnsi="Calibri"/>
        </w:rPr>
        <w:t>Административное действие при поступлении документов осуществляется лицом, ответственным за принятие решений о субсидиях, с привлечением службы автоматизированной обработки, а при поступлении сведений в электронном виде - лицом, ответственным за автоматизированную обработку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6.3.  </w:t>
      </w:r>
      <w:r>
        <w:rPr>
          <w:rFonts w:cs="Calibri" w:ascii="Calibri" w:hAnsi="Calibri"/>
        </w:rPr>
        <w:t>Лица, указанные в пункте 4.3.6.2 Регламента, выполняют следующие действия:</w:t>
      </w:r>
    </w:p>
    <w:p>
      <w:pPr>
        <w:pStyle w:val="51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лицо, ответственное за принятие решений, приобщает документы, подтверждающие размер фактических расходов на оплату жилого помещения и коммунальных услуг, к персональному делу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лицо, осуществляющее автоматизированную обработку, вносит сведения о фактических расходах на оплату жилого помещения и коммунальных услуг из персонального дела в электронное дело получателя субсидии, производит расчет размера субсидии, подлежащей выплате за календарный месяц, и расчет сумм, подлежащих доплате получателю либо подлежащих возврату получателем (в том числе путем удержания из будущей субсидии)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при поступлении сведений б электронном виде лицо, ответственное за автоматизированную обработку, с использованием специализированного программного обеспечения вносит сведения о фактических расходах на оплату жилого помещения и коммунальных услуг е электронную базу данных получателей субсидий и выполняет централизованную автоматическую операцию по расчету размеров субсидий, подлежащих выплате за календарный месяц, и/или по расчету сумм, подлежащих доплате получателям либо подлежащих возврату получателями (в том числе путем удержания из будущих субсидий)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6.4.   </w:t>
      </w:r>
      <w:r>
        <w:rPr>
          <w:rFonts w:cs="Calibri" w:ascii="Calibri" w:hAnsi="Calibri"/>
        </w:rPr>
        <w:t>Максимальный срок выполнения действий, указанных в пункте 4.З.6.З. Регламента, составляет один месяц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6.5.   </w:t>
      </w:r>
      <w:r>
        <w:rPr>
          <w:rFonts w:cs="Calibri" w:ascii="Calibri" w:hAnsi="Calibri"/>
        </w:rPr>
        <w:t>Контроль за выполнением административного действия по сопоставлению размеров предоставленной субсидии с фактическими расходами на оплату жилого помещения и коммунальных услуг осуществляет специалист отдела жилищных субсидий.</w:t>
      </w:r>
    </w:p>
    <w:p>
      <w:pPr>
        <w:pStyle w:val="510"/>
        <w:spacing w:before="0" w:after="12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120"/>
        <w:ind w:right="-107" w:firstLine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3.6.6.   </w:t>
      </w:r>
      <w:r>
        <w:rPr>
          <w:rFonts w:cs="Calibri" w:ascii="Calibri" w:hAnsi="Calibri"/>
        </w:rPr>
        <w:t>Результатом административного действия является определение размера субсидии, подлежащей выплате получателю за календарный месяц и расчет сумм, подлежащих доплате получателю либо подлежащих возврату получателем (в том числе путем удержания из будущей субсидии)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7.  </w:t>
      </w:r>
      <w:r>
        <w:rPr>
          <w:rFonts w:cs="Calibri" w:ascii="Calibri" w:hAnsi="Calibri"/>
        </w:rPr>
        <w:t>Формирование реестра получателей субсидий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7.1.   </w:t>
      </w:r>
      <w:r>
        <w:rPr>
          <w:rFonts w:cs="Calibri" w:ascii="Calibri" w:hAnsi="Calibri"/>
        </w:rPr>
        <w:t>Основанием для начала административного действия является завершение всех административных действий в рамках административной процедуры принятия решения о предоставлении субсидий и об отказе в предоставлении субсидий и административных действий по перерасчету размеров субсидий, приостановлению, возобновлению, прекращению предоставления субсидий и по сопоставлению размеров субсидий с фактическими расходами граждэн на оплату жилого помещения и коммунальных услуг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7.2.   </w:t>
      </w:r>
      <w:r>
        <w:rPr>
          <w:rFonts w:cs="Calibri" w:ascii="Calibri" w:hAnsi="Calibri"/>
        </w:rPr>
        <w:t>Административное действие осуществляется лицом, ответственным за автоматизированную обработку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7.3.   </w:t>
      </w:r>
      <w:r>
        <w:rPr>
          <w:rFonts w:cs="Calibri" w:ascii="Calibri" w:hAnsi="Calibri"/>
        </w:rPr>
        <w:t>По завершении формирования электронной базы данных получателей субсидии (внесения всех необходимых данных для выплаты субсидий гражданам в электронные дела о субсидиях) лицо, ответственное за автоматизированную обработку, в автоматизированном режиме:</w:t>
      </w:r>
    </w:p>
    <w:p>
      <w:pPr>
        <w:pStyle w:val="51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производит проверку полноты и непротиворечивости данных для перечисления (выплаты) в электронных делах получателей субсидий;</w:t>
      </w:r>
    </w:p>
    <w:p>
      <w:pPr>
        <w:pStyle w:val="510"/>
        <w:spacing w:before="0" w:after="116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производит формирование электронного реестра получателей субсидий за текущий месяц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3.7.4.  </w:t>
      </w:r>
      <w:r>
        <w:rPr>
          <w:rFonts w:cs="Calibri" w:ascii="Calibri" w:hAnsi="Calibri"/>
        </w:rPr>
        <w:t>Формирование и передача реестра получателей субсидий производится до 20-го числа текущего месяца.</w:t>
      </w:r>
    </w:p>
    <w:p>
      <w:pPr>
        <w:pStyle w:val="510"/>
        <w:spacing w:before="0" w:after="12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3.7.5.   </w:t>
      </w:r>
      <w:r>
        <w:rPr>
          <w:rFonts w:cs="Calibri" w:ascii="Calibri" w:hAnsi="Calibri"/>
        </w:rPr>
        <w:t>Результатом административного действия является формирование и передача реестра получателей субсидий в выплатные предприятия.</w:t>
      </w:r>
    </w:p>
    <w:p>
      <w:pPr>
        <w:pStyle w:val="51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4.4. В рамках процедуры ежемесячного перечисления (выплаты) субсидии осуществляется административное действие по перечислению (выплате) денежных средств получателям субсидий через отделения федеральной почтовой связи либо на счета в банках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4.2.  </w:t>
      </w:r>
      <w:r>
        <w:rPr>
          <w:rFonts w:cs="Calibri" w:ascii="Calibri" w:hAnsi="Calibri"/>
        </w:rPr>
        <w:t>Основанием для начала административного действия является поступление а выплатные предприятия реестра получателей субсидий в электронном виде (и письменного уведомления из УТиСР кожууна)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4.3.  </w:t>
      </w:r>
      <w:r>
        <w:rPr>
          <w:rFonts w:cs="Calibri" w:ascii="Calibri" w:hAnsi="Calibri"/>
        </w:rPr>
        <w:t>Действия по перечислению (выплате) денежных средств получателям субсидий через отделения</w:t>
      </w:r>
    </w:p>
    <w:p>
      <w:pPr>
        <w:pStyle w:val="510"/>
        <w:spacing w:before="0" w:after="0"/>
        <w:ind w:right="-107" w:first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едеральной почтовой связи либо на счета банках выполняют ответственные лица выплатных предприятий.</w:t>
      </w:r>
    </w:p>
    <w:p>
      <w:pPr>
        <w:pStyle w:val="510"/>
        <w:ind w:right="-107" w:hanging="0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4.4.3. При поступлении реестра получателей субсидий ответственное лицо выплатного предприятия: 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до 25-го числа текущего месяца осуществляет проверку полноты заполнения сведений в реестрах получателей субсидий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до 1-го числа месяца, следующего за месяцем начисления платежей за жилое помещение и коммунальные услуги, осуществляет перечисление (выплату) субсидий гражданам через отделения федеральной почтовой связи либо на счета в банках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4.4.   </w:t>
      </w:r>
      <w:r>
        <w:rPr>
          <w:rFonts w:cs="Calibri" w:ascii="Calibri" w:hAnsi="Calibri"/>
        </w:rPr>
        <w:t>Контроль за выполнением административного действия по перечислению (выплате) субсидий гражданам специалист отдела субсидий.</w:t>
      </w:r>
    </w:p>
    <w:p>
      <w:pPr>
        <w:pStyle w:val="510"/>
        <w:spacing w:before="0" w:after="12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120"/>
        <w:ind w:right="-107" w:firstLine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4.5.   </w:t>
      </w:r>
      <w:r>
        <w:rPr>
          <w:rFonts w:cs="Calibri" w:ascii="Calibri" w:hAnsi="Calibri"/>
        </w:rPr>
        <w:t>Результатом административного действия является перечисление (выплата) субсидий гражданам.</w:t>
      </w:r>
    </w:p>
    <w:p>
      <w:pPr>
        <w:pStyle w:val="51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4.5. Порядок и формы контроля за предоставлением государственной услуги.</w:t>
      </w:r>
    </w:p>
    <w:p>
      <w:pPr>
        <w:pStyle w:val="510"/>
        <w:ind w:right="-107" w:firstLine="5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4.5.1 Текущий контроль за соблюдением и исполнением ответственными должностными лицами положений настоящего Регламента и нормативных правовых актов, устанавливающих требования к предоставлению государственной услуги, а также принятием решений ответственными лицами осуществляетс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начальником УТиСР кожууна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заместителем председателя администрации Бай-Тайгинского кожууна по социальной политике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специалистами и руководителями Минздравсоцразвития Республики Тыва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5.2.   </w:t>
      </w:r>
      <w:r>
        <w:rPr>
          <w:rFonts w:cs="Calibri" w:ascii="Calibri" w:hAnsi="Calibri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 устанавливаются начальником УТиСР кожууна.</w:t>
      </w:r>
    </w:p>
    <w:p>
      <w:pPr>
        <w:pStyle w:val="51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Плановые проверки должны проводиться не реже одного раза в три года</w:t>
      </w:r>
    </w:p>
    <w:p>
      <w:pPr>
        <w:pStyle w:val="51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Проверки осуществляются на основании распоряжений начальника УТиСР кожууна и администрации кожууна.</w:t>
      </w:r>
    </w:p>
    <w:p>
      <w:pPr>
        <w:pStyle w:val="510"/>
        <w:spacing w:before="0" w:after="120"/>
        <w:ind w:right="-107" w:firstLine="28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По результатам проведенных проверок в случае выявления нарушений виновные должностные лица несут ответственность в соответствии с законодательством Российской Федерации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5.3.   </w:t>
      </w:r>
      <w:r>
        <w:rPr>
          <w:rFonts w:cs="Calibri" w:ascii="Calibri" w:hAnsi="Calibri"/>
        </w:rPr>
        <w:t>Исполнительные органы государственной власти Республики Тыва, предоставляющие государственную услугу, и организации, обращение в которые необходимо для предоставления государственной услуги, в целях обеспечения прав граждан, их объединений и организаций на осуществление контроля за предоставлением государственной услуги на основании письменных запросов последних обязаны предоставлять запрашиваемые сведения, в порядке и на условиях, установленных Федеральным законом от 27.07.2006 N 149-ФЗ "Об информации, информационных технологиях и о защите информации" и Федеральным законом от 27.07.2006 N 152-ФЗ "О персональных данных".</w:t>
      </w:r>
    </w:p>
    <w:p>
      <w:pPr>
        <w:pStyle w:val="30"/>
        <w:keepNext w:val="true"/>
        <w:spacing w:before="0" w:after="0"/>
        <w:ind w:right="-10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6" w:name="bookmark0"/>
      <w:bookmarkStart w:id="7" w:name="bookmark0"/>
    </w:p>
    <w:p>
      <w:pPr>
        <w:pStyle w:val="30"/>
        <w:keepNext w:val="true"/>
        <w:spacing w:before="0" w:after="0"/>
        <w:ind w:right="-107" w:hanging="0"/>
        <w:jc w:val="center"/>
        <w:rPr>
          <w:b/>
          <w:b/>
        </w:rPr>
      </w:pPr>
      <w:bookmarkStart w:id="8" w:name="bookmark0"/>
      <w:r>
        <w:rPr>
          <w:rFonts w:cs="Calibri" w:ascii="Calibri" w:hAnsi="Calibri"/>
          <w:b/>
        </w:rPr>
        <w:t>5. Порядок обжалования действий (бездействия) должностных лиц, а также принимаемых ими решений при предоставлении государственной услуги</w:t>
      </w:r>
      <w:bookmarkEnd w:id="8"/>
      <w:r>
        <w:rPr>
          <w:rFonts w:cs="Calibri" w:ascii="Calibri" w:hAnsi="Calibri"/>
          <w:b/>
        </w:rPr>
        <w:t>.</w:t>
      </w:r>
    </w:p>
    <w:p>
      <w:pPr>
        <w:pStyle w:val="510"/>
        <w:spacing w:before="0" w:after="0"/>
        <w:ind w:right="-107" w:first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1.  </w:t>
      </w:r>
      <w:r>
        <w:rPr>
          <w:rFonts w:cs="Calibri" w:ascii="Calibri" w:hAnsi="Calibri"/>
        </w:rPr>
        <w:t>Заявители имеют право на досудебное (внесудебное) обжалование действий (бездействия) и решений, принятых (осуществляемых) в ходе предоставления субсидии. 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субсидии, в судебном порядке. Досудебный (внесудебный) порядок обжалования не является для заявителей обязательным.</w:t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2.  </w:t>
      </w:r>
      <w:r>
        <w:rPr>
          <w:rFonts w:cs="Calibri" w:ascii="Calibri" w:hAnsi="Calibri"/>
        </w:rPr>
        <w:t>Предметом досудебного (внесудебного) обжалования являются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государственной услуги и т.п.)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бездействие должностных лиц (оставление заявления о предоставлении государственной услуги без рассмотрения и т.п.)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 xml:space="preserve">в)  решения должностных лиц об отказе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приеме и рассмотрении документов, в предоставлении государственной услуги, о приостановлении и прекращении предоставления государственной услуг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3.  </w:t>
      </w:r>
      <w:r>
        <w:rPr>
          <w:rFonts w:cs="Calibri" w:ascii="Calibri" w:hAnsi="Calibri"/>
        </w:rPr>
        <w:t xml:space="preserve">Основаниями для отказа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рассмотрении жалобы являются:</w:t>
      </w:r>
    </w:p>
    <w:p>
      <w:pPr>
        <w:pStyle w:val="51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отсутствие указания на фамилию гражданина, направившего жалобу, и почтового адреса, по которому должен быть направлен ответ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жалоба содержит нецензурные либо оскорбительные выражения, угрозы жизни, здоровью и имуществу должностного лица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  жалоба не поддается прочтению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  жалоба по тем же основаниям и по тем же условиям ранее была рассмотрена исполнительным органом местного самоуправления кожууна либо организацией, в которые она вновь-поступила, и гражданин поставлен в известность о результатах ее рассмотрения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.4.  </w:t>
      </w:r>
      <w:r>
        <w:rPr>
          <w:rFonts w:cs="Calibri" w:ascii="Calibri" w:hAnsi="Calibri"/>
        </w:rPr>
        <w:t>Основаниями для приостановления рассмотрения жалобы является необходимость направления запроса в органы государственной власти Российской Федерации и Республики Тыва, в органы местного самоуправления и организаци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5.  </w:t>
      </w:r>
      <w:r>
        <w:rPr>
          <w:rFonts w:cs="Calibri" w:ascii="Calibri" w:hAnsi="Calibri"/>
        </w:rPr>
        <w:t>Основанием для начала процедуры досудебного (внесудебного) обжалования являются письменные или устные обращения заявителей в исполнительные органы государственной власти Республики Тыва, предоставляющие государственные услуги, либо в организации, обращение в которые необходимо для предоставления государственной услуги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6.  </w:t>
      </w:r>
      <w:r>
        <w:rPr>
          <w:rFonts w:cs="Calibri" w:ascii="Calibri" w:hAnsi="Calibri"/>
        </w:rPr>
        <w:t>Заявители имеют право на получение информации и документов, необходимых для обоснования и рассмотрения жалобы. При этом документы, ранее поданные заявителями в исполнительные органы государственной власти Республики Тыва, предоставляющие государственные услуги, либо в организации, обращение в которые необходимо для предоставления государственной услуги, выдаются по их просьбе в виде выписок или копий.</w:t>
      </w:r>
    </w:p>
    <w:p>
      <w:pPr>
        <w:pStyle w:val="510"/>
        <w:spacing w:before="0" w:after="0"/>
        <w:ind w:right="-107"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510"/>
        <w:spacing w:before="0" w:after="0"/>
        <w:ind w:right="-107"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7.  </w:t>
      </w:r>
      <w:r>
        <w:rPr>
          <w:rFonts w:cs="Calibri" w:ascii="Calibri" w:hAnsi="Calibri"/>
        </w:rPr>
        <w:t>Жалоба может быть адресована в отдел субсидий заявителем: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  в отдел субсидий (по вопросам предоставления субсидий);</w:t>
      </w:r>
    </w:p>
    <w:p>
      <w:pPr>
        <w:pStyle w:val="510"/>
        <w:spacing w:before="0" w:after="0"/>
        <w:ind w:right="-1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  в УТиСР кожууна (по вопросам деятельности выплатных предприятий);</w:t>
      </w:r>
    </w:p>
    <w:p>
      <w:pPr>
        <w:pStyle w:val="510"/>
        <w:spacing w:before="0" w:after="0"/>
        <w:ind w:right="-107" w:hanging="0"/>
        <w:jc w:val="both"/>
        <w:rPr/>
      </w:pPr>
      <w:r>
        <w:rPr>
          <w:rFonts w:cs="Calibri" w:ascii="Calibri" w:hAnsi="Calibri"/>
        </w:rPr>
        <w:t>в) в выплатные предприятия (по вопросам перечисления выплаты).</w:t>
      </w:r>
    </w:p>
    <w:p>
      <w:pPr>
        <w:pStyle w:val="510"/>
        <w:spacing w:before="0" w:after="0"/>
        <w:ind w:right="-10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10pt">
    <w:name w:val="510pt"/>
    <w:basedOn w:val="Style14"/>
    <w:qFormat/>
    <w:rPr/>
  </w:style>
  <w:style w:type="character" w:styleId="56pt">
    <w:name w:val="56pt"/>
    <w:basedOn w:val="Style14"/>
    <w:qFormat/>
    <w:rPr/>
  </w:style>
  <w:style w:type="character" w:styleId="50">
    <w:name w:val="5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51">
    <w:name w:val="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">
    <w:name w:val="60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510">
    <w:name w:val="510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80">
    <w:name w:val="8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-tai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37:00Z</dcterms:created>
  <dc:creator>1</dc:creator>
  <dc:description/>
  <cp:keywords/>
  <dc:language>en-US</dc:language>
  <cp:lastModifiedBy>Программист</cp:lastModifiedBy>
  <dcterms:modified xsi:type="dcterms:W3CDTF">2016-12-13T03:46:00Z</dcterms:modified>
  <cp:revision>35</cp:revision>
  <dc:subject/>
  <dc:title/>
</cp:coreProperties>
</file>