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Heading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Бай-Тайгинского кожууна</w:t>
      </w:r>
    </w:p>
    <w:p>
      <w:pPr>
        <w:pStyle w:val="Heading"/>
        <w:ind w:left="5103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«__»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__________</w:t>
      </w:r>
      <w:r>
        <w:rPr>
          <w:b w:val="false"/>
          <w:szCs w:val="28"/>
        </w:rPr>
        <w:t xml:space="preserve"> 2017 г. № </w:t>
      </w:r>
      <w:r>
        <w:rPr>
          <w:b w:val="false"/>
          <w:szCs w:val="28"/>
          <w:lang w:val="ru-RU"/>
        </w:rPr>
        <w:t>___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Style w:val="31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31"/>
          <w:rFonts w:eastAsia="Times New Roman"/>
          <w:b w:val="false"/>
          <w:bCs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Бай-Тайгинского кожуу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 на 2018 год и на плановый период 2019 и 2020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TextBody"/>
        <w:spacing w:before="0" w:after="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Прогноз социально-экономического развития муниципального района «Бай-Тайгинский кожуун Республики Тыва» на 2018 год и на плановый период 2019 и 2020 годов (далее – Прогноз), разработан в соответствии со статьей 173 Бюджетного кодекса Российской Федерации, решением Хурала представителей Бай-Тайгинского кожууна от 31 июля 2013 г. № 41 «Об утверждении Положения о бюджетном процессе в муниципальном районе «Бай-Тайгинский кожуун Республики Тыва», постановлением администрации муниципального района «Бай-Тайгинский кожуун Республики Тыва» от 23.09.2015 № 735 «Об утверждении порядка разработки прогноза социально-экономического развития муниципального района «Бай-Тайгинский кожуун Республики Тыва» на среднесрочный период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гноз сформирован на основе: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х экономических показателей социально-экономического развития кожууна за два предыдущих года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итогов социально-экономического развития Бай-Тайгинского кожууна за 9 месяцев текущего года и оценки 2017 года;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лиза состояния сложившейся социально-экономической ситуации в кожууне и в Республике Тыва;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х показателей деятельности и иной информации, представленных предприятиями, организациями кожууна, отраслевыми органами и структурными подразделениями администрации Бай-Тайгинского кожууна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Количественные показатели Прогноза социально-экономического развития Бай-Тайгинского кожууна на 2018 год и плановый период 2019 и 2020 годов представлены в приложении 1 к Прогнозу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ноз ориентирован на стабилизацию экономики и социальной сферы кожууна, выполнение социальных обязательств с учетом кризисных явлений в экономике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рогнозный период продолжится реализация перечня мероприятий по обеспечению устойчивого развития экономики и социальной стабильности, реализуемых на федеральном, региональном уровнях, и на уровне кожуу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ориентирами основных параметров прогноза социально-экономического развития Бай-Тайгинского кожуун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экономический рост»</w:t>
      </w:r>
      <w:r>
        <w:rPr>
          <w:sz w:val="28"/>
          <w:szCs w:val="28"/>
        </w:rPr>
        <w:t xml:space="preserve"> за счет модернизации сельского хозяйства, стимулирования предпринимательской и инвестиционной активности населения и бизнеса, создания условий для развития промышленного сектора, инновационной деятельности и туристической отрасли на территории кожуу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человеческий капитал» за</w:t>
      </w:r>
      <w:r>
        <w:rPr>
          <w:sz w:val="28"/>
          <w:szCs w:val="28"/>
        </w:rPr>
        <w:t xml:space="preserve"> счет расширения объемов и улучшение качества предоставляемых медицинских и образовательных услуг, создание условий для повышения уровня рождаемости и уровня жизни насе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здание комфортной среды жизнедеятельности» </w:t>
      </w:r>
      <w:r>
        <w:rPr>
          <w:sz w:val="28"/>
          <w:szCs w:val="28"/>
        </w:rPr>
        <w:t>за счет реализации неотложных мер по повышению эффективности функционирования инженерной инфраструктуры, развитие дорожной систем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эффективное управление»</w:t>
      </w:r>
      <w:r>
        <w:rPr>
          <w:sz w:val="28"/>
          <w:szCs w:val="28"/>
        </w:rPr>
        <w:t xml:space="preserve"> за счет модернизации системы муниципального управления, вовлечение общества в формирование и оценку последствий реализуемых мер социально-экономическ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щая оценка социально-экономической ситуац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й-Тайгинском кожууне за 2016 год и за 9 месяцев 2017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циально-экономическая ситуация в Республике Тыва в том числе Бай-Тайгинском кожууне в 2016 году на фоне влияния кризисный явлений, происходящих в экономике Российской Федерации, а также в Республике Тыва была сосредоточена на проведении мероприятий по сохранению социальной стабильности, улучшению экономики производственных отраслей, созданию конкурентоспособной продовольственной безопасности, оптимизации бюджетных расходов, которые реализуются в рамках антикризисных мер. Сохранение стабильности в социально-экономическом развитии кожууна стало результатом согласованной работы всех ветвей и уровней государственной власти, органов местного самоуправления, институтов гражданского общества, бизнеса, предприятий и организаций всех форм собственности по выполнению социальных обязательств перед населением кожууна, создание условий по развитию предпринимательства, улучшение уровня жизни населения кожуу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2016 году был направлен на привлечение инвесторов для открытия новых производств. В результате, начато строительство пекарни с магазином в селе Тээли (на сегодняшний день здание построено на 60 %, планируется завершить в 2018 года), строительство этнокультурного туристического центра «Эне» в селе Тээли, начато производство строительных блоков в селе Тээл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 эксплуатацию мост через реку Хемчик на автомобильной дороге Тээли – Кызыл-Даг, начато ремонт автомобильной дороги «с. Бай-Тал – Шивилиг» и в мае 2017 года была введена в эксплуатацию, в 2016 году проведено капитальный ремонт моста через реку Шуй, а в 2017 году проведено капитальный ремонт моста на автомобильной дороге «Шуй - Шуй-Аксы», проведено капитальный ремонт спортивных залов Бай-Талской СОШ и Кызыл-Дагской СОШ, ремонт кровли МУК «Мергежил в с. Тээли, детского сада «Хунчугеш» в с. Хемчик, ремонт котельной СДК с. Бай-Тал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лась реализация «майских» указов Президента Российской Федерации от 7 мая 2012 г., в которых сформулированы перспективные задачи в экономической, демографической и социальной политике, сферах здравоохранения, образования, науки и обеспечения граждан доступным жильем, и являлись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оритетом в работе администрации Бай-Тайгинского кожууна на 2017 год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о экономическое развитие в 2016 году характеризуется стабильностью и ростом отдельных показ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кожууна (по расчету) на 1 января 2017 года составила 10593 (АППГ - 10448) человек. Годовой показатель естественного прироста населения за 2016 год составил 184 (АППГ-116) человека, что на 41,4 % выше чем в 2015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4 % увеличилось абсолютный показатель </w:t>
      </w:r>
      <w:r>
        <w:rPr>
          <w:i/>
          <w:sz w:val="28"/>
          <w:szCs w:val="28"/>
        </w:rPr>
        <w:t>рождаемости</w:t>
      </w:r>
      <w:r>
        <w:rPr>
          <w:sz w:val="28"/>
          <w:szCs w:val="28"/>
        </w:rPr>
        <w:t xml:space="preserve"> в целом по кожууну (278 случая, против 224 – в АППГ). Показатель </w:t>
      </w:r>
      <w:r>
        <w:rPr>
          <w:i/>
          <w:sz w:val="28"/>
          <w:szCs w:val="28"/>
        </w:rPr>
        <w:t>общей смертности</w:t>
      </w:r>
      <w:r>
        <w:rPr>
          <w:sz w:val="28"/>
          <w:szCs w:val="28"/>
        </w:rPr>
        <w:t xml:space="preserve"> уменьшился на 13 % и составил 94 случаев за 2016 год (АППГ-10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достичь сокращения показателя миграционной убыли, по сравнению с 2015 годом. Так, за 2015 год, численность выбывших из кожууна граждан по причине миграции составляла 388 человек, прибывших 213. Таким образом, миграционная убыль за 2016 составила 24 человек, то есть в 7,3 раза меньше, чем уезжало в 2015 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Среднемесячная номинальная заработная плата работников крупных и средних предприятий кожууна</w:t>
      </w:r>
      <w:r>
        <w:rPr>
          <w:sz w:val="28"/>
          <w:szCs w:val="28"/>
        </w:rPr>
        <w:t xml:space="preserve"> увеличилась по сравнению с 2015 годом на 8,2 % и составила – 17033,3 (АППГ-15736,9 рублей).</w:t>
      </w:r>
    </w:p>
    <w:p>
      <w:pPr>
        <w:pStyle w:val="4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роизводства продукции сельского хозяйства всеми сельхозпроизводителями в 2016 году составил 792 млн. рублей, что на 223,7 млн.рублей или на 39,4% в сопоставимых ценах больше уровня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17 года поголовье скота во всех категориях хозяйств: КРС- 10710 (12292 голов – 2015 год), или на 12,7 процента меньше прошлого года, в том числе коров - 4894 (5417 голов – 2015 году) на 9,6 процента меньше, МРС – 108845 (119167 – 2015 году) на 8,6 процента меньше, лошади – 3429 (3277 голов – 2015 году) на 4,6 процента больше.</w:t>
      </w:r>
    </w:p>
    <w:p>
      <w:pPr>
        <w:pStyle w:val="4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бы отметить, что сокращение поголовья КРС и МРС, в том числе дойного стада в 2016 году связано </w:t>
      </w:r>
      <w:r>
        <w:rPr>
          <w:sz w:val="28"/>
          <w:szCs w:val="28"/>
        </w:rPr>
        <w:t>возникновением чрезвычайной ситуации на территории нашего кожууна в конце года, в связи выпадением обильного снегопада.</w:t>
      </w:r>
      <w:r>
        <w:rPr>
          <w:color w:val="000000"/>
          <w:sz w:val="28"/>
          <w:szCs w:val="28"/>
        </w:rPr>
        <w:t xml:space="preserve"> В целом поголовье КРС снизилось на </w:t>
      </w:r>
      <w:r>
        <w:rPr>
          <w:sz w:val="28"/>
          <w:szCs w:val="28"/>
        </w:rPr>
        <w:t xml:space="preserve">12,7 </w:t>
      </w:r>
      <w:r>
        <w:rPr>
          <w:color w:val="000000"/>
          <w:sz w:val="28"/>
          <w:szCs w:val="28"/>
        </w:rPr>
        <w:t xml:space="preserve">%, коров - на </w:t>
      </w:r>
      <w:r>
        <w:rPr>
          <w:sz w:val="28"/>
          <w:szCs w:val="28"/>
        </w:rPr>
        <w:t xml:space="preserve">9,6 </w:t>
      </w:r>
      <w:r>
        <w:rPr>
          <w:color w:val="000000"/>
          <w:sz w:val="28"/>
          <w:szCs w:val="28"/>
        </w:rPr>
        <w:t xml:space="preserve">%, поголовье МРС снизилось на 8,6 %. </w:t>
      </w:r>
    </w:p>
    <w:p>
      <w:pPr>
        <w:pStyle w:val="4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01.01.2017 года производство мяса 2258 (2111 тонн – 2015 год), или произведено на 6,9 процентов больше, надоено молока -  3998 тонн (3824 тонн – 2015 году), на 4,5 процента больше прошлого года, шерсть – 141 тонн (141 тонн – 2015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заготовки грубых кормов в 2016 году составило 5200 тонн, выполнено на 105 % и составило 5463 тон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рано зерновых культур 181,8 тонн (АППГ-151,1 тонн). Средняя урожайность зерновых культур составила 9,4 центнеров с 1 гектара. Собрано картофеля 4875 тонн, это 29,5 % больше чем 2015 году (2015 г – 3765 тонн). Убрано овощей на площади 10 га, валовой сбор овощей составил 125 тонн в 2015 году – 112 тонн, увеличение на 11,6 %. 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35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производства в натуральном выражении по сравнению с 2015 годом произошло увеличение производство пиломатериалов на 15,4 %, производство хлеба и хлебобулочных изделий на 10,8 %, кондитерские изделий на 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сего введено 2097 кв. м. жилой площади при плане 1700 кв. м., план выполнен на 123,4 %. </w:t>
      </w:r>
    </w:p>
    <w:p>
      <w:pPr>
        <w:pStyle w:val="Normal"/>
        <w:tabs>
          <w:tab w:val="clear" w:pos="708"/>
          <w:tab w:val="left" w:pos="9088" w:leader="none"/>
          <w:tab w:val="left" w:pos="93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оборот розничной торговли составил 188,3 млн. рублей, что по сравнению аналогичного периода прошлого года на 0,3 % больше (АППГ – 187,7 млн. руб).  </w:t>
      </w:r>
    </w:p>
    <w:p>
      <w:pPr>
        <w:pStyle w:val="Normal"/>
        <w:tabs>
          <w:tab w:val="clear" w:pos="708"/>
          <w:tab w:val="left" w:pos="9088" w:leader="none"/>
          <w:tab w:val="left" w:pos="93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за 11 месяцев 2016 года составил 8,4 млн. рублей по сравнению АППГ 11,4 % меньше (АППГ – 9,4 млн. руб.).  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935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й статистической отчетности официальная безработица в среднегодовом исчислении в Бай-Тайгинского кожууна составила 0,26 % против 0,27 % в 2015 году. Уровень регистрируемой безработицы на 01.01.2017 составил 5,34 % (398 чел.) против 5,36% (399 чел.) на 01.01.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кожууна за 2016 год исполнен по доходам в сумме 467 676,7 тыс. рублей при уточненном плане 470501 тыс. рублей (исполнение 2015 года - 387041,8 тыс. рублей) или увеличено доходов 80625 тыс. рублей или на 21 процентов больше по сравнении 2015 годом, по расходам 464535,4 тыс. рублей при уточненном плане 470787,2 тыс. рублей (исполнено 2015 году - 405576,4 тыс. рублей), дефицит бюджета составил 11313 тыс. рублей на заработную плату за декабрь месяц 2016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9 месяцев 2017 года </w:t>
      </w:r>
      <w:r>
        <w:rPr>
          <w:sz w:val="28"/>
          <w:szCs w:val="28"/>
        </w:rPr>
        <w:t>численность населения увеличилось на 0,3% и составило 10624 человека, а по сравнению АППГ меньше на  0,1 %. В АППГ численность населения составляло 10636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мышленность.</w:t>
      </w:r>
      <w:r>
        <w:rPr>
          <w:sz w:val="28"/>
          <w:szCs w:val="28"/>
        </w:rPr>
        <w:t xml:space="preserve"> За 9 месяцев 2017 года объем промышленного производства составило 13582,6 тысяч рублей, на 40,8 % выше уровня аналогичного периода 2016 года. (за 9 мес. 2016 г – 9650,0 тыс. ру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По данным Тывастата на 1 октября 2017 года </w:t>
      </w:r>
      <w:r>
        <w:rPr>
          <w:i/>
          <w:sz w:val="28"/>
          <w:szCs w:val="28"/>
        </w:rPr>
        <w:t xml:space="preserve">в крупных и средних сельскохозяйственных организациях </w:t>
      </w:r>
      <w:r>
        <w:rPr>
          <w:sz w:val="28"/>
          <w:szCs w:val="28"/>
        </w:rPr>
        <w:t>по сравнению с аналогичным периодом 2016 года отмечается увеличение поголовья крупного рогатого ск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0,8 </w:t>
      </w:r>
      <w:r>
        <w:rPr>
          <w:sz w:val="28"/>
          <w:szCs w:val="28"/>
        </w:rPr>
        <w:t>%, в том числе коров – на 1,4 %, а поголовье мелкого рогатого скота уменьшилось на 1,2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скота и птицы на убой крупными и средними сельскохозяйственными организациями в живом весе составило 98,2 % к уровню аналогичного периода 2016 года (меньше на 1,8 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вод жилья. </w:t>
      </w:r>
      <w:r>
        <w:rPr>
          <w:sz w:val="28"/>
          <w:szCs w:val="28"/>
        </w:rPr>
        <w:t>За 9 месяцев 2017 года в кожууне введено 932 кв.м. жилья (увеличение на 92,2 % от уровня аналогичного периода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. </w:t>
      </w:r>
      <w:r>
        <w:rPr>
          <w:sz w:val="28"/>
          <w:szCs w:val="28"/>
        </w:rPr>
        <w:t xml:space="preserve">Оборот розничной торговли за январь-сентябрь 2017 г. составил 101,3 млн. руб., на душу населения сложился в сумме 9532,4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ями общественного питания за январь-сентябрь 2017 г. реализовано продуктов питания на 6440,0 тыс. руб. Среднедушевой оборот общественного питания составил 606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елению Бай-Тайгинского кожууна оказано платных услуг на сумму 6648,1 тыс. руб. В среднем на 1 человека приходится 625 руб. объема платных услуг в АППГ составляло 6431,6 руб.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работная плата.</w:t>
      </w:r>
      <w:r>
        <w:rPr>
          <w:sz w:val="28"/>
          <w:szCs w:val="28"/>
        </w:rPr>
        <w:t xml:space="preserve"> Среднемесячная номинальная заработная плата работников крупных и средних предприятий за январь-сентябрь 2017 г. составила 18236,6 руб. (по республике – 30473,8 руб.) АППГ – 17233,6 рублей. В реальном выражении размер заработной платы увеличилось на 5,5 % по сравнению с аналогичным периодом 2016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За январь-сентябрь 2017 г. в кожууне родилось 195 младенцев (за аналогичный период прошлого года – 250), умерло – 93 человека (за аналогичный период прошлого года – 84). Естественный прирост населения составил 102 человек против 166 в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о браков и разводов 69 и 4 соответственно (за аналогичный период 2016 года – 46 и 6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прибывших в кожуун составило 225 человек, выбывших – 296, таким образом, за январь-сентябрь 2017 года наблюдается миграционная убыль в 71 человек (в январе-сентябре 2016 года прирост на 22чел.)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ая сфера представлена рядом показателей в сфере образования, здравоохранения, культуре, спорте, которые отражают характеристику данной сферы и спланированы с учетом тенденций развития отрасли в Бай-Тайгинском кожууне.  По итогам развития отраслей в 2016 году и за 9 месяцев 2017 года, государственной и муниципальной политикой, показатели предшествующего прогноза скорректирова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истема образования Бай-Тайгинского кожууна по итогам 9 месяцев 2017 года в кожууне функционирует 9 общеобразовательных учреждений (1 начальная, 1 основная, 1 вечерняя (сменная) и 6 средних школ), 12 учреждений дошкольного образования (проведена реорганизация МБДОУ «Намзырай Дарья» с. Бай-Тал, путем присоединения к МБДОУ «Салгал» с. Бай-Тал.), 3 учреждения дополнительного образования и 1 межшкольный учебный комбина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2025 года планируется строительство общеобразовательных школ в с. Шуй и с. Тээли, а также в с. Кара-Хол образовательный комплекс (начальная школа+ детский сад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ост рождаемости в целом способствует увеличению численности воспитанников дошкольных образовательных учреждений и учреждений общего образования. И как следствие, увеличивается численность учащихся, посещающих учреждения дополнительного образования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 выполнению майских Указов Президента России по обеспечению доступности дошкольного образования, в </w:t>
      </w:r>
      <w:r>
        <w:rPr>
          <w:rFonts w:cs="Arial" w:ascii="Arial" w:hAnsi="Arial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настоящее время охват</w:t>
      </w:r>
      <w:r>
        <w:rPr>
          <w:color w:val="000000"/>
          <w:sz w:val="28"/>
          <w:szCs w:val="28"/>
          <w:shd w:fill="FFFFFF" w:val="clear"/>
        </w:rPr>
        <w:t xml:space="preserve"> детей дошкольным образованием в возрасте от 3 до 7 лет составляет </w:t>
      </w:r>
      <w:r>
        <w:rPr>
          <w:sz w:val="28"/>
          <w:szCs w:val="28"/>
          <w:shd w:fill="FFFFFF" w:val="clear"/>
        </w:rPr>
        <w:t>49,3</w:t>
      </w:r>
      <w:r>
        <w:rPr>
          <w:color w:val="000000"/>
          <w:sz w:val="28"/>
          <w:szCs w:val="28"/>
          <w:shd w:fill="FFFFFF" w:val="clear"/>
        </w:rPr>
        <w:t xml:space="preserve">%. </w:t>
      </w:r>
      <w:r>
        <w:rPr>
          <w:bCs/>
          <w:sz w:val="28"/>
          <w:szCs w:val="28"/>
        </w:rPr>
        <w:t xml:space="preserve">Всего детей в возрасте от 2 до 7 лет в кожууне – 1798, из них в дошкольных образовательных учреждениях – 686 (38%), в общеобразовательных учреждениях и учреждениях дополнительного образования предшкольным образованием охвачено 230 (12,8 %) неорганизованных дошкольников.  </w:t>
        <w:tab/>
        <w:t>Неорганизованными остаются 882 (49%) детей от 2 до 7 лет. Указ президента от 7 мая 2012 года исполнен на 83 %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остается достаточно большое количество детей, состоящих на очереди в дошкольные учреждения в возрасте с 1,5 лет –389 человек. </w:t>
      </w:r>
      <w:r>
        <w:rPr>
          <w:bCs/>
          <w:sz w:val="28"/>
          <w:szCs w:val="28"/>
        </w:rPr>
        <w:t>Наибольшее количество нуждающихся в местах детей дошкольного возраста проживает в с.Тээл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проблема ликвидации дефицита дошкольных мест в кожууне</w:t>
      </w:r>
      <w:r>
        <w:rPr>
          <w:bCs/>
          <w:sz w:val="28"/>
          <w:szCs w:val="28"/>
        </w:rPr>
        <w:t xml:space="preserve"> по-прежнему остается </w:t>
      </w:r>
      <w:r>
        <w:rPr>
          <w:sz w:val="28"/>
          <w:szCs w:val="28"/>
        </w:rPr>
        <w:t>одной из актуальных проблем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результатам ЕГЭ в текущем году общее количество участников ЕГЭ, не преодолевших минимальный порог по обязательным предметам по русскому языку –  9    учащихся (в 2016 – 23 чел.), по математике – 5 учащихся (в 2016 –  46 чел.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двум обязательным предме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9 выпускников прошли минимальный порог (в 2016 г. 69 выпускников не преодолели минимальный порог по обязательным предметам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ЕГЭ показывают, что </w:t>
      </w:r>
      <w:r>
        <w:rPr>
          <w:b/>
          <w:sz w:val="28"/>
          <w:szCs w:val="28"/>
        </w:rPr>
        <w:t xml:space="preserve">процент </w:t>
      </w:r>
      <w:r>
        <w:rPr>
          <w:sz w:val="28"/>
          <w:szCs w:val="28"/>
        </w:rPr>
        <w:t xml:space="preserve">выпускников текущего года, не преодолевших минимальный порог по двум обязательным экзаменам, составляет </w:t>
      </w:r>
      <w:r>
        <w:rPr>
          <w:b/>
          <w:sz w:val="28"/>
          <w:szCs w:val="28"/>
        </w:rPr>
        <w:t>9,1 %</w:t>
      </w:r>
      <w:r>
        <w:rPr>
          <w:sz w:val="28"/>
          <w:szCs w:val="28"/>
        </w:rPr>
        <w:t xml:space="preserve"> (в 2016 году -  39,4 %) от общего количества выпускников 11 (12) классов, сдававших ЕГЭ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выпускников 2017 года по двум обязательным предметам составляет</w:t>
      </w:r>
      <w:r>
        <w:rPr>
          <w:b/>
          <w:sz w:val="28"/>
          <w:szCs w:val="28"/>
        </w:rPr>
        <w:t xml:space="preserve"> 90,8 % (</w:t>
      </w:r>
      <w:r>
        <w:rPr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– 60,5 %),</w:t>
      </w:r>
      <w:r>
        <w:rPr>
          <w:sz w:val="28"/>
          <w:szCs w:val="28"/>
        </w:rPr>
        <w:t xml:space="preserve"> что на </w:t>
      </w:r>
      <w:r>
        <w:rPr>
          <w:b/>
          <w:sz w:val="28"/>
          <w:szCs w:val="28"/>
        </w:rPr>
        <w:t>30,3 %</w:t>
      </w:r>
      <w:r>
        <w:rPr>
          <w:sz w:val="28"/>
          <w:szCs w:val="28"/>
        </w:rPr>
        <w:t xml:space="preserve"> выше показателей прошлого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 качестве индивидуальных учебных достижений можно судить по доле выпускников, показавших </w:t>
      </w:r>
      <w:r>
        <w:rPr>
          <w:b/>
          <w:sz w:val="28"/>
          <w:szCs w:val="28"/>
        </w:rPr>
        <w:t>высокие результаты ЕГЭ</w:t>
      </w:r>
      <w:r>
        <w:rPr>
          <w:sz w:val="28"/>
          <w:szCs w:val="28"/>
        </w:rPr>
        <w:t xml:space="preserve"> по обязательным и выбранным предметам. </w:t>
      </w:r>
      <w:r>
        <w:rPr>
          <w:color w:val="000000"/>
          <w:sz w:val="28"/>
          <w:szCs w:val="28"/>
          <w:shd w:fill="FFFFFF" w:val="clear"/>
        </w:rPr>
        <w:t xml:space="preserve">Средняя заработная плата педагогических работников дошкольных образовательных учреждений доведена до средней заработной платы в сфере общего образования в </w:t>
      </w:r>
      <w:r>
        <w:rPr>
          <w:sz w:val="28"/>
          <w:szCs w:val="28"/>
        </w:rPr>
        <w:t>регионе</w:t>
      </w:r>
      <w:r>
        <w:rPr>
          <w:color w:val="000000"/>
          <w:sz w:val="28"/>
          <w:szCs w:val="28"/>
          <w:shd w:fill="FFFFFF" w:val="clear"/>
        </w:rPr>
        <w:t xml:space="preserve">, согласно Указу президента РФ № 597 от 7 мая 2012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образования составля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ых детских дошкольных учреждений: 2016 году – 18810 руб., 2017 году –18170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ителей муниципальных общеобразовательных учреждений: 2016 году – 28424 руб., 2017 году – 28845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едагогических работников учреждений дополнительного образования в 2016 году – 19335 рублей, в 2017 году – 2075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ай-Тайгинском кожууне в летнюю оздоровительную кампанию 2017 года охвачены </w:t>
      </w:r>
      <w:r>
        <w:rPr>
          <w:rFonts w:eastAsia="PMingLiU;新細明體"/>
          <w:sz w:val="28"/>
          <w:szCs w:val="28"/>
          <w:lang w:eastAsia="zh-TW"/>
        </w:rPr>
        <w:t>640 детей по линии МКУ Управления образования</w:t>
      </w:r>
      <w:r>
        <w:rPr>
          <w:rFonts w:eastAsia="PMingLiU;新細明體"/>
          <w:b/>
          <w:sz w:val="28"/>
          <w:szCs w:val="28"/>
          <w:lang w:eastAsia="zh-TW"/>
        </w:rPr>
        <w:t>-</w:t>
      </w:r>
      <w:r>
        <w:rPr>
          <w:sz w:val="28"/>
          <w:szCs w:val="28"/>
        </w:rPr>
        <w:t xml:space="preserve"> 520 детей по линии Агентства по делам семьи и детей (ЦСПСиД Бай-Тайгинского кожууна) 120 детей в 9 лагерях. </w:t>
      </w:r>
    </w:p>
    <w:p>
      <w:pPr>
        <w:pStyle w:val="Normal"/>
        <w:shd w:fill="FCFCFC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Численность работающих в ГБУЗ РТ «Бай-Тайгинская ЦКБ» на сегодняшний день составляет 267 человек. Из них врачей – 27 человек (по сравнению с АППГ общая численность врачей увеличилась на 2 человека (8 %); среднего медицинского персонала – 121 человек, (в сравнении с АППГ численность среднего медицинского персонала осталась без изменений); прочего персонала 76 человек (в сравнении с АППГ увеличилась на 5 человек). Укомплектованность врачебными кадрами составляет 66,8 %, средним медицинским персоналом 85,4 %, младшим медицинским и прочим персоналом 89,6 %. Коэффициент совместительства у врачей 0,6.</w:t>
      </w:r>
    </w:p>
    <w:p>
      <w:pPr>
        <w:pStyle w:val="Normal"/>
        <w:shd w:fill="FCFCFC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отчетного периода отмечается недостаточная укомплектованность учреждения врачами 6 единиц, и средними медработниками 2 единиц.</w:t>
      </w:r>
    </w:p>
    <w:p>
      <w:pPr>
        <w:pStyle w:val="Normal"/>
        <w:shd w:fill="FCFCFC" w:val="clear"/>
        <w:spacing w:before="0" w:after="0"/>
        <w:ind w:firstLine="567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Средняя зарплата у врачей составляет 47 260,0 рублей, среднего медицинского персонала – 22 300,0 рублей.</w:t>
      </w:r>
    </w:p>
    <w:p>
      <w:pPr>
        <w:pStyle w:val="Normal"/>
        <w:shd w:fill="FCFCFC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казатель общей смертности за 9 месяцев 2017 года увеличилось на 10,7 % и составило 93 случаев (АППГ – 84 случаев). Младенческая смертность снизилась на 2 случая, по сравнению с АППГ снизилась на 72,6 %. Причины случая младенческой смертности – сепсис, септицем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реждениями культуры </w:t>
      </w:r>
      <w:r>
        <w:rPr>
          <w:sz w:val="28"/>
          <w:szCs w:val="28"/>
          <w:lang w:val="tt-RU"/>
        </w:rPr>
        <w:t>Бай-Тайгин</w:t>
      </w:r>
      <w:r>
        <w:rPr>
          <w:sz w:val="28"/>
          <w:szCs w:val="28"/>
        </w:rPr>
        <w:t>ского кожуу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7 года всего проведено </w:t>
      </w:r>
      <w:r>
        <w:rPr>
          <w:sz w:val="28"/>
          <w:szCs w:val="28"/>
          <w:lang w:val="tt-RU"/>
        </w:rPr>
        <w:t>706</w:t>
      </w:r>
      <w:r>
        <w:rPr>
          <w:sz w:val="28"/>
          <w:szCs w:val="28"/>
        </w:rPr>
        <w:t xml:space="preserve"> культурно-массовых мероприятий (по сравнению с аналогичным периодом 2016 г. – сократилось количество культурно-массовых мероприятий на – </w:t>
      </w:r>
      <w:r>
        <w:rPr>
          <w:sz w:val="28"/>
          <w:szCs w:val="28"/>
          <w:lang w:val="tt-RU"/>
        </w:rPr>
        <w:t>39</w:t>
      </w:r>
      <w:r>
        <w:rPr>
          <w:sz w:val="28"/>
          <w:szCs w:val="28"/>
        </w:rPr>
        <w:t xml:space="preserve">, т.е. на 0,98 %), в них посетителей </w:t>
      </w:r>
      <w:r>
        <w:rPr>
          <w:sz w:val="28"/>
          <w:szCs w:val="28"/>
          <w:lang w:val="tt-RU"/>
        </w:rPr>
        <w:t>64587</w:t>
      </w:r>
      <w:r>
        <w:rPr>
          <w:sz w:val="28"/>
          <w:szCs w:val="28"/>
        </w:rPr>
        <w:t xml:space="preserve"> (за 9 месяцев 2016г. – </w:t>
      </w:r>
      <w:r>
        <w:rPr>
          <w:sz w:val="28"/>
          <w:szCs w:val="28"/>
          <w:lang w:val="tt-RU"/>
        </w:rPr>
        <w:t>57215</w:t>
      </w:r>
      <w:r>
        <w:rPr>
          <w:sz w:val="28"/>
          <w:szCs w:val="28"/>
        </w:rPr>
        <w:t xml:space="preserve"> посетителей, </w:t>
      </w:r>
      <w:r>
        <w:rPr>
          <w:sz w:val="28"/>
          <w:szCs w:val="28"/>
          <w:lang w:val="tt-RU"/>
        </w:rPr>
        <w:t xml:space="preserve">повыш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tt-RU"/>
        </w:rPr>
        <w:t>7372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и участников – </w:t>
      </w:r>
      <w:r>
        <w:rPr>
          <w:sz w:val="28"/>
          <w:szCs w:val="28"/>
          <w:lang w:val="tt-RU"/>
        </w:rPr>
        <w:t xml:space="preserve">3310 </w:t>
      </w:r>
      <w:r>
        <w:rPr>
          <w:sz w:val="28"/>
          <w:szCs w:val="28"/>
        </w:rPr>
        <w:t xml:space="preserve">(за 9 месяцев 2016г. – 4170. </w:t>
      </w:r>
      <w:r>
        <w:rPr>
          <w:sz w:val="28"/>
          <w:szCs w:val="28"/>
          <w:lang w:val="tt-RU"/>
        </w:rPr>
        <w:t>Снижени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tt-RU"/>
        </w:rPr>
        <w:t>860</w:t>
      </w:r>
      <w:r>
        <w:rPr>
          <w:sz w:val="28"/>
          <w:szCs w:val="28"/>
        </w:rPr>
        <w:t xml:space="preserve"> участников, т.е. на 1,05%. Возросло количество участников, а не посетителей. Население стало более активным, чем в прошлом году). Из них дл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проведено </w:t>
      </w:r>
      <w:r>
        <w:rPr>
          <w:sz w:val="28"/>
          <w:szCs w:val="28"/>
          <w:lang w:val="tt-RU"/>
        </w:rPr>
        <w:t>202</w:t>
      </w:r>
      <w:r>
        <w:rPr>
          <w:sz w:val="28"/>
          <w:szCs w:val="28"/>
        </w:rPr>
        <w:t xml:space="preserve"> мероприятий (за 9 месяцев 2016 года – </w:t>
      </w:r>
      <w:r>
        <w:rPr>
          <w:sz w:val="28"/>
          <w:szCs w:val="28"/>
          <w:lang w:val="tt-RU"/>
        </w:rPr>
        <w:t>239</w:t>
      </w:r>
      <w:r>
        <w:rPr>
          <w:sz w:val="28"/>
          <w:szCs w:val="28"/>
        </w:rPr>
        <w:t xml:space="preserve">. Уменьшение на 0,93 %), для молодежи - </w:t>
      </w:r>
      <w:r>
        <w:rPr>
          <w:sz w:val="28"/>
          <w:szCs w:val="28"/>
          <w:lang w:val="tt-RU"/>
        </w:rPr>
        <w:t>173</w:t>
      </w:r>
      <w:r>
        <w:rPr>
          <w:sz w:val="28"/>
          <w:szCs w:val="28"/>
        </w:rPr>
        <w:t xml:space="preserve"> (за 9 месяцев 2016 года – </w:t>
      </w:r>
      <w:r>
        <w:rPr>
          <w:sz w:val="28"/>
          <w:szCs w:val="28"/>
          <w:lang w:val="tt-RU"/>
        </w:rPr>
        <w:t>248</w:t>
      </w:r>
      <w:r>
        <w:rPr>
          <w:sz w:val="28"/>
          <w:szCs w:val="28"/>
        </w:rPr>
        <w:t xml:space="preserve"> мероприятий – снижение на 7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мероприятий, т.е. на 0,89 %).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ло от платных услуг за 9 месяцев 2017 года 986,3 тысяч рублей по сравнению с аналогичным периодом 2016 года больше на 223,9 тысяч рублей или на 129,4%.</w:t>
      </w:r>
    </w:p>
    <w:p>
      <w:pPr>
        <w:pStyle w:val="ConsPlusCel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жидаемые итоги за 2017 год и прогноз основных параметров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о-экономического развития Бай-Тайгинского кожуун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18 год и на плановый период 2019 и 2020 год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главным фактором экономического роста в кожууне будет являться развитие сельского хозяйства, предпринимательства, туризма и рост инвестиционной активности. Также определенный вклад в ускорение экономической динамики окажет рост потребительского спроса, обусловленный увеличением реальных доходов населения и развитием потребительского ры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дним из факторов развития реального сектора экономики в прогнозируемом периоде является рост внутреннего потребительского спроса.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2017 году прогнозируется 218 млн. рублей с ростом 2,7 % к уровню 2016 года, а в 2020 году возрастет на 11,7 % по сравнению с 2016 годом.  Прогнозируется рост фонда заработной платы в 2020 году на 16,8 %. Повышение денежных доходов произойдет за счет всех составляющих, в том числе заработной платы, пенсии и кредитов из банков и других источни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ъем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в 2020 году составит – 439,8 млн. рублей с ростом на 23,4 процентов к уровню 2016 года, а в 2017 году объем продукции сельского хозяйства ожидается 396,6 миллион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сельского хозяйства, развитие системы ресурсного обеспечения в 2020 году окажут положительные тенденции в развитии сельского хозяйства кожууна. Для выполнения прогнозных показателей будут предусматриваться мероприятия по укреплению материально-технической базы хозяйств, приобретению техники, улучшению породного состава поголовья скота, развитию сельскохозяйственных рынков, субсидированию процентных ставок по кредитам в сфере агропромышленного компл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жууне в настоящее время имеется 2 сельхозпредприятий (ГУП «Бай-Тал», МУП МТС «Бай-Тайга»), крестьянских (фермерских) хозяйств – 45, подсобных хозяйств – 8, малых сельскохозяйственных производственных кооперативов – 15, личных подсобных хозяйств – 1249. Намечается организация предприятия по заготовке кормов для сельскохозяйственных животных, открытие предприятия по улову рыбы на озере Кара-Холь, открытие коптильного цеха в с. Кызыл-Даг и в с. Кара-Холь, дополнительное открытие крестьянских (фермерских) хозяйств, сельскохозяйственных производственных кооперативов в кожууне, а также мини-цеха по производству комбикорм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17 году за счет муниципального бюджета приобретены роторная косилка и грабли для улучшения материально-технической базы МУП МТС «Бай-Тайга». 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во всех категориях хозяйств кожууна по состоянию на 01 октября 2017 года составляла 12933 голов, в том числе коровы 4673 голов, поголовье мелкого рогатого скота составляет 134717 голов, лошадей – 4054 голов. 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возникшими в ноябре месяце 2016 года неблагоприятными метеорологическими явлениями (обильными снегопадами, достигшими до 80 см, а отдельных местах от 100 до 150 см) на территории кожууна ведено режим чрезвычайной ситуации. Это особо остро отразилось в отрасли сельского хозяйства. В связи с отсутствием пастбищ и нехваткой кормов для стойлового содержания скота, поголовье скота резко стало уменьшатся. Традиционно животноводы кожууна свой скот держали круглый год в пастбищном содержании. Не смотря на эти явления большого снижения поголовья не наблюдается.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показателям поголовье скота в 2020 года КРС увеличится на 2 %, в том числе коров – 2,1 %, поголовье мелкого рогатого скота увеличится на 6,4 %, лошадей – 31,7 %.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показателям на 2017 год предусмотрено производства мяса – 1940 тонн с ростом на 0,6 процента к уровню 2016 года, а в 2020 году прогнозируется увеличение производство мяса на 3,7 % (2012 тонн) к уровню 2017 года. Ожидаемый прогноз производство молока в 2017 году 3726 тонн с ростом на 0,7 процента к уровню 2016 года, в 2020 году прогноз производства молока 3882 тонн, с ростом на 4,2 % к уровню 2017 года. Производство шерсти в 2017 году прогнозировали в сумме 141 тонн с ростом на 2,9 % к уровню 2016 года, ожидается не выполнение прогнозного плана на 14,2 %. Настриг шерсти за 9 месяцев 2017 года составило 121 тонн, это 11,7 % меньше АППГ. Сложное прохождение зимовки скота, в результате выпадения большого количества снега в конце 2016 года, отразилось на качество шерсти МРС, а также не выполнение в частично связанно с уменьшение поголовья скота.  В 2020 году прогнозируется рост производства шерсти на 8,7 %, по сравнению с 2016 год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ромышленной продукции</w:t>
      </w:r>
      <w:r>
        <w:rPr>
          <w:sz w:val="28"/>
          <w:szCs w:val="28"/>
        </w:rPr>
        <w:t xml:space="preserve"> по полному кругу предприятий и организаций в 2017 году прогнозировалось в сумме 8370 тысяч рублей, в 2020 года составит 9120 тысяч рублей с ростом на 1,7 процента к уровню 2016 года по соглашению показателей министерством экономики Республики Тыва. За 9 месяцев 2017 года объем промышленного производства в кожууне достигла 13582,6 тыс. рублей за счет увеличения объема производства строительных материалов на 4,2 раза (заготовка древесины участниками губернаторского проекта «Кыштаг – для молодой семьи» и открытия цеха по производству бетоноблоков в с. Тээи), производство хлеба и хлебобулочных изделий на 21,0 % и производства кондитерских изделий на 2,5 раз.   До 2020 года прогнозируем увеличения выпуска хлеба и хлебобулочных изделий, пиломатериалов и бетонных изделий за счет открытия производственного предприятий и расширения, и легализации действующих предприятий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одство хлеба и хлебобулочных и кондитерских изделий увеличится за счет завершения строительства хлебопекарни с магазином в с. Тээли с ООО «Свежий хлеб» (На сегодняшний день здание построено на 60%, земельный участок загорожен, заложен фундамент, возведены стены из бетонных блоков, за счет собственных средств. Планируется открыть в 2018 году), также за счет открытия хлебопекарни в с. Кызыл-Даг и в с. Бай-Та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у начато производство бетонных блоков в с. Тээли. В целях поддержки данного производства администрацией кожууна предоставлен объект не завершенного строительства, земельный участок оформлен, огорожен, техническое подключение к электрическим сетям получен, приобретен за счет заемных средств из Фонда поддержки предпринимательства Бай-Тайгинского кожууна и за счет собственных средств оборудование по производству блоков из бетона, а также экскаватор, имеется пилорама, готовит документы на получение карьера по добыче песчано-гравийного материала и глины. 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розничного товарооборота</w:t>
      </w:r>
      <w:r>
        <w:rPr>
          <w:sz w:val="28"/>
          <w:szCs w:val="28"/>
        </w:rPr>
        <w:t xml:space="preserve"> в 2017 году составит 218 млн. рублей, с ростом на 2,8 % к уровню 2016 года. В прогнозный период ожидается дальнейшее усиление позиций организованного рынка (торгующих организаций), доля которого в формировании оборота розничной торговли может составит более 87 процентов. В 2020 году по сравнению с 2016 годом оборот розничной торговли в сопоставимых ценах возрастет до 11,7 процентов и составит 237,0 млн. рублей за счет открытия магазина в с. Кара-Холь на базе производственно-обслуживающего комплекса ИП Иргит Г.Д., открытия пекарни с магазином ООО «Свежий хлеб» в с. Тээли и за счет легализации и открытия новых торговых точек в сельских населенных пунктах кожууна. Кроме того,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к 2020 году увеличится и достигнет 10640 тысяч рублей за счет роста потребительского спроса и расширения сети организаций, оказывающих услуги питания в кожууне. В 2016 году в кожууне открыты 4 точки общественного питания (2 точки - в с. Тээли, в с. Дружба придорожное кафе ИП Салчак Х.А. и 1 точка в с. Кара-Холь на базе производственно-обслуживающего комплекса ИП Иргит Г.Д.). 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платных услуг</w:t>
      </w:r>
      <w:r>
        <w:rPr>
          <w:sz w:val="28"/>
          <w:szCs w:val="28"/>
        </w:rPr>
        <w:t xml:space="preserve"> в 2017 году составит 9130,0 тысяч рублей с ростом на 1,9 процентов в сопоставимых ценах 2016 года. К 2020 году составит 10700 тысяч рублей, в сопоставимой оценке, рост составит – 19,4 %. Внедрение новых стандартов медицинских и образовательных услуг, а также создание частных учреждений социального обслуживания обусловит рост повышения платных услуг. Предусматривается открытие частного детского сада в селах Тээли и Шуй Стимулирование предпринимательской деятельности, туризма положительно отразится на развитие бытовых услуг. 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хемой территориального развития Республики Тыва, одним из перспективных секторов экономики Бай-Тайгинского кожууна является развитие туризма, который обусловлен наличием большого рекреационного потенциала кожууна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уги, которые предоставляют базы: лечебно-оздоровительные, временное проживание, услуги питания. Объекты туризма сконцентрированы в минеральных источниках.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На сегодняшний день на территории кожууна действует 2 туристических баз: аржаан «Шивилиг» и «Аржаан Бел». Выпуском сувенирной продукции (резьба по камню, деревянные поделки) занимаются 56 человека на уровне семейного бизнеса.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дальнейшее расширение услуг турбазы «Шивилиг» и «Аржаан Бел» в с.Кызыл-Даг, создание дополнительных туристических баз в минеральных источниках «Дустуг-Хем» и «Чангыс-Терек» в с. Шуй, «Шындазын» в с. Бай-Тал, а также на озере Кара-Хол.</w:t>
      </w:r>
    </w:p>
    <w:p>
      <w:pPr>
        <w:pStyle w:val="Normal"/>
        <w:tabs>
          <w:tab w:val="clear" w:pos="708"/>
          <w:tab w:val="left" w:pos="580" w:leader="none"/>
        </w:tabs>
        <w:spacing w:before="0" w:after="0"/>
        <w:ind w:right="-8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витие социальной сферы</w:t>
      </w:r>
      <w:r>
        <w:rPr>
          <w:sz w:val="28"/>
          <w:szCs w:val="28"/>
        </w:rPr>
        <w:t xml:space="preserve"> в прогнозируемый период направлено на сохранение и постепенное улучшение достигнутого качества жизни населения. Численность населения в 2017 году по состоянию 1 октября составило 10624 человек постоянных жителей. Высокая рождаемость населения и сохраняющийся естественный прирост населения влияют на увеличение численности населения, которая к 2020 году составит 11218 человек, рост к уровню 2017 года составит 5,4 процента. Численность занятых в экономике в 2017 году составил 3259 человек, а к 2020 году – 3353 человек, при этом удастся обеспечить увеличение численности занятых в экономике за счет создания новых и дополнительных рабочих мест по результатам ввода новых объектов в производственной и социальной сфере, развития общественных, временных и сезонных работ, роста численности занятых в сфере туризма и крестьянских хозяйствах, а также на частных предприят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– 2020 годах прогнозируется дальнейший рост денежных доходов, который будет обеспечен, прежде всего, ростом фонда оплаты труда, а также, за счет периодической индексации среднего размера пенсий, роста доходов от предпринимательской деятельности. </w:t>
      </w:r>
      <w:r>
        <w:rPr>
          <w:b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в 2017 году прогнозируется в сумме 350841,0 тысяч рублей, в 2020 году составит 402919,0 тысяч рублей с ростом на 14,8 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 жилья.  </w:t>
      </w:r>
      <w:r>
        <w:rPr>
          <w:sz w:val="28"/>
          <w:szCs w:val="28"/>
        </w:rPr>
        <w:t>За 2016 год введено 2097 кв.м. жилой площади, при плане 1700,0 кв.м., что больше планового значения на 23,4 %. В 2017 году планируется ввести - 1800 кв.м. Строительство в основном ведется за счет частных застройщиков, а также участниками подпрограмм: «Устойчивое развитие сельских территорий Республики Тыва на 2014 – 2017 годы и на период до 2020 года» государственной программы Республики Тыва «Развитие сельского хозяйства и регулирование рынков сельскохозяйственной продукции, сырья и продовольствия в Республике Тыва на 2014 – 2020 годы»; государственной программы «Обеспечение жителей Республики Тыва доступным и комфортным жильем на 2014 – 2020 годы» и за счет строительства жилья детям сиротам и детям оставшихся без попечения родителей, за счет пристроек и реконструкций. В 2020 году прогнозируется ввод жилья - 2300 кв.м. с ростом на 27,8 процента по сравнению с 2017 годом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бюджет"/>
      <w:bookmarkStart w:id="1" w:name="бюджет"/>
      <w:bookmarkEnd w:id="1"/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оритетные направления и основные задачи на 2018 год и плановый период 2019  и 2020 годов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bookmarkStart w:id="2" w:name="бюджет"/>
      <w:bookmarkEnd w:id="2"/>
      <w:r>
        <w:rPr>
          <w:sz w:val="28"/>
          <w:szCs w:val="28"/>
        </w:rPr>
        <w:t>Разработанный в предыдущие годы комплекс мер по обеспечению системы здравоохранения, образования, культуры, спорта, молодежной и социальной политики, дорожного хозяйства, инфраструктуры достаточным уровнем материально-технического обеспечения, должен быть поддержан в последующие периоды и обозначен как приоритетный, в т.ч. по направлениям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реализация муниципальных программ, направленных на развитие отраслей, в т.ч. мероприятия по улучшению качества предоставляемых муниципальных услуг, стабилизацию и профилактику негативных явлений  в жизни общества, в т.ч. безопасное проживани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 обеспечение повышения зарплаты в бюджетной сфер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дошкольного образования, расширение вариативности его фор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увеличение доли детей и подростков, систематически занимающихся физической культурой и спортом, привлечение подростков к различным видам общественно полезной и личностно значимой деятель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для строительства, в т.ч. для многодетных семей, с обеспечением возможности подключения к инженерным и транспортным коммуникация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использования внебюджетных источников для финансирования социально-культурного строительств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ри осуществлении самостоятельной инвестиционной политики органами местного самоуправления обеспечить включение инвестиционных проектов в федеральные и региональные инвестиционные программы, в том числе на условиях софинансирования, в первую очередь для таких сфер, как социальная сфера, снос ветхого жилья, коммунальная инфраструктур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инимательства и развитие разнообразных форм туризма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ельскохозяйственной отрасл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населения, предприятий и организаций транспортными услугами, в т.ч. соответствие требованиям к дорожной сети района, ее пропускной способности, качеству дорожного покрытия и уровню обслужива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уровня удовлетворенности граждан качеством предоставления муниципальных услуг. </w:t>
      </w:r>
    </w:p>
    <w:p>
      <w:pPr>
        <w:pStyle w:val="Style19"/>
        <w:ind w:firstLine="567"/>
        <w:jc w:val="both"/>
        <w:rPr/>
      </w:pPr>
      <w:r>
        <w:rPr>
          <w:szCs w:val="28"/>
        </w:rPr>
        <w:t>В предстоящий прогнозируемый период 2018 – 2020 годы главной целью социально-экономического развития Бай-Тайгинского кожууна продолжает оставаться повышение качества и уровня жизни населени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читывая необходимость ведения инвестиционной деятельности, внедрения различных механизмов поддержки в сферах муниципального управления органы власти должны строго соблюдать финансовую дисциплину, формировать бюджеты по программному принципу, максимально оптимизировать свои расходные обязательства, не допускать наращивания долг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</w:pPr>
    <w:rPr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3:00Z</dcterms:created>
  <dc:creator>БАЙ-ТАЙГА</dc:creator>
  <dc:description/>
  <cp:keywords/>
  <dc:language>en-US</dc:language>
  <cp:lastModifiedBy>Пользователь</cp:lastModifiedBy>
  <cp:lastPrinted>2017-12-04T08:23:00Z</cp:lastPrinted>
  <dcterms:modified xsi:type="dcterms:W3CDTF">2017-12-04T02:50:00Z</dcterms:modified>
  <cp:revision>16</cp:revision>
  <dc:subject/>
  <dc:title/>
</cp:coreProperties>
</file>