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(п. 2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Й 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ков призывного возраста ______________________ казачьего обще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зыву на военную службу весной (осенью) 20___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0"/>
        <w:gridCol w:w="1051"/>
        <w:gridCol w:w="1984"/>
        <w:gridCol w:w="1931"/>
        <w:gridCol w:w="1843"/>
        <w:gridCol w:w="20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(муниципальный) военного комиссариата, в котором состоит на уче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специа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С (при наличии), сведения о снятой (погашенной)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степени годности к военной службе при первоначальной постановке на воинский уч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ложения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назначению для прохождения военной службы   (по видам, родам войск ВС РФ)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окам возможной отправки казака на сборный пункт</w:t>
            </w:r>
          </w:p>
        </w:tc>
      </w:tr>
      <w:tr>
        <w:trPr>
          <w:trHeight w:val="4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 _______________________ казачьего общ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н                 </w:t>
      </w:r>
      <w:r>
        <w:rPr>
          <w:rFonts w:cs="Times New Roman" w:ascii="Times New Roman" w:hAnsi="Times New Roman"/>
        </w:rPr>
        <w:t xml:space="preserve">подпись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И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начальник отдела военного комиссариата  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наименование отдела военного комиссариата)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И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Список подлежит обязательному согласованию с начальником отдела (муниципального) военного комиссариата по месту состояния казака на воинском учете. Сводный список за субъект Российской Федерации составляется атаманом войскового казачьего общества в трех экземплярах: для оргмобуправления штаба военного округа, военного комиссариата и войскового казачьего общества.</w:t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09" w:top="765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7:00Z</dcterms:created>
  <dc:creator>WIN7XP</dc:creator>
  <dc:description/>
  <dc:language>en-US</dc:language>
  <cp:lastModifiedBy>tlstarkova</cp:lastModifiedBy>
  <cp:lastPrinted>2015-02-19T12:59:00Z</cp:lastPrinted>
  <dcterms:modified xsi:type="dcterms:W3CDTF">2015-08-04T11:37:00Z</dcterms:modified>
  <cp:revision>2</cp:revision>
  <dc:subject/>
  <dc:title/>
</cp:coreProperties>
</file>