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16205</wp:posOffset>
            </wp:positionV>
            <wp:extent cx="1014095" cy="1252220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58191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725930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лета казачьей молодеж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Руководитель Слета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707" w:gutter="0" w:header="720" w:top="776" w:footer="0" w:bottom="5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sectPr>
          <w:headerReference w:type="default" r:id="rId7"/>
          <w:type w:val="nextPage"/>
          <w:pgSz w:w="11906" w:h="16838"/>
          <w:pgMar w:left="1247" w:right="1558" w:gutter="0" w:header="720" w:top="776" w:footer="0" w:bottom="51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В. Кочк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sectPr>
          <w:type w:val="continuous"/>
          <w:pgSz w:w="11906" w:h="16838"/>
          <w:pgMar w:left="1247" w:right="1558" w:gutter="0" w:header="720" w:top="776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лета казачьей молодежи Свердловской области </w:t>
        <w:br/>
        <w:t>(далее – Сле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коммерческое хуторское казачье общество «Хутор Благовещенский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k.com/bvhuto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ежная казачья организация Свердловской област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k.com/mko_s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поддержке Министерства образования и молодежной политики </w:t>
        <w:br/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203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203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ллектуальное, культурное, физическое и нравственное развитие </w:t>
        <w:br/>
        <w:t>молодеж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мен опытом между молодёжными казачьими организациями </w:t>
        <w:br/>
        <w:t xml:space="preserve">Свердловской области по воспитанию у казачьей молодёжи гражданственности, высокой духовности и морально-нравственных качеств в духе патриотизма, </w:t>
        <w:br/>
        <w:t>готовности к служению Отечеству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20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досуга и создание условий для развития детей и юношей, основанных на духовно-нравственных ценностях Российского казачества и </w:t>
        <w:br/>
        <w:t>Правосла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атриотическое воспитание казачьей молодежи, сохранение и укрепление </w:t>
        <w:br/>
        <w:t xml:space="preserve">культурных, исторических и военных традиций казачества для формирования </w:t>
        <w:br/>
        <w:t>позитивных жизненных ценностей и здорового образа жизн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крепление взаимодействия и расширение возможностей обмена </w:t>
        <w:br/>
        <w:t>опытом между молодёжными казачьими организациями Свердловской области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креп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звитие современного образа казака, сохранение устоев </w:t>
        <w:br/>
        <w:t xml:space="preserve">казачества, уклада жизни, культурных ценностей путем обмена лучшими </w:t>
        <w:br/>
        <w:t>традициями казачества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сохранение и популяризация </w:t>
      </w:r>
      <w:r>
        <w:rPr>
          <w:sz w:val="28"/>
          <w:szCs w:val="28"/>
        </w:rPr>
        <w:t xml:space="preserve">основ мужской традиционной казачьей культуры, обращение к традиционным духовным ценностям, использование </w:t>
        <w:br/>
        <w:t>богатейшего наследия казачьей культуры в духовно-нравственном и гражданско-патриотическом воспитании молодёжи.</w:t>
      </w:r>
    </w:p>
    <w:p>
      <w:pPr>
        <w:pStyle w:val="Normal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т проводится с 16 по 17 ноября 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езд и регистрация участников 16 ноября с 10.00 до 12.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17 ноября после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: г. Екатеринбург, поселок Семь Ключей, ул. Шувакишская 3, </w:t>
      </w:r>
    </w:p>
    <w:p>
      <w:pPr>
        <w:pStyle w:val="Normal"/>
        <w:jc w:val="both"/>
        <w:rPr/>
      </w:pPr>
      <w:r>
        <w:rPr>
          <w:sz w:val="28"/>
          <w:szCs w:val="28"/>
        </w:rPr>
        <w:t>Храм Владимирской иконы Пресвятой Богородицы на Семи Клю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озраст участников </w:t>
      </w:r>
      <w:r>
        <w:rPr>
          <w:b/>
          <w:sz w:val="28"/>
          <w:szCs w:val="28"/>
        </w:rPr>
        <w:t xml:space="preserve">16 + </w:t>
      </w:r>
      <w:r>
        <w:rPr>
          <w:sz w:val="28"/>
          <w:szCs w:val="28"/>
        </w:rPr>
        <w:t xml:space="preserve">(участники более раннего возраста допускаются </w:t>
        <w:br/>
        <w:t>под ответственность руководителей делегации или родителей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Члены молодежных организаций Свердловской област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казачьих молодежных организаций Свердловской, Челябинской, </w:t>
        <w:br/>
        <w:t>Курганской, Тюменской област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астники фольклорных казачьих организаций и клубов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пециалисты по традиционной казачьей и русской культуре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Численный состав слёта 200 - 300 человек, включая зрителей, волонтеров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иметь при себе паспорт, полис обязательного </w:t>
        <w:br/>
        <w:t xml:space="preserve">медицинского страхования, желательно традиционную одежду (девушки - </w:t>
        <w:br/>
        <w:t xml:space="preserve">сарафан или длинную юбку, платок и обувь для занятий на улице и в </w:t>
        <w:br/>
        <w:t>помещении; молодые люди - форменную или традиционную казачью справу, сапоги), необходимый инвентарь (см. 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ство подготовкой и проведением Сл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провед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та осуществляется </w:t>
        <w:br/>
        <w:t xml:space="preserve">руководством НКО ХКО «Хутор Благовещенский»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425" w:hanging="425"/>
        <w:contextualSpacing/>
        <w:jc w:val="both"/>
        <w:rPr/>
      </w:pPr>
      <w:r>
        <w:rPr>
          <w:sz w:val="28"/>
          <w:szCs w:val="28"/>
        </w:rPr>
        <w:t xml:space="preserve">Непосредственное руководство на террит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та и решение вопросов </w:t>
        <w:br/>
        <w:t xml:space="preserve">обеспечения осуществляет начальник слёта и совет руководителей, </w:t>
        <w:br/>
        <w:t>утвержденный организатором слёта.</w:t>
      </w:r>
      <w:bookmarkStart w:id="0" w:name="OLE_LINK1"/>
      <w:r>
        <w:rPr>
          <w:sz w:val="28"/>
          <w:szCs w:val="28"/>
        </w:rPr>
        <w:t xml:space="preserve">  Начальник слёта определяет </w:t>
        <w:br/>
        <w:t xml:space="preserve">обязанности должностных лиц, утверждает распорядок дня и программу слёта, руководит всей его работой и несет ответственность за ее состоя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а, руководители секций по фланкировке и традиционной рубке </w:t>
        <w:br/>
        <w:t>шашкой организует занятия по установленным правилам с соблюдением правил техники безопасности. К занятиям допускаются участники с 14 л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425" w:hanging="425"/>
        <w:contextualSpacing/>
        <w:jc w:val="both"/>
        <w:rPr/>
      </w:pPr>
      <w:r>
        <w:rPr>
          <w:sz w:val="28"/>
          <w:szCs w:val="28"/>
        </w:rPr>
        <w:t xml:space="preserve">Обязанности обслуживающего персонала определяются правилами </w:t>
        <w:br/>
        <w:t>внутреннего распорядка, утвержденными начальником слё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100" w:after="10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bookmarkEnd w:id="0"/>
      <w:r>
        <w:rPr>
          <w:sz w:val="28"/>
          <w:szCs w:val="28"/>
        </w:rPr>
        <w:t xml:space="preserve"> организованной группы несет ответственность за жизнь </w:t>
        <w:br/>
        <w:t xml:space="preserve">и здоровье участников на период нахождения их в пути и участия во время Слета. Руководитель группы на период нахождения на Слете принимает </w:t>
        <w:br/>
        <w:t>участие в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участников на территории Слета организуется в соответствии с правилами внутренне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частники Слета обязаны соблюдать следующие правил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йно вести себя в общественных местах, проявлять уважение друг   другу, выполнять приказы начальника слёта и руководителя своей </w:t>
        <w:br/>
        <w:t>групп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трого соблюдать распорядок дня, следить за чистотой </w:t>
        <w:br/>
        <w:t>территории, своих вещей и порядком в комна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заботиться о сохранности имуществ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кидать территорию без разрешения;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астникам Слета запрещаетс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ие, употребление наркотических веществ и алкогольных напитк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цензурные выражени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важительное отношение к старши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есоблюдении данных правил нарушитель может быть исключен из </w:t>
        <w:br/>
        <w:t>состава участников и направлен к месту жительства решением начальника Сл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 и пита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живают в Детском Просветительском Центре при Храме </w:t>
        <w:br/>
        <w:t xml:space="preserve">Владимирской иконы Пресвятой Богородицы на Семи Ключах, каждому участнику Слета необходимо иметь спальный мешок (одеяло), </w:t>
        <w:br/>
        <w:t>туристический коврик, личный инвентарь по списку (приложение №2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итание, медицинское обслуживание, питьевая вода предоставляются </w:t>
        <w:br/>
        <w:t xml:space="preserve">НКО ХКО «Хутор Благовещенский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необходимого инвентаря и расходных материалов, изготовление символики и полиграфической продукции осуществляется из средств, предоставляемых НКО ХКО «Хутор Благовещенский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Транспортные расходы по доставке организованных групп до места Слета </w:t>
        <w:br/>
        <w:t xml:space="preserve">и обратно осуществляются за счет средств командирующих организаций, </w:t>
        <w:br/>
        <w:t xml:space="preserve">муниципальных образований или собственных средств участников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– 0 рублей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ле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ноября 2019 года (суббот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0-11.30 – заезд и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С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– концерт Святослава Дорогина «АрхипЪ» (г. Оренбург)</w:t>
      </w:r>
    </w:p>
    <w:p>
      <w:pPr>
        <w:pStyle w:val="Normal"/>
        <w:rPr/>
      </w:pPr>
      <w:r>
        <w:rPr>
          <w:sz w:val="28"/>
          <w:szCs w:val="28"/>
        </w:rPr>
        <w:t>13.00-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-16.00 – лекция «Фальсификация истории Победы в Великой Отечественной войне и вызовы современности». Кандидат исторических наук, доцент УрФУ </w:t>
        <w:br/>
        <w:t>Соловьев А.Л.</w:t>
      </w:r>
    </w:p>
    <w:p>
      <w:pPr>
        <w:pStyle w:val="Normal"/>
        <w:rPr/>
      </w:pPr>
      <w:r>
        <w:rPr>
          <w:sz w:val="28"/>
          <w:szCs w:val="28"/>
        </w:rPr>
        <w:t>16.00-18.00 – занятия, мастер-классы,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-19.00 –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-20.00 – концерт казачьей рэп-музыки: «Атаманский дворец» (г. Ростов-на-Дону) и «АрхипЪ» (г. Орен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-00.00 – казачья вечерка (танцы, игры, угощенье пирогами с чаем хутора «Благовещенский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 – отбой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19 года 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ля участников слета желающих принять участие в литурги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9.00-11.00 литург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подъем, утренние процедуры</w:t>
      </w:r>
    </w:p>
    <w:p>
      <w:pPr>
        <w:pStyle w:val="Normal"/>
        <w:rPr/>
      </w:pPr>
      <w:r>
        <w:rPr>
          <w:sz w:val="28"/>
          <w:szCs w:val="28"/>
        </w:rPr>
        <w:t>10.00-12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– лекция донского казака, художника, поэта, музыканта Максима Ильинова о современной казачье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старт молодежным казачьим шермициям «Дмитриевские гуля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-16.00 – соревнования по рубке шашкой на Кубок Атамана «Исетской </w:t>
        <w:br/>
        <w:t>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.00 – командные соревнования «Тропа развед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.30 – Межрегиональный турнир УрФО по киле «Уральский рубе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– Чемпионат бои на опоя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подведение итогов Слета, награждение памятными сувен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отъезд участников С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ая группа Сл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vk.com/ckm_co2019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лета награждаются дипломами, грамотами и подаркам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(см. приложение) на участие принимаются </w:t>
      </w:r>
      <w:r>
        <w:rPr>
          <w:b/>
          <w:bCs/>
          <w:sz w:val="28"/>
          <w:szCs w:val="28"/>
        </w:rPr>
        <w:t>до 12 ноября 2019 г</w:t>
      </w:r>
      <w:r>
        <w:rPr>
          <w:sz w:val="28"/>
          <w:szCs w:val="28"/>
        </w:rPr>
        <w:t xml:space="preserve">. </w:t>
        <w:br/>
        <w:t xml:space="preserve">по телефону 8(912)261-4609 и подтверждаются по электронной почте </w:t>
        <w:br/>
      </w:r>
      <w:hyperlink r:id="rId11">
        <w:r>
          <w:rPr>
            <w:rStyle w:val="InternetLink"/>
            <w:sz w:val="28"/>
            <w:szCs w:val="28"/>
            <w:lang w:val="en-US"/>
          </w:rPr>
          <w:t>bvhu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стоящее положение служит официальным приглашением для участия </w:t>
        <w:br/>
        <w:t>в сл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организации, объединения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«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лете казачьей молодежи Свердл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219"/>
        <w:gridCol w:w="1594"/>
        <w:gridCol w:w="17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се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,        </w:t>
              <w:br/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ложением ознаком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                              </w:t>
      </w:r>
      <w:r>
        <w:rPr>
          <w:sz w:val="24"/>
          <w:szCs w:val="24"/>
        </w:rPr>
        <w:t>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С положением и требованиями ознакомлен(-а)</w:t>
      </w:r>
    </w:p>
    <w:p>
      <w:pPr>
        <w:pStyle w:val="Normal"/>
        <w:widowControl w:val="false"/>
        <w:spacing w:lineRule="atLeast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______________                                                     ________________</w:t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                           </w:t>
      </w:r>
      <w:r>
        <w:rPr>
          <w:color w:val="000000"/>
          <w:lang w:bidi="ru-RU"/>
        </w:rPr>
        <w:t>(дата)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color w:val="000000"/>
          <w:lang w:bidi="ru-RU"/>
        </w:rPr>
        <w:t>(подпись)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и личного сна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обходимых для участия </w:t>
        <w:br/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лёте казачьей молодежи Свердлов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гистрации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Заявление от руководителя (на группу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Копия страхового медицинского полис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альник или одеяло (по усмотрению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личной гигиен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Теплая одежда (для занятий на улице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Традиционная одежда </w:t>
      </w:r>
      <w:r>
        <w:rPr>
          <w:color w:val="000000"/>
          <w:sz w:val="28"/>
          <w:szCs w:val="28"/>
          <w:lang w:bidi="ru-RU"/>
        </w:rPr>
        <w:t>для вечерки</w:t>
      </w:r>
      <w:r>
        <w:rPr>
          <w:sz w:val="28"/>
          <w:szCs w:val="28"/>
        </w:rPr>
        <w:t xml:space="preserve"> (девушки - сарафан или длинную юбку, платок и обувь для занятий на улице и в помещении; молодые люди - </w:t>
        <w:br/>
        <w:t>форменную или традиционную казачью справу, сапоги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менная обувь для нахождения в спальных помещениях</w:t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 xml:space="preserve">Слет будет проходить, в том числе и на открытом воздухе, при любой </w:t>
        <w:br/>
        <w:t>погоде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 xml:space="preserve">Примечание: </w:t>
      </w:r>
      <w:r>
        <w:rPr>
          <w:color w:val="000000"/>
          <w:sz w:val="28"/>
          <w:szCs w:val="28"/>
          <w:lang w:bidi="ru-RU"/>
        </w:rPr>
        <w:t xml:space="preserve">участник снимается за нарушение распорядка, </w:t>
        <w:br/>
        <w:t>не послушание, за выявление у него алкогольной и табачной продукции и других правил, прописанных в положении.</w:t>
      </w:r>
    </w:p>
    <w:p>
      <w:pPr>
        <w:pStyle w:val="Normal"/>
        <w:widowControl w:val="false"/>
        <w:spacing w:lineRule="atLeast" w:line="240"/>
        <w:ind w:right="-1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tLeast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247" w:right="70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567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vk.com/bvhutor" TargetMode="External"/><Relationship Id="rId9" Type="http://schemas.openxmlformats.org/officeDocument/2006/relationships/hyperlink" Target="http://www.vk.com/mko_so" TargetMode="External"/><Relationship Id="rId10" Type="http://schemas.openxmlformats.org/officeDocument/2006/relationships/hyperlink" Target="http://www.vk.com/ckm_co2019" TargetMode="External"/><Relationship Id="rId11" Type="http://schemas.openxmlformats.org/officeDocument/2006/relationships/hyperlink" Target="mailto:bvhutor@mail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42:00Z</dcterms:created>
  <dc:creator>User</dc:creator>
  <dc:description/>
  <cp:keywords/>
  <dc:language>en-US</dc:language>
  <cp:lastModifiedBy>acer</cp:lastModifiedBy>
  <cp:lastPrinted>2007-06-01T13:43:00Z</cp:lastPrinted>
  <dcterms:modified xsi:type="dcterms:W3CDTF">2019-10-31T19:42:00Z</dcterms:modified>
  <cp:revision>49</cp:revision>
  <dc:subject/>
  <dc:title>ПОЛОЖЕНИЕ</dc:title>
</cp:coreProperties>
</file>