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го Общего собрания членов ТСЖ «Ватутина 12/1»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9.06.2024 г.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bookmarkStart w:id="0" w:name="_Hlk164016503"/>
      <w:r>
        <w:rPr>
          <w:sz w:val="22"/>
          <w:szCs w:val="22"/>
        </w:rPr>
        <w:t>Избрание председателем общего собрания членов ТСЖ Кейглера С. М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2. Избрание секретарем общего собрания членов ТСЖ Фатькова Д. В.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3. Избрание  в качестве счетной комиссии общего собрания членов ТСЖ, наделение их правом подсчета голосов и подписания протокола Иванова А. А., Кейглера С. М., Векслера А. А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4. Утверждение отчета правления ТСЖ за 2023 г*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5. Перевыборы правления в связи с окончанием срока полномочий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5.1 Избрание в  члены правления Кейглера Сергея Михайловича кв 32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5.2 Избрание в члены правления Фатькова Дмитрия Владимировича кв 119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5.3 Избрание в члены правления Днепровскую Светлану Сергеевну кв 27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5.4 Избрание в члены правления Иванова Андрея Александровича кв 15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5.5 Избрание в члены правления Абрамова Александра Анатольевича кв 131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5.6 Избрание в члены правления Векслера Александра Александровича кв 116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5.7 Избрание в члены правления Припачкина Сергея Михайловича кв 87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5.8 Тукенова Евгения Сергеевича кв 76.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7. Избрание Кейглера Сергея Михайловича кв 32 на должность председателя правления ТСЖ;</w:t>
      </w:r>
    </w:p>
    <w:p>
      <w:pPr>
        <w:pStyle w:val="Normal"/>
        <w:ind w:left="180" w:firstLine="426"/>
        <w:jc w:val="left"/>
        <w:rPr>
          <w:sz w:val="22"/>
          <w:szCs w:val="22"/>
        </w:rPr>
      </w:pPr>
      <w:r>
        <w:rPr>
          <w:sz w:val="22"/>
          <w:szCs w:val="22"/>
        </w:rPr>
        <w:t>8. Избрание Кондратьеву Наталью Михайловну в состав ревизионной комиссии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9. Утверждение сметы СОИ на 2024 г. 34,75 рубля с 1 м2 жилой и нежилой площади ***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Правление ТСЖ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ейглер С. М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41:00Z</dcterms:created>
  <dc:creator>Администратор</dc:creator>
  <dc:description/>
  <cp:keywords/>
  <dc:language>en-US</dc:language>
  <cp:lastModifiedBy>Пользователь</cp:lastModifiedBy>
  <cp:lastPrinted>2024-06-08T10:16:00Z</cp:lastPrinted>
  <dcterms:modified xsi:type="dcterms:W3CDTF">2024-06-18T08:47:00Z</dcterms:modified>
  <cp:revision>4</cp:revision>
  <dc:subject/>
  <dc:title>Повестка</dc:title>
</cp:coreProperties>
</file>