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Общего собрания собственников МКД Ватутина 12/1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.06.2024 г.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bookmarkStart w:id="0" w:name="_Hlk164016503"/>
      <w:r>
        <w:rPr>
          <w:sz w:val="22"/>
          <w:szCs w:val="22"/>
        </w:rPr>
        <w:t>Избрание председателем общего собрания членов ТСЖ Кейглера С. М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2. Избрание секретарем общего собрания членов ТСЖ Фатькова Д. В.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3. Избрание  в качестве счетной комиссии общего собрания членов ТСЖ, наделение их правом подсчета голосов и подписания протокола Иванова А. А., Кейглера С. М., Векслера А. А;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4.  О выборе новой кредитной организации, в которой будет открыт спецсчет для финансирования капитального ремонта, в связи с ликвидацией банка «Открытие»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1 – Выбрать ПАО Сбербанк для открытия специального счета;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 - Обратиться в банк Открытие, где ранее был открыт специальный счет капитального ремонта, для его закрытия в связи с выбором собственниками помещений ПАО Сбербанк для открытия специального счета;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3 – Избрать Кейглера Сергея Михайловича в качестве доверенного лица собственников многоквартирного дома г. Новосибирск, Ватутина 12/1 для подачи заявления без доверенности в кредитных организациях с целью открытия, закрытия специального счета и переноса остатка денежных средств на новый спецсчет.</w:t>
      </w:r>
    </w:p>
    <w:p>
      <w:pPr>
        <w:pStyle w:val="Normal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6. Провести работы по реконструкции мусорной площадки. Для этого изготовить металлический павильон и установить на место существующий мусорной площадки. Сметная стоимость металлического киоска 120 000 рублей, плюс монтажные работы 20000 рублей, плюс транспортные расходы по доставке киоска от места производства до мусорной площадки и ее монтаж 17500 рублей. Итого 157500 рублей. Для этих целей Провести целевые сборы на изготовление металлического павильона и работ по его доставке и монтажу в размере 157500 рублей. что составляет 17,23 рубля с 1 метра квадратного жилой и нежилой площади МКД.</w:t>
      </w:r>
    </w:p>
    <w:p>
      <w:pPr>
        <w:pStyle w:val="Normal"/>
        <w:ind w:hanging="0"/>
        <w:jc w:val="left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Правление ТСЖ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ейглер С. М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41:00Z</dcterms:created>
  <dc:creator>Администратор</dc:creator>
  <dc:description/>
  <cp:keywords/>
  <dc:language>en-US</dc:language>
  <cp:lastModifiedBy>Пользователь</cp:lastModifiedBy>
  <cp:lastPrinted>2024-06-08T10:16:00Z</cp:lastPrinted>
  <dcterms:modified xsi:type="dcterms:W3CDTF">2024-06-18T08:49:00Z</dcterms:modified>
  <cp:revision>6</cp:revision>
  <dc:subject/>
  <dc:title>Повестка</dc:title>
</cp:coreProperties>
</file>