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миссию по проведению</w:t>
      </w:r>
    </w:p>
    <w:p>
      <w:pPr>
        <w:pStyle w:val="Heading"/>
        <w:ind w:left="36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курса на получение денежного </w:t>
      </w:r>
    </w:p>
    <w:p>
      <w:pPr>
        <w:pStyle w:val="Heading"/>
        <w:ind w:left="36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ощрения лучшими учителями</w:t>
      </w:r>
    </w:p>
    <w:p>
      <w:pPr>
        <w:pStyle w:val="Heading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  А  Я  В К  А</w:t>
      </w:r>
    </w:p>
    <w:p>
      <w:pPr>
        <w:pStyle w:val="Heading"/>
        <w:ind w:left="36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ий совет Муниципального бюджетного общеобразовательного   учреждения  «Средней общеобразовательной школы с Барлык Барун-Хемчикского кожуунаРеспубликиТыва</w:t>
      </w:r>
    </w:p>
    <w:p>
      <w:pPr>
        <w:pStyle w:val="Heading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right="0" w:hanging="0"/>
        <w:jc w:val="both"/>
        <w:rPr/>
      </w:pPr>
      <w:r>
        <w:rPr>
          <w:b w:val="false"/>
          <w:sz w:val="24"/>
          <w:szCs w:val="24"/>
        </w:rPr>
        <w:t>выдвигает для участия в конкурсе на получение денежного поощрения  лучшими учителями  Куулар Людмилу Кызыл-ооловну, учителя химии Муниципального  бюджетного общеобразовательного  учреждения «Средней общеобразовательной школы с Барлык Барун-Хемчикского кожуунаРеспубликиТыва»</w:t>
      </w:r>
    </w:p>
    <w:p>
      <w:pPr>
        <w:pStyle w:val="Heading"/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___от___________________________________________________________</w:t>
      </w:r>
    </w:p>
    <w:p>
      <w:pPr>
        <w:pStyle w:val="Heading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ителе</w:t>
      </w:r>
    </w:p>
    <w:p>
      <w:pPr>
        <w:pStyle w:val="Heading"/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 (серия, номер)9308 349487</w:t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анТП ОФМС России по Республике Тываа в гор Ак-Довурак_дата выдачи 08.04.2008</w:t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сло, месяц, год рождения 19 февраля 1963г</w:t>
      </w:r>
    </w:p>
    <w:p>
      <w:pPr>
        <w:pStyle w:val="Heading"/>
        <w:pBdr>
          <w:bottom w:val="single" w:sz="8" w:space="1" w:color="000000"/>
        </w:pBdr>
        <w:ind w:left="36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ый домашний адрес,</w:t>
      </w:r>
    </w:p>
    <w:p>
      <w:pPr>
        <w:pStyle w:val="Heading"/>
        <w:pBdr>
          <w:bottom w:val="single" w:sz="8" w:space="1" w:color="000000"/>
        </w:pBdr>
        <w:ind w:left="36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екс:668043 Республика Тыва Барун-Хемчикский кожуун с Барлык ул Юбилейная д1кв1</w:t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ы с кодом города (дом./рабоч./моб.)раб: 8 3944121252,сот:89235470863</w:t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с с кодом города___________</w:t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-mail_kuular63@bk.ru</w:t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</w:t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.И.О. руководителя Заявителя  Кандит-оол Шончалай Кудус-ооловна</w:t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актный телефон (с кодом города)_ 8 3944121252, моб:89233875653</w:t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 xml:space="preserve">______________          ____________________      </w:t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одпись                                            (Ф.И.О.)              </w:t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________________________________________________________________________________________</w:t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</w:t>
      </w:r>
    </w:p>
    <w:p>
      <w:pPr>
        <w:pStyle w:val="Heading"/>
        <w:pBdr>
          <w:bottom w:val="single" w:sz="8" w:space="1" w:color="000000"/>
        </w:pBdr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pacing w:lineRule="auto" w:line="360"/>
        <w:ind w:left="0" w:righ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м.п. 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«_____»______________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С выдвижением согласен(а)</w:t>
      </w:r>
      <w:r>
        <w:rPr>
          <w:sz w:val="24"/>
          <w:szCs w:val="24"/>
        </w:rPr>
        <w:t xml:space="preserve"> _______________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подпись учителя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1:00Z</dcterms:created>
  <dc:creator>kiselevalv</dc:creator>
  <dc:description/>
  <dc:language>en-US</dc:language>
  <cp:lastModifiedBy>KiselevaLV</cp:lastModifiedBy>
  <cp:lastPrinted>2008-02-13T12:39:00Z</cp:lastPrinted>
  <dcterms:modified xsi:type="dcterms:W3CDTF">2011-02-03T13:13:00Z</dcterms:modified>
  <cp:revision>3</cp:revision>
  <dc:subject/>
  <dc:title>Заявка на участие учителя в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3-03-04T00:00:00Z</vt:lpwstr>
  </property>
  <property fmtid="{D5CDD505-2E9C-101B-9397-08002B2CF9AE}" pid="3" name="docType">
    <vt:lpwstr>66</vt:lpwstr>
  </property>
</Properties>
</file>