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5" w:right="567" w:hanging="0"/>
        <w:jc w:val="center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>Анкета-заявка</w:t>
      </w:r>
    </w:p>
    <w:p>
      <w:pPr>
        <w:pStyle w:val="Style17"/>
        <w:bidi w:val="0"/>
        <w:spacing w:before="0" w:after="0"/>
        <w:ind w:left="425" w:right="567" w:hanging="0"/>
        <w:jc w:val="center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на участие  в республиканском этапе </w:t>
      </w:r>
    </w:p>
    <w:p>
      <w:pPr>
        <w:pStyle w:val="Style17"/>
        <w:bidi w:val="0"/>
        <w:spacing w:before="0" w:after="0"/>
        <w:ind w:left="425" w:right="567" w:hanging="0"/>
        <w:jc w:val="center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>Всероссийского конкурса профессионального</w:t>
      </w:r>
    </w:p>
    <w:p>
      <w:pPr>
        <w:pStyle w:val="Style17"/>
        <w:bidi w:val="0"/>
        <w:spacing w:before="0" w:after="0"/>
        <w:ind w:left="425" w:right="567" w:hanging="0"/>
        <w:jc w:val="center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>мастерства педагогов «Мой лучший урок»</w:t>
      </w:r>
    </w:p>
    <w:p>
      <w:pPr>
        <w:pStyle w:val="Style17"/>
        <w:bidi w:val="0"/>
        <w:spacing w:before="0" w:after="0"/>
        <w:ind w:left="425" w:right="567" w:hanging="0"/>
        <w:jc w:val="center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по  естественно-научному направлению </w:t>
        <w:br/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>(на 2014/2015 учебный год)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1. Фамилия, имя, отчество автора: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Куулар Людмила Кызыл-ооловна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>2. Год, месяц день рожден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color w:val="000000"/>
          <w:sz w:val="28"/>
          <w:szCs w:val="28"/>
          <w:u w:val="single"/>
        </w:rPr>
        <w:t>1963 февраль 19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3. Место работы </w:t>
      </w:r>
      <w:r>
        <w:rPr>
          <w:rStyle w:val="Emphasis"/>
          <w:rFonts w:cs="Times New Roman;serif" w:ascii="Times New Roman;serif" w:hAnsi="Times New Roman;serif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Муниципальное бюджетное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color w:val="000000"/>
          <w:sz w:val="28"/>
          <w:szCs w:val="28"/>
          <w:u w:val="single"/>
        </w:rPr>
        <w:t xml:space="preserve"> общеобразовательное учреждение средняя общеобразовательная школа с Барлык Барун-Хемчикского кожууна Республики Тыва.  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полный адрес: индекс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color w:val="000000"/>
          <w:sz w:val="28"/>
          <w:szCs w:val="28"/>
          <w:u w:val="single"/>
        </w:rPr>
        <w:t xml:space="preserve">668043 село Барлык Барун-Хемчикского кожууна Республики Тыва,  улица Октябрьская 26 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сот телефон: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  <w:u w:val="single"/>
        </w:rPr>
        <w:t xml:space="preserve">89235470863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e-mail: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 xml:space="preserve">tuva_school_105@mail.ru </w:t>
        </w:r>
      </w:hyperlink>
      <w:r>
        <w:rPr>
          <w:rStyle w:val="InternetLink"/>
          <w:rFonts w:cs="Times New Roman;serif" w:ascii="Times New Roman;serif" w:hAnsi="Times New Roman;serif"/>
          <w:color w:val="000000"/>
          <w:sz w:val="28"/>
          <w:szCs w:val="28"/>
        </w:rPr>
        <w:t xml:space="preserve">, 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4. Должность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single"/>
        </w:rPr>
        <w:t>учитель химии и биологии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5. Педагогический стаж работы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29лет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6. Преподаваемый предмет: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single"/>
        </w:rPr>
        <w:t xml:space="preserve">химия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7. Класс проведения урока 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8класс </w:t>
      </w: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количество детей  в классе 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single"/>
        </w:rPr>
        <w:t>14чел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>8. Домашний адрес автора (полностью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индекс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  <w:u w:val="single"/>
        </w:rPr>
        <w:t>668043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   село Барлык ул Юбилейна 1-1, Барун-Хемчикского кожууна Республики Тыва 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Сотовый телефон :89235470863Е- mail 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  <w:u w:val="single"/>
        </w:rPr>
        <w:t xml:space="preserve">kuular63@bk.ru  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</w:p>
    <w:p>
      <w:pPr>
        <w:pStyle w:val="Style17"/>
        <w:bidi w:val="0"/>
        <w:spacing w:before="0" w:after="0"/>
        <w:ind w:left="0" w:right="283" w:hanging="0"/>
        <w:jc w:val="left"/>
        <w:rPr/>
      </w:pP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9. Ф.И.О. руководителя образовательного учреждения 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Кандит-оол Шончалай Кудус-ооловна</w:t>
      </w: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 xml:space="preserve"> _телефон для связи  89233875653</w:t>
      </w:r>
    </w:p>
    <w:p>
      <w:pPr>
        <w:pStyle w:val="Style17"/>
        <w:bidi w:val="0"/>
        <w:spacing w:before="0" w:after="120"/>
        <w:ind w:left="0" w:right="283" w:hanging="0"/>
        <w:jc w:val="left"/>
        <w:rPr/>
      </w:pPr>
      <w:r>
        <w:rPr>
          <w:rStyle w:val="Emphasis"/>
          <w:rFonts w:eastAsia="Times New Roman;serif" w:cs="Times New Roman;serif" w:ascii="Times New Roman;serif" w:hAnsi="Times New Roman;serif"/>
          <w:color w:val="000000"/>
          <w:sz w:val="28"/>
          <w:szCs w:val="28"/>
        </w:rPr>
        <w:t xml:space="preserve"> </w:t>
      </w:r>
    </w:p>
    <w:p>
      <w:pPr>
        <w:pStyle w:val="Style17"/>
        <w:bidi w:val="0"/>
        <w:spacing w:before="0" w:after="120"/>
        <w:ind w:left="0" w:right="283" w:hanging="0"/>
        <w:jc w:val="right"/>
        <w:rPr/>
      </w:pP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>М.П.                                    </w:t>
      </w:r>
      <w:r>
        <w:rPr>
          <w:rStyle w:val="Emphasis"/>
          <w:rFonts w:cs="Times New Roman;serif" w:ascii="Times New Roman;serif" w:hAnsi="Times New Roman;serif"/>
          <w:b/>
          <w:color w:val="000000"/>
          <w:sz w:val="28"/>
          <w:szCs w:val="28"/>
        </w:rPr>
        <w:t>Дата заполнения 12 декабря 2014г</w:t>
      </w:r>
    </w:p>
    <w:p>
      <w:pPr>
        <w:pStyle w:val="TextBody"/>
        <w:bidi w:val="0"/>
        <w:jc w:val="left"/>
        <w:rPr/>
      </w:pPr>
      <w:r>
        <w:rPr>
          <w:rStyle w:val="Emphasis"/>
          <w:rFonts w:cs="Times New Roman;serif" w:ascii="Times New Roman;serif" w:hAnsi="Times New Roman;serif"/>
          <w:color w:val="000000"/>
          <w:sz w:val="28"/>
          <w:szCs w:val="28"/>
        </w:rPr>
        <w:t> </w:t>
      </w:r>
    </w:p>
    <w:p>
      <w:pPr>
        <w:pStyle w:val="Normal"/>
        <w:bidi w:val="0"/>
        <w:jc w:val="left"/>
        <w:rPr>
          <w:rStyle w:val="Emphasis"/>
          <w:rFonts w:ascii="Times New Roman;serif" w:hAnsi="Times New Roman;serif" w:cs="Times New Roman;seri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Пояснительная записка к уроку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учителя химии  МБОУ СОШ с Барлык Барун-Хемчикского кожууна Республики тыва  Куулар Людмилы Кызыл-ооловны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Направление работы</w:t>
      </w:r>
      <w:r>
        <w:rPr>
          <w:rStyle w:val="Emphasis"/>
          <w:i w:val="false"/>
          <w:iCs w:val="false"/>
          <w:color w:val="000000"/>
          <w:sz w:val="24"/>
          <w:szCs w:val="24"/>
        </w:rPr>
        <w:t>: естественно-научное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Тема урока: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практическая работа 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«Снег как индикатор чистоты воздуха»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Характеристика класса.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8класс, общеобразовательный класс, количество учащихся-14чел,4мальчика и 9 девочек.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Анализ результатов исследования сфер учебной деятельности учащихся 8 класса показывает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1) достаточный уровень любознательности учащихся к предметам математического цикла, химии, биологии и др.;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2) достаточно сформированными являются навыки мыслительной деятельности;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3) на достаточном уровне у учащихся сформировано умение работать с учебниками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Исследование самооценки школьников «Умение учиться» показало, что большинство учащихся 8 класса испытывают интерес к учебе в связи с желанием получения знаний, их привлекает общение со сверстниками и учителями. У школьников этого класса развиты такие общеучебные умения, как вести конспект, работать с рабочей печатной тетрадью, готовить реферат, кратко излагать текст, творчески решать не сложные практические задания. 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сихологические исследования показали, что большинство учащихся класса всегда легко и быстро сосредоточивает свое внимание на объяснении учителя, не отвлекаются на уроке, иногда ошибок по невнимательности   делают.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Исследования ведущих учебных мотивов показывает, что наиболее предпочтительными являются:  мотивы общения – 100%; познавательные мотивы – 72 %;социальные мотивы – 79%.Сочетание этих мотивов оптимально для формирования мотивации учебной деятельности по всем предметам.Высокий уровень интереса к урокам химии проявляет 50% учащихся, средний уровень – 49%. Полное эмоциональное восприятие предмета проявляет 90% учащихся. Полное эмоциональное принятие педагога – 96%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Изучение общей тревожности в школе показало, что дети чувствуют себя в коллективе учителей и учащихся комфортно, спокойно, благоприятно действует на учащихся теплая атмосфера взаимоотношений в школе.</w:t>
      </w:r>
      <w:r>
        <w:rPr>
          <w:rStyle w:val="StrongEmphasis"/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офилактика переутомления, снятия психических напряжений и кратковременный отдых от умственных занятий стимулирует познавательную деятельность учащихся.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Программа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: базовый уровень. , УМК авторов : Г.Е.Рудзитиса и Ф.Г.Фельдман,  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Раздел</w:t>
      </w:r>
      <w:r>
        <w:rPr>
          <w:rStyle w:val="Emphasis"/>
          <w:i w:val="false"/>
          <w:iCs w:val="false"/>
          <w:color w:val="000000"/>
          <w:sz w:val="24"/>
          <w:szCs w:val="24"/>
        </w:rPr>
        <w:t>: Вода.Растворы.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Количество часов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в неделю-2ч в  год-64ч. </w:t>
      </w:r>
    </w:p>
    <w:p>
      <w:pPr>
        <w:pStyle w:val="Normal"/>
        <w:bidi w:val="0"/>
        <w:spacing w:before="0" w:after="0"/>
        <w:jc w:val="left"/>
        <w:rPr/>
      </w:pPr>
      <w:r>
        <w:rPr>
          <w:sz w:val="24"/>
          <w:szCs w:val="24"/>
        </w:rPr>
        <w:t>Урок-образец исследования по теме «Снег как индикатор чистоты воздуха» разработан для учащихся 8 класса,обучающихся на основе авторской программы Г.Е.Рудзитиса и Ф.Г.Фельдмана,соответсьвующей Федеральному компоненту Государственного стандарта общего образования и допущенной Министерством образования и науки Российской Федерации ( Г.Е.Рудзитиса и Ф.Г.Фельдмана Программа курса химии для 8-11классов общеобразовательных учреждений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StrongEmphasis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есто урока в разделе темы.</w:t>
      </w:r>
    </w:p>
    <w:p>
      <w:pPr>
        <w:pStyle w:val="1LTUntertitel"/>
        <w:jc w:val="left"/>
        <w:rPr/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аздел «Вода.Растворы.Основания»</w:t>
      </w:r>
    </w:p>
    <w:p>
      <w:pPr>
        <w:pStyle w:val="1LTUntertitel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ема1.Вода в природе.Получение воды.</w:t>
      </w:r>
    </w:p>
    <w:p>
      <w:pPr>
        <w:pStyle w:val="1LTUntertitel"/>
        <w:autoSpaceDE w:val="false"/>
        <w:bidi w:val="0"/>
        <w:spacing w:lineRule="auto" w:line="216" w:before="0" w:after="0"/>
        <w:ind w:left="540" w:right="0" w:hanging="53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ема2 Физические свойства воды.Вода-растворитель.</w:t>
      </w:r>
    </w:p>
    <w:p>
      <w:pPr>
        <w:pStyle w:val="1LTUntertitel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</w:rPr>
        <w:t xml:space="preserve">ема3.Практическая работа «Снег как индикатор чистоты воздуха» </w:t>
      </w:r>
    </w:p>
    <w:p>
      <w:pPr>
        <w:pStyle w:val="Normal"/>
        <w:bidi w:val="0"/>
        <w:spacing w:before="0" w:after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ема4Растворение и растворимость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К моменту проведения урока учащиеся владеют первичными знаниями о  чистых веществах и смесях,о способах разделения смесей,о воде и растворах,взвесях(суспензии и эмульсии),о растворимости веществ в воде. Учащиеся владеют некоторыми приемами обращения с лабораторным оборудованием и химическими реактивами.</w:t>
      </w:r>
    </w:p>
    <w:p>
      <w:pPr>
        <w:pStyle w:val="Normal"/>
        <w:bidi w:val="0"/>
        <w:spacing w:before="0" w:after="0"/>
        <w:jc w:val="left"/>
        <w:rPr/>
      </w:pPr>
      <w:r>
        <w:rPr>
          <w:sz w:val="24"/>
          <w:szCs w:val="24"/>
        </w:rPr>
        <w:t>Изучение раздела «Вода.Растворы» предусматривает развитие  у учащихся общеучебных умений,навыков и ключевых компетенций с использованием метапредметного подхода. В этом направлении главными являются:использование для познания окружающего мира веществ из ближайшего окружения и использование различных методов исследования (наблюдение,измерение,опыты,эксперимент)проведение несложных исследований и описание результатов; соблюдение норм и правил поведения в школьной химической  лаборатории.</w:t>
      </w:r>
    </w:p>
    <w:p>
      <w:pPr>
        <w:pStyle w:val="1LTUntertitel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Тип: урок-исследовани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(учащиеся овладевают методикой научного исследования, усваивают этапы научного познания)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ид  урока-исследова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  комплексное применение знаний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о объему осваиваемой метод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научного иссле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 урок-исследование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По уровню самостоятельности учащихся, проявляемой в исследовательской деятельности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рок «Образец исследования»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Используемые методики</w:t>
      </w:r>
    </w:p>
    <w:p>
      <w:pPr>
        <w:pStyle w:val="Style19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етоды обуч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— проблемные:исследовательский. </w:t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Формы организаци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чебного пространства: парное и коллективное  взаимодействие;</w:t>
      </w:r>
    </w:p>
    <w:p>
      <w:pPr>
        <w:pStyle w:val="Style19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ехнология: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блемно – поисковая технология  в обучении включает в себя создание особого пространства учебной деятельности, в котором ученик в учебном процессе  определяет проблему. Ставит цели, определяет задачи и формирует программу действий, совершает субъективное открытие закона, явления, закономерности; осваивает способ познания и механизм приобретения новых знаний о действительности.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одель организации учебного процесса:"ОБУЧЕНИЕ через ОТКРЫТИЕ". 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на строится на реализации принципа проблемности в обучении.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инцип проблемности реализуется: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как в содержании учебного предмета;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ак и в процессе развертывания этого содержания в учебном процесс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ехнологические приемы организации учебного процесса. Как создать?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)создать в пространстве деятельности ученика значимую для него проблемную ситуацию, которую надо решить!!!! Найти ответ!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) 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Style19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) сформулировать цель, определить гипотезу, поставить задачи продуктивного (или творческого) типа, вытекающую из осознанной учеником проблемы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</w:t>
      </w:r>
    </w:p>
    <w:p>
      <w:pPr>
        <w:pStyle w:val="Normal"/>
        <w:ind w:left="707" w:right="0" w:hanging="283"/>
        <w:rPr>
          <w:rFonts w:eastAsia="Arial Unicode MS" w:cs="Arial Unicode MS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Цель урока: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создание условия для развития личности ребенка через  исследовательскую деятельность на уроке</w:t>
      </w:r>
    </w:p>
    <w:p>
      <w:pPr>
        <w:pStyle w:val="Normal"/>
        <w:rPr>
          <w:rFonts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идактическая цель урок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обретение учащимися общеучебных,специальных и интеллектуальных  умений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sz w:val="24"/>
          <w:szCs w:val="24"/>
        </w:rPr>
        <w:t xml:space="preserve">Помочь учащимся в применении полученных знаний при проведении исследования: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физические и химические свойства веществ,   охрана атмосферного  воздуха от загрязнителей,вода и растворы,взвеси (суспензии и эмульсии),чистые вещества и  смеси(однородные и неоднородные) и способы разделения смесей,приемы обращения с лабораторным штативом и спиртовко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На основе этого ввести и рассмотреть новый термин – «значение pH», «индикатор-указатель» и «сорбция-поглощение»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казать взаимосвязь сформированных определений и понятий с различными областями знания (биология, экология, география, физика, русская литература технология,рисование и т.д.)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В ходе проведения лабораторного эксперимента отработать навыки работы с лабораторной посудой,навыки  определения реакции среды; навыки применения способов разделения смесей,оформлять наблюдения в письменном виде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Помочь в приобретении учащимся интеллектуальных умений:анализировать,сравнивать, обобщат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цель урока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особенностями процесса познания, ступенями исследовательской деятельност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Научить различать объект и предмет исследования,проблемы, формировать и отбирать полезные гипотезы, планировать эксперимент в соответствии с гипотезой интерпретировать данные, делать выводы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Заинтересовать учащихся исследовательской деятельностью, поиском новых проблем, вопросов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Задачи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оспитательны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  формировать бережное  отношение обучающихся 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к самому себе (уровень самооценки); к другим обучающимся (уровень взаимооценки); к  окружающей действительности, а,  следовательно,   и к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изучаемой предметной области –  химии. 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Развивающие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одолжить формирование УУД – умения к самоорганизации учебной деятельности,  сотрудничеству,  коммуникации;  создать условия для творческого саморазвития личности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Обучающие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через систему познавательных задач добиться осознанного перевода во внутренний план представления о воздухе,снеге,воде,растворе,взвесях,чистых веществ и смесей,способов разделения смесей,об охране атмосферного воздуха от загрязняющих веществ</w:t>
      </w:r>
    </w:p>
    <w:p>
      <w:pPr>
        <w:pStyle w:val="Normal"/>
        <w:autoSpaceDE w:val="false"/>
        <w:bidi w:val="0"/>
        <w:spacing w:lineRule="auto" w:line="216" w:before="0" w:after="0"/>
        <w:ind w:left="540" w:right="0" w:hanging="537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ниверсальные учебные действия (УУД) формируемые на уроке:</w:t>
      </w:r>
    </w:p>
    <w:p>
      <w:pPr>
        <w:pStyle w:val="1LTGliederung1"/>
        <w:ind w:left="0" w:right="0" w:hanging="0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Регулятивные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умение выделять и осознавать то, что уже знаю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и что ещё нужно узнать в рамках темы урока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ознавательные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осуществлять поиск необходимой информации дл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выполнения учебного задания; 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Личностные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осознание чувства ответственности человека за свою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деятельность; принятие ценности мира природы; осознание необходимости следовать нормам природоохранного поведения.Формирование правильного отношения у учащихся к своему здоровью.Р</w:t>
      </w:r>
      <w:r>
        <w:rPr>
          <w:rFonts w:cs="Times New Roman" w:ascii="Times New Roman" w:hAnsi="Times New Roman"/>
          <w:sz w:val="24"/>
          <w:szCs w:val="24"/>
        </w:rPr>
        <w:t>азвитие наблюдательности, внимания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желания активно учиться, с интересом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Коммуникативны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: учитывать разные мнения; договариваться 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иходить к общему решению в совместной деятельности; участвовать в диалоге со сверстниками,воспитание культуры общения через работу в парах «ученик-ученик», «ученик-учитель»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Метапредметные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 xml:space="preserve"> умение определять тему, цель,объект,предмет,гипотезы исследования ; умение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определять "причину" и "следствие" явлений, событий. умение оформлять результаты исследования и прийти к выводу.</w:t>
      </w:r>
    </w:p>
    <w:p>
      <w:pPr>
        <w:pStyle w:val="Normal"/>
        <w:ind w:left="707" w:right="0" w:hanging="283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иды межпредметных связей</w:t>
      </w:r>
    </w:p>
    <w:p>
      <w:pPr>
        <w:pStyle w:val="1LTGliederung1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нутрицикловые содержательно-информационны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– с  курсом географии на уровне фактов, с курсом биологии  и экологии на уровне общепредметных понятий,  теоретических знаний.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организационно-методические –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на уровне  общепредметных умений (наблюдение, анализ и вывод,  применение знаний и способов действий, решение  учебных проблем);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специально-предметны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– причинно-следственные,  экспериментально-практические.</w:t>
      </w:r>
    </w:p>
    <w:p>
      <w:pPr>
        <w:pStyle w:val="1LTGliederung1"/>
        <w:ind w:left="707" w:right="0" w:hanging="283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обучения</w:t>
      </w:r>
    </w:p>
    <w:p>
      <w:pPr>
        <w:pStyle w:val="1LTGliederung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Средства обучающихс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инцип активности, модели предыдущих уроков и данного урока,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знания о физических   свойствах воды и воздуха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распространении воды в природе, способах  разделения смесей  в лаборатории; нужное для процесса познания  оборудование и реактивы 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Средства учителя: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мение организовать условия для развития обучающихся;  компьютер,проектор,экран, доска, мел; доброжелательное отношение и взаимопонимание с обучающимися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Структура урока:</w:t>
      </w:r>
    </w:p>
    <w:p>
      <w:pPr>
        <w:pStyle w:val="1LTGliederung1"/>
        <w:tabs>
          <w:tab w:val="left" w:pos="0" w:leader="none"/>
          <w:tab w:val="left" w:pos="167" w:leader="none"/>
          <w:tab w:val="left" w:pos="424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1.Организационный момент( (встреча)1 мин)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2.Мотивация(2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3.Актуализация опорных знаний  (разогрев)(2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4.Организация понимания: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Создание проблемной ситуации(1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Постановка проблемы исследования(1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Определение темы исследования(1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Формулирование  цели исследования(1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Выдвижение гипотезы(2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5.Проверка гипотезы -проведение эксперимента( по образцу(15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6.Физкульминутка1мин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7.Интерпретация полученных данных-(3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8.Закрепление понимания и «упражнение в своем понимании»5мин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9.Выводы по результатам исследовательской работы(3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0.Рефлексия 1мин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1.Подведение итогов урока( (явление личностного смысла)3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2.Организация домашней самостоятельной работы (2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3.Мотив «на завтра»1мин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14.Прощание.</w:t>
      </w:r>
    </w:p>
    <w:p>
      <w:pPr>
        <w:pStyle w:val="Normal"/>
        <w:bidi w:val="0"/>
        <w:spacing w:before="0" w:after="0"/>
        <w:jc w:val="left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ланируемые результаты: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Знание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объекта,предмета, гипотезы,результата и выводов исследования,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этапов исследовательской деятельности;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мение: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осуществлять экспериментальное исследование снега как воды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ироде и его свойств и как индикатора;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анализировать экспериментальные данные;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находить ответы на поставленный вопрос в материалах учебного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исследования .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онимание: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комплексного применения  приобретенных раннее знаний в исследовании;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ичин  загрязнения снега и воздуха;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срега как индикатора чистоты воздуха;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чащиеся должны знать: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а техники безопасности при работе в химическом кабинете;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действий при химическом эксперименте;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а работы с химическим оборудованием и реактивами;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нега как о смеси,взвеси (суспензия,эмульсия).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я:кислотность,индикатор,сорбент,сорбция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ращаться с лабораторным оборудованием,соблюдать техники безопасности при выполнении практической работы;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метод наблюдения при выполнении различных видов практических заданий;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формлять результаты исследования;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ботать в парах,используя полученные знания;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бладать навыками работы с инструкцией;</w:t>
      </w:r>
    </w:p>
    <w:p>
      <w:pPr>
        <w:pStyle w:val="Normal"/>
        <w:autoSpaceDE w:val="false"/>
        <w:bidi w:val="0"/>
        <w:spacing w:lineRule="auto" w:line="216" w:before="0" w:after="0"/>
        <w:ind w:left="540" w:right="0" w:hanging="537"/>
        <w:jc w:val="left"/>
        <w:rPr>
          <w:rFonts w:eastAsia="Arial Unicode MS" w:cs="Arial Unicode M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 xml:space="preserve"> </w:t>
      </w:r>
    </w:p>
    <w:p>
      <w:pPr>
        <w:pStyle w:val="1LTUntertitel"/>
        <w:autoSpaceDE w:val="false"/>
        <w:bidi w:val="0"/>
        <w:spacing w:lineRule="auto" w:line="216" w:before="0" w:after="0"/>
        <w:ind w:left="540" w:right="0" w:hanging="53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Style19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зультативность можно оценить с помощью критериев:</w:t>
      </w:r>
    </w:p>
    <w:p>
      <w:pPr>
        <w:pStyle w:val="Style19"/>
        <w:autoSpaceDE w:val="false"/>
        <w:bidi w:val="0"/>
        <w:spacing w:lineRule="auto" w:line="240" w:before="20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) наличие у ученика положительного мотива к деятельности в проблемной ситуации("Хочу разобраться, хочу попробовать свои силы, хочу убедиться  смогу ли разрешить эту ситуацию...),</w:t>
      </w:r>
    </w:p>
    <w:p>
      <w:pPr>
        <w:pStyle w:val="Style19"/>
        <w:autoSpaceDE w:val="false"/>
        <w:bidi w:val="0"/>
        <w:spacing w:lineRule="auto" w:line="240" w:before="20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) наличие у учащихся положительных изменений в эмоционально-волевой сфере(" Испытываю радость, удовольствие от деятельности, мне это интересно, могу усилием воли концентрировать свое внимание...")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) переживание учащимися субъективного открытия:"Я сам получил этот результат, я сам справился с этой проблемой, я? вывел закон..."),</w:t>
      </w:r>
    </w:p>
    <w:p>
      <w:pPr>
        <w:pStyle w:val="Style19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) осознание учеником усвоения нового как личностной ценности;("Лично мне это нужно, мне важно научиться решать эти ситуации, мне будут эти знания нужны..."),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д) 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Позиция учащегося на уроке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За познание ми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Перестать быть пассивным потребителем зна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.«Скажи мне-и я забуду. Покажи мне-и я запомню.Дай мне самому действовать-и я научусь»- китайская мудрость.</w:t>
      </w:r>
    </w:p>
    <w:p>
      <w:pPr>
        <w:pStyle w:val="Normal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Позиция учителя: </w:t>
      </w:r>
    </w:p>
    <w:p>
      <w:pPr>
        <w:pStyle w:val="Normal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.К классу не с «ответом»,а с «вопросом»</w:t>
      </w:r>
    </w:p>
    <w:p>
      <w:pPr>
        <w:pStyle w:val="Normal"/>
        <w:jc w:val="left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2.Перестать быть носителем знаний.</w:t>
      </w:r>
    </w:p>
    <w:p>
      <w:pPr>
        <w:pStyle w:val="Normal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3.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«Ребенок по своей природе-пытливый исследователь,открыватель мира. Так пусть перед ним открывается чудесный мир в живых и ярких красках,в трепетных звуках,в сказке,игре,в особенности творчества,в красоте. Через сказки,через игры, через неповторимое детское творчества- верная дорога к сердцу ребенка» В.А.Сухомлинский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Style w:val="Emphasis"/>
          <w:b/>
          <w:bCs/>
          <w:color w:val="000000"/>
          <w:sz w:val="24"/>
          <w:szCs w:val="24"/>
        </w:rPr>
        <w:t>Сценарий урока-исследования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улар Людмила Кызыл-ооловна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лное название образовательного учреждения:  МБОУ СОШ с Барлык Барун-Хемчикского кожууна  Республики Тыва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мет: химия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: «Снег как индикатор чистоты воздуха»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ласс: 8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Учебно-методическое обеспечение: </w:t>
      </w:r>
      <w:r>
        <w:rPr>
          <w:rFonts w:eastAsia="Times New Roman"/>
          <w:sz w:val="24"/>
          <w:szCs w:val="24"/>
        </w:rPr>
        <w:t>Учебник:  Рудзитис и Фельдман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Время занятия: </w:t>
      </w:r>
      <w:r>
        <w:rPr>
          <w:rFonts w:eastAsia="Times New Roman"/>
          <w:sz w:val="24"/>
          <w:szCs w:val="24"/>
        </w:rPr>
        <w:t>45 мин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/>
          <w:b/>
          <w:bCs/>
          <w:i w:val="false"/>
          <w:iCs w:val="false"/>
          <w:color w:val="000000"/>
          <w:sz w:val="24"/>
          <w:szCs w:val="24"/>
        </w:rPr>
        <w:t>Т</w:t>
      </w:r>
      <w:r>
        <w:rPr>
          <w:rStyle w:val="Emphasis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ип: урок-исследование 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(учащиеся овладевают методикой научного исследования, усваивают этапы научного познания)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ид  урока-исследова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  комплексное применение знаний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о объему осваиваемой метод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научного иссле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 урок-исследование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По уровню самостоятельности учащихся, проявляемой в исследовательской деятельности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рок «Образец исследования»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Цель урока: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создание условия для развития личности ребенка через  исследовательскую деятельность на уроке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Задачи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оспитательны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  формировать бережное  отношение обучающихся 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к самому себе (уровень самооценки); к другим обучающимся (уровень взаимооценки); к  окружающей действительности, а,  следовательно,   и к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изучаемой предметной области –  химии. 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Развивающие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одолжить формирование УУД – умения к самоорганизации учебной деятельности,  сотрудничеству,  коммуникации;  создать условия для творческого саморазвития личности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Обучающие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через систему познавательных задач добиться осознанного перевода во внутренний план представления о воздухе,снеге,воде,растворе,взвесях,чистых веществ и смесей,способов разделения смесей,об охране атмосферного воздуха от загрязняющих веществ</w:t>
      </w:r>
    </w:p>
    <w:p>
      <w:pPr>
        <w:pStyle w:val="Normal"/>
        <w:autoSpaceDE w:val="false"/>
        <w:bidi w:val="0"/>
        <w:spacing w:lineRule="auto" w:line="216" w:before="0" w:after="0"/>
        <w:ind w:left="540" w:right="0" w:hanging="537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ниверсальные учебные действия (УУД) формируемые на уроке:</w:t>
      </w:r>
    </w:p>
    <w:p>
      <w:pPr>
        <w:pStyle w:val="1LTGliederung1"/>
        <w:ind w:left="0" w:right="0" w:hanging="0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Регулятивные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умение выделять и осознавать то, что уже знаю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и что ещё нужно узнать в рамках темы урока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ознавательные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осуществлять поиск необходимой информации дл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выполнения учебного задания; 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Личностные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осознание чувства ответственности человека за свою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деятельность; принятие ценности мира природы; осознание необходимости следовать нормам природоохранного поведения.Формирование правильного отношения у учащихся к своему здоровью.Р</w:t>
      </w:r>
      <w:r>
        <w:rPr>
          <w:rFonts w:cs="Times New Roman" w:ascii="Times New Roman" w:hAnsi="Times New Roman"/>
          <w:sz w:val="24"/>
          <w:szCs w:val="24"/>
        </w:rPr>
        <w:t>азвитие наблюдательности, внимания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желания активно учиться, с интересом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Коммуникативны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: учитывать разные мнения; договариваться 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иходить к общему решению в совместной деятельности; участвовать в диалоге со сверстниками,воспитание культуры общения через работу в парах «ученик-ученик», «ученик-учитель»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/>
          <w:b/>
          <w:bCs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Метапредметные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 xml:space="preserve"> умение определять тему, цель,объект,предмет,гипотезы исследования ; умение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определять "причину" и "следствие" явлений, событий. умение оформлять результаты исследования и прийти к выводу.</w:t>
      </w:r>
    </w:p>
    <w:p>
      <w:pPr>
        <w:pStyle w:val="Normal"/>
        <w:ind w:left="707" w:right="0" w:hanging="283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иды межпредметных связей</w:t>
      </w:r>
    </w:p>
    <w:p>
      <w:pPr>
        <w:pStyle w:val="1LTGliederung1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внутрицикловые содержательно-информационны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– с  курсом географии на уровне фактов, с курсом биологии  и экологии на уровне общепредметных понятий,  теоретических знаний.</w:t>
      </w:r>
    </w:p>
    <w:p>
      <w:pPr>
        <w:pStyle w:val="1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организационно-методические –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на уровне  общепредметных умений (наблюдение, анализ и вывод,  применение знаний и способов действий, решение  учебных проблем);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специально-предметны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 – причинно-следственные,  экспериментально-практические.</w:t>
      </w:r>
    </w:p>
    <w:p>
      <w:pPr>
        <w:pStyle w:val="1LTGliederung1"/>
        <w:ind w:left="707" w:right="0" w:hanging="283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обучения</w:t>
      </w:r>
    </w:p>
    <w:p>
      <w:pPr>
        <w:pStyle w:val="1LTGliederung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Средства обучающихс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инцип активности, модели предыдущих уроков и данного урока,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знания о физических   свойствах воды и воздуха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распространении воды в природе, способах  разделения смесей  в лаборатории; нужное для процесса познания  оборудование и реактивы 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Средства учителя: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мение организовать условия для развития обучающихся;  компьютер,проектор,экран, доска, мел; доброжелательное отношение и взаимопонимание с обучающимися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Структура урока:</w:t>
      </w:r>
    </w:p>
    <w:p>
      <w:pPr>
        <w:pStyle w:val="1LTGliederung1"/>
        <w:tabs>
          <w:tab w:val="left" w:pos="0" w:leader="none"/>
          <w:tab w:val="left" w:pos="167" w:leader="none"/>
          <w:tab w:val="left" w:pos="424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1.Организационный момент( (встреча)1 мин)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2.Мотивация(2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3.Актуализация опорных знаний  (разогрев)(2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4.Организация понимания: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Создание проблемной ситуации(1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Постановка проблемы исследования(1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Определение темы исследования(1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Формулирование  цели исследования(1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Выдвижение гипотезы(2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5.Проверка гипотезы -проведение эксперимента( по образцу(15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6.Физкульминутка1мин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7.Интерпретация полученных данных-(3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8.Выводы по результатам исследовательской работы(3мин)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9.Закрепление понимания и «упражнение в своем понимании»5мин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0.Рефлексия 1мин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1.Подведение итогов урока( (явление личностного смысла)3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2.Организация домашней самостоятельной работы (2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13.Мотив «на завтра»1мин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  <w:t>14.Прощание.</w:t>
      </w:r>
    </w:p>
    <w:p>
      <w:pPr>
        <w:pStyle w:val="Normal"/>
        <w:bidi w:val="0"/>
        <w:spacing w:before="0" w:after="0"/>
        <w:jc w:val="left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/>
          <w:b/>
          <w:color w:val="000000"/>
          <w:sz w:val="24"/>
          <w:szCs w:val="24"/>
        </w:rPr>
        <w:t xml:space="preserve">  </w:t>
      </w:r>
      <w:r>
        <w:rPr>
          <w:rStyle w:val="Emphasis"/>
          <w:b/>
          <w:color w:val="000000"/>
          <w:sz w:val="24"/>
          <w:szCs w:val="24"/>
        </w:rPr>
        <w:t>Ход урока: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  <w:color w:val="000000"/>
          <w:sz w:val="24"/>
          <w:szCs w:val="24"/>
        </w:rPr>
        <w:t>/Парты расставлены для парной работы ; оборудование для проведения экспериментов  стоит на столах./</w:t>
      </w:r>
    </w:p>
    <w:p>
      <w:pPr>
        <w:pStyle w:val="Normal"/>
        <w:rPr/>
      </w:pPr>
      <w:r>
        <w:rPr>
          <w:b/>
          <w:i/>
          <w:sz w:val="24"/>
          <w:szCs w:val="24"/>
        </w:rPr>
        <w:t>Организационный этап (встреча)(2 мин)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к уроку (проверить готовность к уроку  учащихся, оборудования, класса; отметить в журнале отсутствующих;. Проверяется настроение, готовность детей к урок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тивац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для </w:t>
      </w:r>
      <w:r>
        <w:rPr>
          <w:b w:val="false"/>
          <w:bCs w:val="false"/>
          <w:color w:val="000000"/>
          <w:sz w:val="24"/>
          <w:szCs w:val="24"/>
        </w:rPr>
        <w:t>самостоятельной формулировки темы или постановки проблемы используется стихотворение Ивана Сурикова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елый снег,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прос:</w:t>
      </w:r>
      <w:r>
        <w:rPr>
          <w:b w:val="false"/>
          <w:bCs w:val="false"/>
          <w:color w:val="000000"/>
          <w:sz w:val="24"/>
          <w:szCs w:val="24"/>
        </w:rPr>
        <w:t>О каком веществе речь идет? ( о снег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изация (разогрев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монстрация снега принесенный из пришкольного учебно-опытного участка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еники сидят  парами.  Теперь, используя маркер и бумагу, изобразите ассоциации, которые возникли со словом “снег”.  (белый,грязный,твердый, тает и преврашается в воду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чем данные характеристики говорит?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елый-цвет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рязный-снег это смесь веществ (однородный или неоднородный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это смесь, то эти вещества попали в атмосферу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они попали в атмосферу,значит воздух тоже грязный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начит снег указатель чистоты воздуха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вердый-агрегатное состояние воды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Тает»- снег это вода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 сегодня на уроке мы с вами обсудим, проанализируем, исследуем  свойства снега,содержание в нем растворимых и нерастворимыхвеществ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ким образом мы выяснили:тему,цель,задачу,объект и предмет исследования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акова тема исследования?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 исследования ?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а исследования ?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ъект исследования ?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мет исследования?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(Ученики дают свои варианты ответов, учитель корректирует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суждение проблемы, актуальности исследования</w:t>
      </w:r>
    </w:p>
    <w:p>
      <w:pPr>
        <w:pStyle w:val="1LTGliederung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читель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Благодаря высоко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4"/>
          <w:szCs w:val="24"/>
          <w:u w:val="none"/>
          <w:em w:val="none"/>
        </w:rPr>
        <w:t>сорбционной (поглощающ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способности, снег накапливает в своем составе практически все вещества, поступающие в атмосферу. В связи с этим снег можно рассматривать как своеобразны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4"/>
          <w:szCs w:val="24"/>
          <w:u w:val="none"/>
          <w:em w:val="none"/>
        </w:rPr>
        <w:t>индикатор(указател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загрязнения окружающей среды. В снежном покрове могут накапливаться различные вредные вещества, которые с талыми водами поступают в открытые и подземные водоемы, почву, загрязняя их [1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итель:Определим гипотезу (предположение)исследования.</w:t>
      </w:r>
    </w:p>
    <w:p>
      <w:pPr>
        <w:pStyle w:val="1LTGliederung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Если снег грязный,т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нег на пришкольном участке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одержит вещества поступающие в атмосферу. Он может быть смесью веществ. Поэтому по чистоте снега можно определить чистоту воздуха.</w:t>
      </w:r>
    </w:p>
    <w:p>
      <w:pPr>
        <w:pStyle w:val="1LTGliederung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смысление плана действий и порядок работы с рабочим листом</w:t>
      </w:r>
    </w:p>
    <w:p>
      <w:pPr>
        <w:pStyle w:val="1LTGliederung1"/>
        <w:spacing w:lineRule="auto" w:line="240"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читель: у вас на столах имеется рабочие листы, где приведены инструкции выполнения исследования.Внимательно прочитайте. Ваше действие следующее:</w:t>
      </w:r>
    </w:p>
    <w:p>
      <w:pPr>
        <w:pStyle w:val="1LTGliederung1"/>
        <w:numPr>
          <w:ilvl w:val="0"/>
          <w:numId w:val="9"/>
        </w:numPr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Заполнить графу ФИО </w:t>
      </w:r>
    </w:p>
    <w:p>
      <w:pPr>
        <w:pStyle w:val="1LTGliederung1"/>
        <w:numPr>
          <w:ilvl w:val="0"/>
          <w:numId w:val="9"/>
        </w:numPr>
        <w:autoSpaceDE w:val="false"/>
        <w:bidi w:val="0"/>
        <w:spacing w:lineRule="auto" w:line="216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оставить подпись в графе с техникой безопасност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знаком(а)</w:t>
      </w:r>
    </w:p>
    <w:p>
      <w:pPr>
        <w:pStyle w:val="1LTGliederung1"/>
        <w:numPr>
          <w:ilvl w:val="0"/>
          <w:numId w:val="9"/>
        </w:numPr>
        <w:autoSpaceDE w:val="false"/>
        <w:bidi w:val="0"/>
        <w:spacing w:lineRule="auto" w:line="216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Внимательно ознакомиться с инструкцией выполнен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работы</w:t>
      </w:r>
    </w:p>
    <w:p>
      <w:pPr>
        <w:pStyle w:val="1LTGliederung1"/>
        <w:numPr>
          <w:ilvl w:val="0"/>
          <w:numId w:val="9"/>
        </w:numPr>
        <w:autoSpaceDE w:val="false"/>
        <w:bidi w:val="0"/>
        <w:spacing w:lineRule="auto" w:line="216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ыполнить эксперимент</w:t>
      </w:r>
    </w:p>
    <w:p>
      <w:pPr>
        <w:pStyle w:val="1LTGliederung1"/>
        <w:numPr>
          <w:ilvl w:val="0"/>
          <w:numId w:val="9"/>
        </w:numPr>
        <w:autoSpaceDE w:val="false"/>
        <w:bidi w:val="0"/>
        <w:spacing w:lineRule="auto" w:line="216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Результаты проведенного исследования внести 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таблицу</w:t>
      </w:r>
    </w:p>
    <w:p>
      <w:pPr>
        <w:pStyle w:val="1LTGliederung1"/>
        <w:numPr>
          <w:ilvl w:val="0"/>
          <w:numId w:val="9"/>
        </w:numPr>
        <w:autoSpaceDE w:val="false"/>
        <w:bidi w:val="0"/>
        <w:spacing w:lineRule="auto" w:line="216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формить результат работы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делать вывод.Оформить отчет о работе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дать рабочий лист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 вас на столах стоят подготовленные комплекты лабораторного оборудования с которыми необходимо обращаться очень аккуратно и осторожно. </w:t>
      </w:r>
      <w:r>
        <w:rPr>
          <w:bCs/>
          <w:iCs/>
          <w:sz w:val="24"/>
          <w:szCs w:val="24"/>
        </w:rPr>
        <w:t xml:space="preserve">С помощью этого оборудования вы сможете узнать много нового и удивительного о  снеге из пришкольного учебно-опытного участке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Учитель:</w:t>
      </w:r>
      <w:r>
        <w:rPr>
          <w:bCs/>
          <w:iCs/>
          <w:sz w:val="24"/>
          <w:szCs w:val="24"/>
        </w:rPr>
        <w:t>Вспомним правила работы в химическом кабинете и техники безопасности при работе с лабораторным оборудованием.Для этого ответим на вопросы теста.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по правилам техники безопасност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пределить  запаху вещества?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наклониться над сосудом и вдохну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направить исследуемое вещество к себе и сделать осторожный вдох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положено вести себя в школьной химической лаборатории?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А) можно перекусить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Б) можно смешивать реактивы, не пользуясь инструкцией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В) можно бегать и шуметь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Г) следует соблюдать на рабочем месте чистоту и порядок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го нельзя делать при  работе со спиртовкой?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А) тушить огонь колпачком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Б) зажигать спичками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В) заполнять этиловым спиртом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Г) зажигать от другой спиртовк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рфоровую чашечку нагревают в пламени спиртовки, держа: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) руками                 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) держателем                  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В) щипцам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 разливе жидкости на столе необходимо: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А) сообщить учителю или лабора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амостоятельно убрать разлитое вещество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) сделать вид, что ничего не случилось.</w:t>
      </w:r>
    </w:p>
    <w:p>
      <w:pPr>
        <w:pStyle w:val="Style18"/>
        <w:spacing w:before="0" w:after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оверка гипотезы (проведение собственно исследование)</w:t>
      </w:r>
    </w:p>
    <w:p>
      <w:pPr>
        <w:pStyle w:val="Normal"/>
        <w:autoSpaceDE w:val="false"/>
        <w:bidi w:val="0"/>
        <w:spacing w:lineRule="auto" w:line="216" w:before="0" w:after="0"/>
        <w:ind w:left="540" w:right="0" w:hanging="537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Ход проведения эксперимента учащимися (проверка гипотезы):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2.Проведение собственно эксперимента через проведение опытов: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-Опыт1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«Изучение свойств снега через определение агрегатного состояния, прозрачности,цвета,запаха,определение вида раствора(взвеси:суспензия,эмульсия)»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Опыт2: «Изучение содержания в снеге растворимых и нерастворимых веществ через  применения способов разделения смесей:фильтрование,выпаривание,отстаивание»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Опыт3: « Изучение кислотности снега (фильтрата) через применения шкалы универсального индикатор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Я вижу, что все   справились со своим заданием. После такой напряженной умственной работы настало время физкультминутки.</w:t>
      </w:r>
    </w:p>
    <w:p>
      <w:pPr>
        <w:pStyle w:val="Normal"/>
        <w:autoSpaceDE w:val="false"/>
        <w:bidi w:val="0"/>
        <w:spacing w:lineRule="auto" w:line="216" w:before="0" w:after="0"/>
        <w:ind w:left="3" w:right="0" w:hanging="0"/>
        <w:jc w:val="left"/>
        <w:rPr>
          <w:rFonts w:eastAsia="Arial Unicode MS" w:cs="Arial Unicode MS"/>
          <w:b/>
          <w:b/>
          <w:bCs w:val="false"/>
          <w:i/>
          <w:i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 w:val="false"/>
          <w:i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Физкультминутка (1 мин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Учитель: А теперь фиксируем  и интерпретируем полученные данные исследования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Для этого заполним таблицу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760"/>
        <w:gridCol w:w="917"/>
        <w:gridCol w:w="807"/>
        <w:gridCol w:w="807"/>
        <w:gridCol w:w="1235"/>
        <w:gridCol w:w="1471"/>
        <w:gridCol w:w="1219"/>
        <w:gridCol w:w="1584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еще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егатное состояни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зрачность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пах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д раствора(взвеси:суспензия,эмульсия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створенных веществ (да/нет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ерастворенных веществ (да/нет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лотность(значение pH=5.6</w:t>
            </w:r>
          </w:p>
          <w:p>
            <w:pPr>
              <w:pStyle w:val="Style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ньше/больше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ая во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ированная во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/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/Ученики выполняют свои исследования, учитель консультирует/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>из полученных результатов сделаем выводы</w:t>
      </w:r>
    </w:p>
    <w:p>
      <w:pPr>
        <w:pStyle w:val="1LTGliederung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Сне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на пришкольном участке содержит растворимые и нерастворимы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веще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поступающие в атмосферу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Снег являет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смесью (неоднородной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, а снеговая в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взвесью(эмульсией и суспензией)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 разделили с помощью  способов  разделения смесей и растворов веществ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фильтрование,выпаривание,отстаива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индикатор (указатель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чистоты воздуха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Снег  на улиц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грязн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поэтому его нельзя брать в рот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осле игры со снегом руку обязательно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нужно мыть.</w:t>
      </w:r>
    </w:p>
    <w:p>
      <w:pPr>
        <w:pStyle w:val="1LTGliederung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Закрепление понимания и «упражнение в своем понимании»5мин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Ответить на вопросы теста</w:t>
      </w:r>
      <w:r>
        <w:rPr>
          <w:rStyle w:val="Emphasis"/>
          <w:rFonts w:eastAsia="Times New Roma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«Один вопрос – один ответ».</w:t>
      </w:r>
    </w:p>
    <w:p>
      <w:pPr>
        <w:pStyle w:val="1LTGliederu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 на пришкольном участке  школы: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.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чистое вещество/ смесь________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Прозрач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(прозрачный, слабо-мутный, мутный, очень мутный_______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Ц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голубой, зеленый, серый, коричневый)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За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 (запах естественного происхождения,очень слабый,слабый,заметный) _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Содержание нерастворимых ве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(да/нет)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Содержание растворимых ве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да/нет)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4"/>
          <w:szCs w:val="24"/>
          <w:u w:val="none"/>
          <w:em w:val="none"/>
        </w:rPr>
        <w:t>Раствор(взвес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успензия,эмульсия,истинный)_____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.Значение pH 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еньше или больше 5,6)____________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А теперь слушаем ваши отчеты о результата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ученик-ассистент  демонстрирует результат учащимся  /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/>
          <w:b/>
          <w:bCs/>
          <w:i w:val="false"/>
          <w:iCs/>
          <w:color w:val="000000"/>
          <w:sz w:val="24"/>
          <w:szCs w:val="24"/>
        </w:rPr>
        <w:t>Учитель:</w:t>
      </w:r>
      <w:r>
        <w:rPr>
          <w:rStyle w:val="Emphasis"/>
          <w:rFonts w:eastAsia="Times New Roman"/>
          <w:b w:val="false"/>
          <w:bCs/>
          <w:i w:val="false"/>
          <w:iCs/>
          <w:color w:val="000000"/>
          <w:sz w:val="24"/>
          <w:szCs w:val="24"/>
        </w:rPr>
        <w:t xml:space="preserve"> Молодцы! Вернемся к нашим задачам на урок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П</w:t>
      </w:r>
      <w:r>
        <w:rPr>
          <w:bCs/>
          <w:iCs/>
          <w:sz w:val="24"/>
          <w:szCs w:val="24"/>
        </w:rPr>
        <w:t xml:space="preserve">одтвердилась ли наша гипотеза?  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я (2 мин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удивило вас сегодня на уроке?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нового вы узнали?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му научились?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де сможете применить свои знания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ите свое участие в работе  и сдайте Рабочие листы на проверку.</w:t>
      </w:r>
    </w:p>
    <w:p>
      <w:pPr>
        <w:pStyle w:val="Heading3"/>
        <w:spacing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i/>
          <w:iCs/>
          <w:color w:val="000000"/>
          <w:sz w:val="24"/>
          <w:szCs w:val="24"/>
        </w:rPr>
        <w:t>Домашнее задание (2 мин).</w:t>
      </w:r>
      <w:r>
        <w:rPr>
          <w:rStyle w:val="Emphasis"/>
          <w:b/>
          <w:bCs/>
          <w:i w:val="false"/>
          <w:iCs/>
          <w:color w:val="000000"/>
          <w:sz w:val="24"/>
          <w:szCs w:val="24"/>
        </w:rPr>
        <w:t xml:space="preserve"> </w:t>
      </w:r>
    </w:p>
    <w:p>
      <w:pPr>
        <w:pStyle w:val="1LTGliederung1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Реферат по теме «Значение снега» 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рочитать параграф «Растворимость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 растворение»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Выучите наизусть четверостишие про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а из русской литературы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ырежьте снежинку из бумаги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тив на завтра 1 мин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Учитель: </w:t>
      </w:r>
      <w:r>
        <w:rPr>
          <w:rFonts w:eastAsia="Times New Roman"/>
          <w:b w:val="false"/>
          <w:bCs w:val="false"/>
          <w:sz w:val="24"/>
          <w:szCs w:val="24"/>
        </w:rPr>
        <w:t>Ребята нам предстоит исследовать содержание определенных солей и кислот на последующих уроках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щание1 ми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м спасибо за работу. Урок окончен! До свидания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b/>
          <w:bCs/>
          <w:i w:val="false"/>
          <w:iCs/>
          <w:color w:val="000000"/>
          <w:sz w:val="24"/>
          <w:szCs w:val="24"/>
        </w:rPr>
        <w:t>Список литературы:</w:t>
      </w:r>
    </w:p>
    <w:p>
      <w:pPr>
        <w:pStyle w:val="Normal"/>
        <w:rPr/>
      </w:pPr>
      <w:r>
        <w:rPr>
          <w:rStyle w:val="Emphasis"/>
          <w:b w:val="false"/>
          <w:bCs/>
          <w:i w:val="false"/>
          <w:iCs/>
          <w:color w:val="000000"/>
          <w:sz w:val="24"/>
          <w:szCs w:val="24"/>
        </w:rPr>
        <w:t>1.Л,С.Гузей, ВВ Сорокин, РП Суровцева Химия 8класс Дрофа 2003</w:t>
      </w:r>
    </w:p>
    <w:p>
      <w:pPr>
        <w:pStyle w:val="Normal"/>
        <w:rPr>
          <w:sz w:val="24"/>
          <w:szCs w:val="24"/>
        </w:rPr>
      </w:pPr>
      <w:r>
        <w:rPr>
          <w:rStyle w:val="Emphasis"/>
          <w:b w:val="false"/>
          <w:bCs/>
          <w:i w:val="false"/>
          <w:iCs/>
          <w:color w:val="000000"/>
          <w:sz w:val="24"/>
          <w:szCs w:val="24"/>
        </w:rPr>
        <w:t>2.</w:t>
      </w:r>
      <w:hyperlink r:id="rId3">
        <w:r>
          <w:rPr>
            <w:rStyle w:val="InternetLink"/>
            <w:b w:val="false"/>
            <w:bCs/>
            <w:i w:val="false"/>
            <w:iCs/>
            <w:sz w:val="24"/>
            <w:szCs w:val="24"/>
          </w:rPr>
          <w:t>http://chastysc.ucoz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b w:val="false"/>
          <w:bCs/>
          <w:i w:val="false"/>
          <w:iCs/>
          <w:color w:val="000000"/>
          <w:sz w:val="24"/>
          <w:szCs w:val="24"/>
        </w:rPr>
        <w:t>3.</w:t>
      </w:r>
      <w:hyperlink r:id="rId4" w:tgtFrame="_blank">
        <w:r>
          <w:rPr>
            <w:rStyle w:val="InternetLink"/>
            <w:b w:val="false"/>
            <w:bCs/>
            <w:i w:val="false"/>
            <w:iCs/>
            <w:sz w:val="24"/>
            <w:szCs w:val="24"/>
          </w:rPr>
          <w:t>nsportal.ru</w:t>
        </w:r>
      </w:hyperlink>
    </w:p>
    <w:p>
      <w:pPr>
        <w:pStyle w:val="Normal"/>
        <w:shd w:fill="FFFFFF" w:val="clear"/>
        <w:spacing w:lineRule="atLeast" w:line="336" w:before="0" w:after="0"/>
        <w:rPr>
          <w:rFonts w:cs="Arial"/>
        </w:rPr>
      </w:pPr>
      <w:r>
        <w:rPr>
          <w:rStyle w:val="Emphasis"/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Style w:val="Emphasis"/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Emphasis"/>
          <w:rFonts w:cs="Times New Roman;serif" w:ascii="Times New Roman;serif" w:hAnsi="Times New Roman;serif"/>
          <w:b/>
          <w:bCs/>
          <w:color w:val="000000"/>
          <w:sz w:val="24"/>
        </w:rPr>
        <w:t>Приложение 1.</w:t>
      </w:r>
    </w:p>
    <w:p>
      <w:pPr>
        <w:pStyle w:val="Normal"/>
        <w:jc w:val="center"/>
        <w:rPr/>
      </w:pPr>
      <w:r>
        <w:rPr>
          <w:rStyle w:val="Emphasis"/>
          <w:rFonts w:cs="Times New Roman;serif" w:ascii="Times New Roman;serif" w:hAnsi="Times New Roman;serif"/>
          <w:b/>
          <w:bCs/>
          <w:color w:val="000000"/>
          <w:sz w:val="24"/>
        </w:rPr>
        <w:t>Рабочий лист</w:t>
      </w:r>
    </w:p>
    <w:p>
      <w:pPr>
        <w:pStyle w:val="Normal"/>
        <w:jc w:val="left"/>
        <w:rPr/>
      </w:pPr>
      <w:r>
        <w:rPr>
          <w:rStyle w:val="Emphasis"/>
          <w:rFonts w:cs="Times New Roman;serif" w:ascii="Times New Roman;serif" w:hAnsi="Times New Roman;serif"/>
          <w:b/>
          <w:bCs/>
          <w:color w:val="000000"/>
          <w:sz w:val="24"/>
        </w:rPr>
        <w:t>ФИО______________________________________________________________________</w:t>
      </w:r>
    </w:p>
    <w:p>
      <w:pPr>
        <w:pStyle w:val="Normal"/>
        <w:jc w:val="center"/>
        <w:rPr>
          <w:rStyle w:val="Emphasis"/>
          <w:rFonts w:ascii="Times New Roman;serif" w:hAnsi="Times New Roman;serif" w:cs="Times New Roman;serif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Тема:  «Снег как индикатор чистоты воздуха»</w:t>
      </w:r>
    </w:p>
    <w:p>
      <w:pPr>
        <w:pStyle w:val="Normal"/>
        <w:jc w:val="left"/>
        <w:rPr/>
      </w:pPr>
      <w:r>
        <w:rPr>
          <w:b/>
          <w:bCs/>
        </w:rPr>
        <w:t>Цель работы:</w:t>
      </w:r>
      <w:r>
        <w:rPr/>
        <w:t xml:space="preserve">   изучение  свойств снега  </w:t>
      </w:r>
      <w:r>
        <w:rPr>
          <w:b w:val="false"/>
          <w:bCs w:val="false"/>
        </w:rPr>
        <w:t>пришкольного учебно-опытного участка и содержание в нем растворимых и нерастворимых веществ</w:t>
      </w:r>
      <w:r>
        <w:rPr/>
        <w:t xml:space="preserve"> используя различные способы разделения смесей. О</w:t>
      </w:r>
      <w:r>
        <w:rPr>
          <w:color w:val="000000"/>
        </w:rPr>
        <w:t>формлять отчет об исследовании.</w:t>
      </w:r>
    </w:p>
    <w:p>
      <w:pPr>
        <w:pStyle w:val="Normal"/>
        <w:jc w:val="left"/>
        <w:rPr/>
      </w:pPr>
      <w:r>
        <w:rPr>
          <w:b/>
          <w:bCs/>
        </w:rPr>
        <w:t>Гипотеза исследования</w:t>
      </w:r>
      <w:r>
        <w:rPr/>
        <w:t xml:space="preserve"> :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Если снег грязный,то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нег на пришкольном участке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одержит вещества поступающие в атмосферу. Он может быть смесью веществ. Поэтому по чистоте снега можно определить чистоту воздуха.</w:t>
      </w:r>
    </w:p>
    <w:p>
      <w:pPr>
        <w:pStyle w:val="Normal"/>
        <w:jc w:val="left"/>
        <w:rPr/>
      </w:pPr>
      <w:r>
        <w:rPr>
          <w:b/>
          <w:bCs/>
        </w:rPr>
        <w:t>Объект исследования:</w:t>
      </w:r>
      <w:r>
        <w:rPr/>
        <w:t xml:space="preserve"> проба снега из пришкольного участка школы</w:t>
      </w:r>
    </w:p>
    <w:p>
      <w:pPr>
        <w:pStyle w:val="Normal"/>
        <w:jc w:val="left"/>
        <w:rPr/>
      </w:pPr>
      <w:r>
        <w:rPr>
          <w:b/>
          <w:bCs/>
        </w:rPr>
        <w:t>Предмет исследования</w:t>
      </w:r>
      <w:r>
        <w:rPr/>
        <w:t>: содержание в снеговой воде растворимых и нерастворимых веществ поступающие в атмосферу.</w:t>
      </w:r>
    </w:p>
    <w:p>
      <w:pPr>
        <w:pStyle w:val="TextBody"/>
        <w:spacing w:lineRule="auto" w:line="276"/>
        <w:jc w:val="left"/>
        <w:rPr/>
      </w:pPr>
      <w:r>
        <w:rPr>
          <w:rFonts w:cs="Times New Roman"/>
          <w:b/>
          <w:sz w:val="24"/>
          <w:szCs w:val="24"/>
        </w:rPr>
        <w:t xml:space="preserve">Проблема </w:t>
      </w:r>
      <w:r>
        <w:rPr>
          <w:rFonts w:cs="Times New Roman"/>
          <w:b/>
          <w:bCs/>
          <w:sz w:val="24"/>
          <w:szCs w:val="24"/>
        </w:rPr>
        <w:t>исследования, актуальность</w:t>
      </w:r>
      <w:r>
        <w:rPr>
          <w:rFonts w:cs="Times New Roman"/>
          <w:sz w:val="24"/>
          <w:szCs w:val="24"/>
        </w:rPr>
        <w:t xml:space="preserve">:  снеговой покров накапливает в своем составе практически все вещества, поступающие в атмосферу.  </w:t>
      </w:r>
    </w:p>
    <w:p>
      <w:pPr>
        <w:pStyle w:val="TextBody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вечайте на вопросы теста.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по правилам техники безопасност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пределить  запаху вещества?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наклониться над сосудом и вдохну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направить исследуемое вещество к себе и сделать осторожный вдох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положено вести себя в школьной химической лаборатории?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А) можно перекусить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Б) можно смешивать реактивы, не пользуясь инструкцией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В) можно бегать и шуметь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Г) следует соблюдать на рабочем месте чистоту и порядок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го нельзя делать при  работе со спиртовкой?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А) тушить огонь колпачком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Б) зажигать спичками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В) заполнять этиловым спиртом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Г) зажигать от другой спиртовк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рфоровую чашечку нагревают в пламени спиртовки, держа: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) руками                 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) держателем                  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В) щипцам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 разливе жидкости на столе необходимо: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А) сообщить учителю или лабора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амостоятельно убрать разлитое вещество</w:t>
      </w:r>
    </w:p>
    <w:p>
      <w:pPr>
        <w:pStyle w:val="Normal"/>
        <w:spacing w:lineRule="auto" w:line="276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В) сделать вид, что ничего не случилось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Поставьте подпись.</w:t>
      </w:r>
    </w:p>
    <w:p>
      <w:pPr>
        <w:pStyle w:val="Normal"/>
        <w:jc w:val="left"/>
        <w:rPr/>
      </w:pPr>
      <w:r>
        <w:rPr>
          <w:b/>
          <w:bCs/>
        </w:rPr>
        <w:t>С техникой безопасности знаком (а)_</w:t>
      </w:r>
      <w:r>
        <w:rPr/>
        <w:t>________________________________</w:t>
      </w:r>
    </w:p>
    <w:p>
      <w:pPr>
        <w:pStyle w:val="Normal"/>
        <w:jc w:val="left"/>
        <w:rPr/>
      </w:pPr>
      <w:r>
        <w:rPr>
          <w:b/>
          <w:bCs/>
        </w:rPr>
        <w:t>Задание</w:t>
      </w:r>
      <w:r>
        <w:rPr/>
        <w:t>:Дайте название лабораторного оборудования на столе</w:t>
      </w:r>
    </w:p>
    <w:p>
      <w:pPr>
        <w:pStyle w:val="Normal"/>
        <w:jc w:val="left"/>
        <w:rPr/>
      </w:pPr>
      <w:r>
        <w:rPr>
          <w:b/>
          <w:bCs/>
        </w:rPr>
        <w:t xml:space="preserve">Задание: </w:t>
      </w:r>
      <w:r>
        <w:rPr/>
        <w:t>Назовите названия реактив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Ход исследования.</w:t>
      </w:r>
    </w:p>
    <w:p>
      <w:pPr>
        <w:pStyle w:val="Normal"/>
        <w:autoSpaceDE w:val="false"/>
        <w:bidi w:val="0"/>
        <w:spacing w:lineRule="auto" w:line="216" w:before="0" w:after="0"/>
        <w:ind w:left="540" w:right="0" w:hanging="537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Проделайте опыты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-Опыт1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«Изучение свойств снега через определение агрегатного состояния, прозрачности,цвета,запаха,определение вида раствора(взвеси:суспензия,эмульсия)»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Опыт2: «Изучение содержания в снеге растворимых и нерастворимых веществ через  применения способов разделения смесей:фильтрование,выпаривание,отстаивание»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-Опыт3: « Изучение кислотности снега (фильтрата) через применения шкалы универсального индикатора»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пыт1.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«Изучение свойств снега через определение агрегатного состояния, прозрачности,цвета,запаха,определение вида раствора(взвеси:суспензия,эмульсия)»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те снег, снеговую воду  и дистиллированную воду для эталона.Рассмотрите выданные вам образцы снега и снеговой воды. </w:t>
      </w:r>
    </w:p>
    <w:p>
      <w:pPr>
        <w:pStyle w:val="Normal"/>
        <w:numPr>
          <w:ilvl w:val="0"/>
          <w:numId w:val="2"/>
        </w:numPr>
        <w:rPr/>
      </w:pPr>
      <w:r>
        <w:rPr/>
        <w:t>Исследуйте вид снеговой воды как раствора взвеси(суспензия,эмульсия или истинный раство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уйте агрегатное состояние,прозрачность,запах,цвет снега и снеговой воды .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rPr/>
      </w:pPr>
      <w:r>
        <w:rPr>
          <w:rFonts w:cs="Times New Roman"/>
          <w:sz w:val="24"/>
          <w:szCs w:val="24"/>
        </w:rPr>
        <w:t xml:space="preserve">Степень </w:t>
      </w:r>
      <w:r>
        <w:rPr>
          <w:rFonts w:cs="Times New Roman"/>
          <w:b/>
          <w:bCs/>
          <w:i/>
          <w:iCs/>
          <w:sz w:val="24"/>
          <w:szCs w:val="24"/>
        </w:rPr>
        <w:t xml:space="preserve">прозрачности </w:t>
      </w:r>
      <w:r>
        <w:rPr>
          <w:rFonts w:cs="Times New Roman"/>
          <w:i/>
          <w:iCs/>
          <w:sz w:val="24"/>
          <w:szCs w:val="24"/>
        </w:rPr>
        <w:t xml:space="preserve">  определяется  </w:t>
      </w:r>
      <w:r>
        <w:rPr>
          <w:rFonts w:cs="Times New Roman"/>
          <w:sz w:val="24"/>
          <w:szCs w:val="24"/>
        </w:rPr>
        <w:t>по шкале оценки: прозрачная, слабо-мутная, мутная, очень мутная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 xml:space="preserve">.Для определения </w:t>
      </w:r>
      <w:r>
        <w:rPr>
          <w:rFonts w:cs="Times New Roman"/>
          <w:b/>
          <w:bCs/>
          <w:i/>
          <w:iCs/>
          <w:sz w:val="24"/>
          <w:szCs w:val="24"/>
        </w:rPr>
        <w:t>запаха</w:t>
      </w:r>
      <w:r>
        <w:rPr>
          <w:rFonts w:cs="Times New Roman"/>
          <w:sz w:val="24"/>
          <w:szCs w:val="24"/>
        </w:rPr>
        <w:t xml:space="preserve"> в колбу отбирают 100 мл снеговой воды , закрывают стекляной пробкой, затем нагревают до 20градусов Цельсия. После этого колбу взбалтывают и , открыв колбу нюхают. Характер и интенсивность </w:t>
      </w:r>
      <w:r>
        <w:rPr>
          <w:rFonts w:cs="Times New Roman"/>
          <w:i/>
          <w:iCs/>
          <w:sz w:val="24"/>
          <w:szCs w:val="24"/>
        </w:rPr>
        <w:t>запаха</w:t>
      </w:r>
      <w:r>
        <w:rPr>
          <w:rFonts w:cs="Times New Roman"/>
          <w:sz w:val="24"/>
          <w:szCs w:val="24"/>
        </w:rPr>
        <w:t xml:space="preserve"> определяется по шкале интенсивности запаха: запах естественного происхождения -0б;очень слабый-1б;слабый-2б;заметный-3б . </w:t>
      </w:r>
      <w:r>
        <w:rPr>
          <w:rFonts w:eastAsia="+mn-ea;MS Mincho" w:cs="Times New Roman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>Цве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определяется </w:t>
      </w:r>
      <w:r>
        <w:rPr>
          <w:rFonts w:cs="Times New Roman"/>
          <w:sz w:val="24"/>
          <w:szCs w:val="24"/>
        </w:rPr>
        <w:t xml:space="preserve">по интенсивности </w:t>
      </w:r>
      <w:r>
        <w:rPr>
          <w:rFonts w:cs="Times New Roman"/>
          <w:i/>
          <w:iCs/>
          <w:sz w:val="24"/>
          <w:szCs w:val="24"/>
        </w:rPr>
        <w:t xml:space="preserve">окраски  </w:t>
      </w:r>
      <w:r>
        <w:rPr>
          <w:rFonts w:cs="Times New Roman"/>
          <w:sz w:val="24"/>
          <w:szCs w:val="24"/>
        </w:rPr>
        <w:t xml:space="preserve"> путем сравнения с дистилированной  водой. Два сосуда из бесцветного стекла заполняют водой: один дистилированной водой, другой-исследуемой.. Цвет воды рассматривают, сравнивая стаканы на фоне белой бумаги при дневном освещении,сбоку, затем сверху, положив лист белой бумаги под дно стакана  и определяем цвет воды (голубой, зеленый, серый, коричневый)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Опыт2.   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«Изучение содержания в снеге растворимых и нерастворимых веществ через  применения способов разделения смесей:фильтрование,выпаривание,отстаивание»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делите  примеси снеговой воды фильтрованием: </w:t>
      </w:r>
    </w:p>
    <w:p>
      <w:pPr>
        <w:pStyle w:val="Normal"/>
        <w:ind w:left="360" w:right="0" w:hanging="0"/>
        <w:rPr/>
      </w:pPr>
      <w:r>
        <w:rPr/>
        <w:t>А) приготовьте бумажный фильтр, вложите его в воронку и смочите водой, используя стеклянную палочку</w:t>
      </w:r>
    </w:p>
    <w:p>
      <w:pPr>
        <w:pStyle w:val="Normal"/>
        <w:ind w:left="360" w:right="0" w:hanging="0"/>
        <w:rPr/>
      </w:pPr>
      <w:r>
        <w:rPr/>
        <w:t>Б) проведите фильтрование. Помните, что жидкости надо наливать столько в воронку, чтобы она не доходила до краев 0,5 см, иначе смесь может протекать между фильтром и стенками воронки, не очищаясь от примесей</w:t>
      </w:r>
    </w:p>
    <w:p>
      <w:pPr>
        <w:pStyle w:val="Normal"/>
        <w:ind w:left="360" w:right="0" w:hanging="0"/>
        <w:rPr/>
      </w:pPr>
      <w:r>
        <w:rPr/>
        <w:t>В) отфильтрованный раствор сохраните.</w:t>
      </w:r>
    </w:p>
    <w:p>
      <w:pPr>
        <w:pStyle w:val="Normal"/>
        <w:ind w:left="360" w:right="0" w:hanging="0"/>
        <w:rPr/>
      </w:pPr>
      <w:r>
        <w:rPr/>
        <w:t>Г) изучите характер примесей в фильтре.</w:t>
      </w:r>
    </w:p>
    <w:p>
      <w:pPr>
        <w:pStyle w:val="Normal"/>
        <w:numPr>
          <w:ilvl w:val="0"/>
          <w:numId w:val="6"/>
        </w:numPr>
        <w:rPr/>
      </w:pPr>
      <w:r>
        <w:rPr/>
        <w:t>Проведите выпаривание :</w:t>
      </w:r>
    </w:p>
    <w:p>
      <w:pPr>
        <w:pStyle w:val="Normal"/>
        <w:ind w:left="360" w:right="0" w:hanging="0"/>
        <w:rPr/>
      </w:pPr>
      <w:r>
        <w:rPr/>
        <w:t>А) полученный фильтрат вылейте в фарфоровую чашечку</w:t>
      </w:r>
    </w:p>
    <w:p>
      <w:pPr>
        <w:pStyle w:val="Normal"/>
        <w:ind w:left="360" w:right="0" w:hanging="0"/>
        <w:rPr/>
      </w:pPr>
      <w:r>
        <w:rPr/>
        <w:t>Б) нагрейте чашку в пламени спиртовки, после появления твердых остатков в чашке, нагревание прекратите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пыт3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« Изучение кислотности снега (фильтрата) через применения шкалы универсального индикатора»</w:t>
      </w:r>
      <w:r>
        <w:rPr>
          <w:rFonts w:cs="Times New Roman"/>
          <w:b/>
          <w:sz w:val="24"/>
          <w:szCs w:val="24"/>
        </w:rPr>
        <w:br/>
        <w:t xml:space="preserve"> </w:t>
      </w:r>
      <w:r>
        <w:rPr>
          <w:rFonts w:cs="Times New Roman"/>
          <w:sz w:val="24"/>
          <w:szCs w:val="24"/>
        </w:rPr>
        <w:t>Используя индикаторную бумагу, можно определить наличие кислот в осадках и предсказать, к каким последствиям приведет таяние снега. Если в пробе pH меньше 5,6, то это говорит о кислотных выпадениях в изучаемом  участке в течение зимы.</w:t>
      </w:r>
    </w:p>
    <w:p>
      <w:pPr>
        <w:pStyle w:val="TextBody"/>
        <w:spacing w:lineRule="auto" w:line="276" w:before="0" w:after="0"/>
        <w:ind w:left="36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Для проведения опыта отлить  10мл фильтрата из пробы.Опустить в  пробирку универсальный индикатор и определить кислотность фильтрата.Сравните окраску индикатора со шкалой универсального индикатора. </w:t>
      </w:r>
    </w:p>
    <w:p>
      <w:pPr>
        <w:pStyle w:val="Normal"/>
        <w:autoSpaceDE w:val="false"/>
        <w:bidi w:val="0"/>
        <w:spacing w:lineRule="auto" w:line="216" w:before="0" w:after="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Интерпретация полученных результатов.Заполните таблицу.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760"/>
        <w:gridCol w:w="917"/>
        <w:gridCol w:w="807"/>
        <w:gridCol w:w="807"/>
        <w:gridCol w:w="1235"/>
        <w:gridCol w:w="1471"/>
        <w:gridCol w:w="1219"/>
        <w:gridCol w:w="1584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еще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егатное состояни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зрачность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пах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д раствора(взвеси:суспензия,эмульсия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створенных веществ (да/нет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ерастворенных веществ (да/нет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лотность(значение pH=5.6</w:t>
            </w:r>
          </w:p>
          <w:p>
            <w:pPr>
              <w:pStyle w:val="Style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ньше/больше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ая во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ированная во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LTGliederung1"/>
        <w:autoSpaceDE w:val="false"/>
        <w:bidi w:val="0"/>
        <w:spacing w:lineRule="auto" w:line="216" w:before="0" w:after="0"/>
        <w:ind w:left="540" w:right="0" w:hanging="53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формулируйте </w:t>
      </w:r>
      <w:r>
        <w:rPr>
          <w:b/>
          <w:bCs/>
          <w:sz w:val="24"/>
          <w:szCs w:val="24"/>
        </w:rPr>
        <w:t>выводы</w:t>
      </w:r>
    </w:p>
    <w:p>
      <w:pPr>
        <w:pStyle w:val="1LTGliederung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Сне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на пришкольном участке содержит растворимые и нерастворимы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веще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поступающие в атмосферу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Снег являет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смесью (неоднородной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, а снеговая в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взвесью(эмульсией и суспензией)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 разделили с помощью  способов  разделения смесей и растворов веществ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фильтрование,выпаривание,отстаива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)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индикатор (указатель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чистоты воздуха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Снег  на улиц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грязн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поэтому его нельзя брать в рот.</w:t>
      </w:r>
    </w:p>
    <w:p>
      <w:pPr>
        <w:pStyle w:val="1LTGliederung1"/>
        <w:autoSpaceDE w:val="false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осле игры со снегом руку обязательно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нужно мыть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онтрользнани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sz w:val="24"/>
          <w:szCs w:val="24"/>
          <w:u w:val="none"/>
          <w:em w:val="none"/>
        </w:rPr>
        <w:t>Ответьте  на вопросы теста</w:t>
      </w:r>
      <w:r>
        <w:rPr>
          <w:rStyle w:val="Emphasis"/>
          <w:rFonts w:eastAsia="Times New Roma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«Один вопрос – один ответ».</w:t>
      </w:r>
    </w:p>
    <w:p>
      <w:pPr>
        <w:pStyle w:val="1LTGliederu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ег на пришкольном участке  школы: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.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чистое вещество/ смесь________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Прозрач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(прозрачный, слабо-мутный, мутный, очень мутный_______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Ц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голубой, зеленый, серый, коричневый)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За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 (запах естественного происхождения,очень слабый,слабый,заметный) ___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Содержание нерастворимых ве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(да/нет)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99284C"/>
          <w:kern w:val="2"/>
          <w:sz w:val="24"/>
          <w:szCs w:val="24"/>
          <w:u w:val="none"/>
          <w:em w:val="none"/>
        </w:rPr>
        <w:t>Содержание растворимых ве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да/нет)________</w:t>
      </w:r>
    </w:p>
    <w:p>
      <w:pPr>
        <w:pStyle w:val="1LTGliederung1"/>
        <w:autoSpaceDE w:val="false"/>
        <w:bidi w:val="0"/>
        <w:spacing w:lineRule="auto" w:line="216" w:before="0" w:after="0"/>
        <w:ind w:left="540" w:right="0" w:hanging="5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4"/>
          <w:szCs w:val="24"/>
          <w:u w:val="none"/>
          <w:em w:val="none"/>
        </w:rPr>
        <w:t>Раствор(взвес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успензия,эмульсия,истинный)_____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4"/>
          <w:szCs w:val="24"/>
          <w:u w:val="none"/>
          <w:em w:val="none"/>
        </w:rPr>
        <w:t>.Значение pH 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еньше или больше 5,6)________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дайте рабочие лист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83"/>
        </w:tabs>
        <w:ind w:left="78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3"/>
        </w:tabs>
        <w:ind w:left="186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3"/>
        </w:tabs>
        <w:ind w:left="294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SimSun;宋体"/>
      <w:kern w:val="2"/>
      <w:lang w:eastAsia="zh-CN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kern w:val="2"/>
      <w:sz w:val="48"/>
      <w:szCs w:val="48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/14012712540000000300/?folder=500000" TargetMode="External"/><Relationship Id="rId3" Type="http://schemas.openxmlformats.org/officeDocument/2006/relationships/hyperlink" Target="http://chastysc.ucoz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3:37Z</dcterms:created>
  <dc:creator>Сайдаш Куулар</dc:creator>
  <dc:description/>
  <dc:language>en-US</dc:language>
  <cp:lastModifiedBy/>
  <cp:revision>0</cp:revision>
  <dc:subject/>
  <dc:title/>
</cp:coreProperties>
</file>