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Cs/>
        </w:rPr>
      </w:pPr>
      <w:r>
        <w:rPr>
          <w:bCs/>
        </w:rPr>
        <w:t xml:space="preserve">о деятельности учителя химии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 с Барлык Барун-Хемчикского кожуу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улар Людмилы Кызыл-ооловны</w:t>
      </w:r>
    </w:p>
    <w:p>
      <w:pPr>
        <w:pStyle w:val="TextBody"/>
        <w:ind w:left="0" w:right="-5" w:firstLine="360"/>
        <w:jc w:val="both"/>
        <w:rPr/>
      </w:pPr>
      <w:r>
        <w:rPr>
          <w:b/>
          <w:bCs/>
          <w:i/>
          <w:sz w:val="24"/>
          <w:szCs w:val="24"/>
        </w:rPr>
        <w:t>К</w:t>
      </w:r>
      <w:r>
        <w:rPr>
          <w:b/>
          <w:bCs/>
          <w:i w:val="false"/>
          <w:iCs w:val="false"/>
          <w:sz w:val="24"/>
          <w:szCs w:val="24"/>
        </w:rPr>
        <w:t>уулар Людмила Кызыл-ооловна</w:t>
      </w:r>
      <w:r>
        <w:rPr>
          <w:b/>
          <w:i w:val="false"/>
          <w:iCs w:val="false"/>
          <w:sz w:val="24"/>
          <w:szCs w:val="24"/>
        </w:rPr>
        <w:t xml:space="preserve"> –</w:t>
      </w:r>
      <w:r>
        <w:rPr>
          <w:b/>
          <w:i w:val="false"/>
          <w:iCs w:val="false"/>
          <w:sz w:val="22"/>
          <w:szCs w:val="22"/>
        </w:rPr>
        <w:t xml:space="preserve"> учитель химии.</w:t>
      </w:r>
    </w:p>
    <w:p>
      <w:pPr>
        <w:pStyle w:val="TextBody"/>
        <w:ind w:left="0" w:right="-5" w:firstLine="36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Образование высшее, окончила  Кызылский государственный педагогический институт  1985 году биолого-химический факультет, по специальности «Учитель биологии и химии».</w:t>
      </w:r>
    </w:p>
    <w:p>
      <w:pPr>
        <w:pStyle w:val="TextBody"/>
        <w:ind w:left="0" w:right="-5" w:firstLine="36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Стаж работы – 30лет</w:t>
      </w:r>
    </w:p>
    <w:p>
      <w:pPr>
        <w:pStyle w:val="TextBody"/>
        <w:ind w:left="0" w:right="-5" w:firstLine="36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Стаж работы в данном коллективе – 30 лет</w:t>
      </w:r>
    </w:p>
    <w:p>
      <w:pPr>
        <w:pStyle w:val="TextBody"/>
        <w:ind w:left="0" w:right="-5" w:firstLine="36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валификационная категория – высшая</w:t>
      </w:r>
    </w:p>
    <w:p>
      <w:pPr>
        <w:pStyle w:val="TextBodyIndent"/>
        <w:spacing w:lineRule="auto" w:line="36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Повышение   квалификации: в 2010ггоду-144ч, в 2011г-12ч году и в 2013ггоду -36ч,2014е-72ч </w:t>
      </w:r>
    </w:p>
    <w:p>
      <w:pPr>
        <w:pStyle w:val="TextBodyIndent"/>
        <w:spacing w:lineRule="auto" w:line="36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Основная методическая проблема, над которой работает  «Организация исследовательской деятельности учащихся на уроке»</w:t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.почта: kuular63@bk.ru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Позитивная динамика учебных достижений обучающихся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i/>
          <w:iCs/>
        </w:rPr>
        <w:t>1.1.</w:t>
      </w:r>
      <w:r>
        <w:rPr>
          <w:bCs/>
          <w:iCs/>
        </w:rPr>
        <w:t xml:space="preserve">    </w:t>
      </w:r>
      <w:r>
        <w:rPr>
          <w:b w:val="false"/>
          <w:bCs w:val="false"/>
          <w:iCs/>
          <w:sz w:val="24"/>
          <w:szCs w:val="28"/>
        </w:rPr>
        <w:t>Приобщение  учащихся к творческой исследовательской деятельности сегодня составляет одну из главных целей образовательного процесса.</w:t>
      </w:r>
      <w:r>
        <w:rPr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8"/>
        </w:rPr>
        <w:t>Химический эксперимент – источник знаний о веществе и химической реакции – важное условие активизации познавательной деятельности учащихся, воспитания устойчивого интереса к предмету, а также представлений о практическом применении химических знаний. Эти вопросы могут быть успешно решены при активном использовании исследовательского подх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25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амостоятельно и активно разбираться в новом учебном материале учащиеся будут только тогда, когда учитель сумеет пробудить в них интерес к исследованию. При вовлечении учащихся в исследовательскую деятельность они самостоятельно решают встающие перед ними вопросы, непроизвольно запоминают и ясно осознают изучаемо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252"/>
        <w:jc w:val="both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Экспериментальное выполнение заданий в сочетании с умственным или письменным оформлением позволяет определить качество отдельных видов знаний,практических умений и умение логически мыслить.Важная составляющая  новой методологии подготовки учащихся-метод проектов. Выполняя проект,учащиеся исследуют пути решения какой-либо проблемы,представляющий для него интерес. Из многих альтернативных вариантов он выбирает какой-то один ,аргументируя свой выбор,подробно излагает его,делает выводы,дает оценку. Публичная защита проектов способствуют формированию у учащихся таких качеств,как мобильность,толерантность,активность,креативность мышления,настойчивость в достижении цели и др,а учебные проекты становится прототипами больших настоящих проектов,которые выпускникам школ предстоит выполнять в реальной самостоятельной и профессиональ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рвым этапом или звеном научно-исследовательской деятельности учащихся является урок-конференция. На данном этапе учащиеся получают первые навыки в работе с научно-популярной литературой,учатся отбирать нужный материал,соответствующей поставленной цели,сравнивать литературные источн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ланируя урок-конференцию прежде всего определяю их место в процессе обучения.Это может быть вводный урок для введения в тему и актуализации вопроса или заключительный итоговый  урок.В любом случае такому уроку предшествует серьезная предварительная подготовка.Вместе сучащимися намечаем круг вопросов,составляем план поиска нужного материала. Тематика уроков самая разнообразная: «Химики автолюбителям», «Снег индикатор чистоты воздуха»,»Экология жилища и здоровье человека» и многое другое.При подборе тем предьявляю повышенное требование к практической значимости,актуальности ин овизне исследования.Это способствует серьезному отношению учащихся к учебно-исследовательской работе,формированию творческ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рвые уроки конференции по химии проводим в 8 классе.Ученики готовят небольшие доклады.Учащиеся стараются сообщить максимум интересной и полезной информации. Информативная обеспеченность в настоящее время достаточна высока,и основная сложность такой работы заключается не столько в поиске материала,сколько в его целенаправленном отборе и анализ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 окончанию 8 класса выявляется круг учащихся,для которых исследовательская деятельность становится интересной. Они выбирают интересующую тему,согласовывают с учителем,намечают цели и задачи исследования. Учащиеся  знакомятся с правилами работы с научно-популярной литературой,с этапами проведения исследования,с правилами оформления научной работы,составляется календарный план работы исследователя. Итогом научно-исследовательской деятельности является школьная научно-практическая конференция.Привлечение учащихся к научно-исследовательской работе способствует расширению кругозора учащихся,приобретению первого публичного выступления,требует владения культурой речи,коммуникативной культуры и других качеств,так необходимых развивающейся личности.</w:t>
      </w:r>
    </w:p>
    <w:p>
      <w:pPr>
        <w:pStyle w:val="21"/>
        <w:spacing w:lineRule="auto" w:line="360"/>
        <w:ind w:left="0" w:right="0" w:firstLine="180"/>
        <w:jc w:val="both"/>
        <w:rPr/>
      </w:pPr>
      <w:r>
        <w:rPr/>
        <w:t xml:space="preserve">Это все сказывается на уровне знаний учащихся. Средний балл по преподаваемым предметам на основе анализа классных журналов составляет   по химии – 3,9 баллов. За последние 3 года успеваемость учащихся на «4» и «5» (коэффициент качества) повысилась с 57% до 60,8%     по химии.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44"/>
        <w:gridCol w:w="2645"/>
        <w:gridCol w:w="267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-108" w:right="0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чества и успевае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%</w:t>
            </w:r>
          </w:p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%</w:t>
            </w:r>
          </w:p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%</w:t>
            </w:r>
          </w:p>
          <w:p>
            <w:pPr>
              <w:pStyle w:val="21"/>
              <w:snapToGrid w:val="false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 xml:space="preserve">Учащиеся успешно сдают ЕГЭ и поступают на биологические, сельскохозяйственные и медицинские факультеты ВУЗов Республики Тыва и России. Средний балл по химии 59б.  Реалии сегодняшнего дня – это 70баллов по химии у Шырып Сайдаш (выпускница 2011г),83 баллов по  химии  у Ооржак Ай-Бес  (выпускник 2012года), 74баллов по  химии  у  Хертек Чочагай  – выпускница 2013 года. </w:t>
      </w:r>
    </w:p>
    <w:p>
      <w:pPr>
        <w:pStyle w:val="Heading2"/>
        <w:spacing w:lineRule="auto" w:line="36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тоги выпускных экзаменов по химии </w:t>
      </w:r>
      <w:r>
        <w:rPr>
          <w:rFonts w:cs="Times New Roman" w:ascii="Times New Roman" w:hAnsi="Times New Roman"/>
          <w:b w:val="false"/>
          <w:sz w:val="24"/>
          <w:szCs w:val="24"/>
        </w:rPr>
        <w:t>за кур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ой общеобразовательной школ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казывают, что средний балл – 3,5 коэффициент качества обученности – 80%.</w:t>
      </w:r>
    </w:p>
    <w:p>
      <w:pPr>
        <w:pStyle w:val="21"/>
        <w:spacing w:lineRule="auto" w:line="360"/>
        <w:ind w:left="283" w:right="0" w:firstLine="77"/>
        <w:jc w:val="both"/>
        <w:rPr/>
      </w:pPr>
      <w:r>
        <w:rPr/>
        <w:t xml:space="preserve"> </w:t>
      </w:r>
      <w:r>
        <w:rPr/>
        <w:t>За последние три года неуспевающих по химии нет.</w:t>
      </w:r>
    </w:p>
    <w:p>
      <w:pPr>
        <w:pStyle w:val="TextBodyIndent"/>
        <w:spacing w:lineRule="auto" w:line="360"/>
        <w:ind w:left="283" w:right="0" w:firstLine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зитивные результаты внеурочной деятельности обучающихся</w:t>
      </w:r>
    </w:p>
    <w:p>
      <w:pPr>
        <w:pStyle w:val="Normal"/>
        <w:shd w:fill="FFFFFF" w:val="clear"/>
        <w:spacing w:lineRule="auto" w:line="360"/>
        <w:ind w:left="24" w:right="0" w:firstLine="567"/>
        <w:jc w:val="both"/>
        <w:rPr/>
      </w:pPr>
      <w:r>
        <w:rPr/>
        <w:tab/>
        <w:t>Мои воспитанники из года в год занимают призовые места на предметных районных олимпиадах.</w:t>
      </w:r>
    </w:p>
    <w:p>
      <w:pPr>
        <w:pStyle w:val="Normal"/>
        <w:shd w:fill="FFFFFF" w:val="clear"/>
        <w:spacing w:lineRule="auto" w:line="360"/>
        <w:ind w:left="24" w:right="0" w:firstLine="567"/>
        <w:jc w:val="center"/>
        <w:rPr/>
      </w:pPr>
      <w:r>
        <w:rPr/>
        <w:t>Призёры районных олимпиад</w:t>
      </w:r>
    </w:p>
    <w:tbl>
      <w:tblPr>
        <w:tblW w:w="97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260"/>
        <w:gridCol w:w="720"/>
        <w:gridCol w:w="30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3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 Дан-Хая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 уч. го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каз УО №43 от 13.04.2013)</w:t>
            </w:r>
          </w:p>
        </w:tc>
      </w:tr>
    </w:tbl>
    <w:p>
      <w:pPr>
        <w:pStyle w:val="Heading4"/>
        <w:jc w:val="center"/>
        <w:rPr/>
      </w:pPr>
      <w:r>
        <w:rPr>
          <w:bCs w:val="false"/>
          <w:caps/>
          <w:sz w:val="22"/>
          <w:szCs w:val="22"/>
        </w:rPr>
        <w:t xml:space="preserve"> </w:t>
      </w:r>
      <w:r>
        <w:rPr/>
        <w:t>Призёры районных научно-практических конференций и конкурсов</w:t>
      </w:r>
    </w:p>
    <w:tbl>
      <w:tblPr>
        <w:tblW w:w="97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260"/>
        <w:gridCol w:w="1080"/>
        <w:gridCol w:w="23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ип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86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учно-практическая конференция  «Юные исследователиокружающей среды»</w:t>
            </w:r>
            <w:r>
              <w:rPr>
                <w:b w:val="false"/>
                <w:bCs w:val="false"/>
                <w:sz w:val="22"/>
                <w:szCs w:val="24"/>
              </w:rPr>
              <w:t xml:space="preserve">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Хомушку Айгуль Аясовн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Физико-химическиепоказатели воды родника «Шорга» с Барлы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2015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22от 05.11..2014г(УО администрацииБарун-Хемчикскогокожууна)</w:t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 Сайдаш Олег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ни-определитель основных мастей лошад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22от 05.11..2014г(УО администрацииБарун-Хемчикскогокожуун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школьников «Шаг в будуще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 Сайдаш Олег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ножениеф иалки листовым черен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7от 14.02.2014г(УО администрацииБарун-Хемчикскогокожууна)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 Олча Алекс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 как индикатор чистоты возду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7от 14.02.2014г(УО администрацииБарун-Хемчикскогокожууна)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тек Чочагай Экер-ооловна «Паспортизация родника «Шорга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5от 0402.2013г(УО администрацииБарун-Хемчикскогокожууна)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работ в рамках проекта «Сто имен Тувы» посвященный100 летию единения России и  Тув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 Сайдаш Олег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Руководител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уч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55 от 21,11,2014г(УО администрацииБарун-Хемчикскогокожуун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цифровой фотографии»Мирглазамидетей» среди детей с ограниченными возможностями Барун-Хемчикского кожуу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 Сайдаш Олег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уч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 якожунная библиоте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изёры республиканских конкурсов и конференций: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7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260"/>
        <w:gridCol w:w="1080"/>
        <w:gridCol w:w="2370"/>
      </w:tblGrid>
      <w:tr>
        <w:trPr>
          <w:trHeight w:val="4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ип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123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 «Юные исследователиокружающей ср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Хомушку Айгуль Аясовн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Родник «Шорга» с Барлы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17/осот21ноября 2013ГБОУ РТ»РЦДОД»</w:t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 Сайдаш Олег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ни-определитель основных мастей лошад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7/пот19.11.14гГБОУ РТ»РЦДОД»</w:t>
            </w:r>
          </w:p>
        </w:tc>
      </w:tr>
      <w:tr>
        <w:trPr>
          <w:trHeight w:val="10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4"/>
              </w:rPr>
              <w:t>Конкурс научно- исследовательских и прикладных проектов учащихся старших «Юниорский водный конкурс-201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Хомушку Айгуль Аясовна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«Органолептические показатели родника «Шорга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17/осот21ноября 2013ГБОУ РТ»РЦДОД»</w:t>
            </w:r>
          </w:p>
        </w:tc>
      </w:tr>
      <w:tr>
        <w:trPr>
          <w:trHeight w:val="10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конкурс «Юность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улар Сайдаш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ия фотограф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прель 2015гГБОУ РТ»РЦДОД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0" w:right="0" w:firstLine="360"/>
        <w:jc w:val="both"/>
        <w:rPr/>
      </w:pPr>
      <w:r>
        <w:rPr>
          <w:b/>
          <w:color w:val="000000"/>
        </w:rPr>
        <w:t xml:space="preserve">3.Наличие кружков, факультативов, секций по предмету и представление </w:t>
      </w:r>
      <w:r>
        <w:rPr>
          <w:color w:val="000000"/>
        </w:rPr>
        <w:t xml:space="preserve">Повышению эффективности учебно-воспитательного процесса способствует и </w:t>
      </w:r>
      <w:r>
        <w:rPr>
          <w:color w:val="000000"/>
          <w:spacing w:val="1"/>
        </w:rPr>
        <w:t xml:space="preserve">разнообразная внеклассная работа. </w:t>
      </w:r>
      <w:r>
        <w:rPr/>
        <w:t>В школе за последние годы ведется следующие кружки дополнительного образования и элективные курс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Внеурочная деятельность по ФГОС «Мы -исследователи»для 1-4к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Кружок в рамках РИП «Лесоведение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Элективный курс «Полезная химия»для 11к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Кружок   «Юный натуралист» для 5-7к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Кружок   «Юный исследователь окружающей среды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.Кружок дополнительного образования «Юный эколог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0" w:right="0" w:firstLine="360"/>
        <w:jc w:val="both"/>
        <w:rPr/>
      </w:pPr>
      <w:r>
        <w:rPr/>
        <w:t xml:space="preserve"> </w:t>
      </w:r>
      <w:r>
        <w:rPr>
          <w:spacing w:val="4"/>
        </w:rPr>
        <w:t xml:space="preserve">Учащиеся посещают кружки иэлективные курсы с интересом, </w:t>
      </w:r>
      <w:r>
        <w:rPr/>
        <w:t xml:space="preserve">активно участвуют на районных олимпиадах, ежегодно занимают призовые места. Кружковцы с интересом проводят исследовательские работы. С </w:t>
      </w:r>
      <w:r>
        <w:rPr>
          <w:spacing w:val="-1"/>
        </w:rPr>
        <w:t xml:space="preserve">результатами выступают на научно-исследовательских конференциях, проводящих </w:t>
      </w:r>
      <w:r>
        <w:rPr>
          <w:b/>
        </w:rPr>
        <w:t>в районе</w:t>
      </w:r>
      <w:r>
        <w:rPr/>
        <w:t xml:space="preserve"> и</w:t>
      </w:r>
      <w:r>
        <w:rPr>
          <w:b/>
        </w:rPr>
        <w:t xml:space="preserve"> в республике</w:t>
      </w:r>
      <w:r>
        <w:rPr/>
        <w:t xml:space="preserve">, где учащиеся занимают призовые места. </w:t>
      </w:r>
      <w:r>
        <w:rPr>
          <w:b/>
        </w:rPr>
        <w:t>В школе</w:t>
      </w:r>
      <w:r>
        <w:rPr/>
        <w:t xml:space="preserve"> организуются выставки творческих работ учащихся, проводим научно-исследовательские конференции.    Также стараюсь создать условия для приобретения обучающимися позитивного социального опыта .Для этого разрабатываем проекты   и осуществляем на практике: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Проект по благоустройству территории школы  учащихся 7-8классов «Украсим школу фиалкой узамбарской»2013г. Учащиеся размножили фиалки листовым черенком и украсили окна коридора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Проект,совместно с местной администрацией сумона, проведения конкурса в селе Барлык «Тува начала XX века:ветер перемен»для привлечения интереса у учащихся к поисково- краеведческой работе; обеспечения реализации творческих интересов разных слоев населения; широкого привлечения общественности к подготовке к празднованию 100-летия России и Тувы ,основания г Кызыла,70 летнему юбилею основания села Барлык.2014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Акция совместно с местной администрацией сумона Барлык «Солдатская каша» посвященный 70 летию Победы в Великой отечественной войне и 60-летнему юбилею Шойгу СК, героя России,министра обороны России 2015г.Совместнос родителями участвовали в реконструкции полевой кухни времен Великой Отечественной войны,угостили легендарной солдатской кашей,приготовленной по лучшим рецептам армейских поваров гостей праздника 23 февра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Экологический десант «Чистые берега» по очистке от мусора реки «Кара-Суг» с участием активистов,волонтеров студентов и учащихся старших классов  2011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Благоустройство родника «Шорга» с Барлык проводился учащимися старших классов для улучшения качества окружающей сре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6.Конкурс среди разных категорий женщин «Краса 2013»  ко Всемирному дню красоты совместно с местной администрацией.Учащиеся принимали участие в качестве сценаристов, визажистов,стилистов,парикмахе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7.Избирательная кампания по выборам депутатов ВерховногоХурала (Парламента)Республики Тыва второго созыва.Учащиеся пробовали силвкачество агитаторов,наблюдателей, интервьюировании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За проделанную с учащимися общественно-значимые работы получали благодарност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Благодарность администрации сельского поселения сумон Барлыкский Барун-Хемчикскогокожууна Республики Тыва за оказанную помощь в подготовке и проведении конкурса  «Краса2013» среди женщин сумона посвященный ВсемирномуДню красоты и к Дню 8 мар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Благодарность Тувинского регионального отделения партии «Единая Россия»за активное участие в избирательной кампании по выборам депутатов ВерховногоХурала Республики Тыва второго созы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Положительный отзыв администрации  сельского поселения сумон Барлыкский Барун-Хемчикскогокожууна за проведение акции «Солдатская каш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Положительный отзыв администрации МБОУ СОШ с Барлык за проведение экодесанта «Чистые берега» 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360"/>
        <w:ind w:left="360" w:right="0" w:firstLine="348"/>
        <w:jc w:val="both"/>
        <w:rPr/>
      </w:pPr>
      <w:r>
        <w:rPr>
          <w:b/>
          <w:bCs w:val="false"/>
          <w:i/>
          <w:caps/>
          <w:szCs w:val="24"/>
        </w:rPr>
        <w:t xml:space="preserve"> </w:t>
      </w:r>
      <w:r>
        <w:rPr/>
        <w:t xml:space="preserve"> </w:t>
      </w:r>
    </w:p>
    <w:p>
      <w:pPr>
        <w:pStyle w:val="21"/>
        <w:spacing w:lineRule="auto" w:line="240"/>
        <w:ind w:left="360" w:right="0" w:firstLine="348"/>
        <w:rPr>
          <w:b/>
          <w:b/>
          <w:i/>
          <w:i/>
        </w:rPr>
      </w:pPr>
      <w:r>
        <w:rPr>
          <w:b/>
          <w:i/>
        </w:rPr>
        <w:t>4. Использование современных образовательных технологий, в том числе ИКТ, в процессе обучения предмету</w:t>
      </w:r>
    </w:p>
    <w:p>
      <w:pPr>
        <w:pStyle w:val="21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4.1.</w:t>
      </w:r>
      <w:r>
        <w:rPr/>
        <w:t xml:space="preserve"> В своей работе использую традиционные и инновационные методы обучения. 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идея, особ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rPr/>
            </w:pPr>
            <w:r>
              <w:rPr>
                <w:i/>
                <w:sz w:val="22"/>
                <w:szCs w:val="22"/>
              </w:rPr>
              <w:t>методика коллективных творческих де</w:t>
            </w:r>
            <w:r>
              <w:rPr>
                <w:sz w:val="22"/>
                <w:szCs w:val="22"/>
              </w:rPr>
              <w:t>л (КТД) по И.П. Иванов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енического научного общества как средства воспитания и становления личности. Удовлетворение стремлениям учащихся к коммун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ная технолог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rPr/>
            </w:pPr>
            <w:r>
              <w:rPr>
                <w:sz w:val="22"/>
                <w:szCs w:val="22"/>
              </w:rPr>
              <w:t xml:space="preserve">изучение тем уроков по блочной системе. Используется при изучении некоторых обобщенных глав-блоков. В  своей работе в 10-11 классах по некоторым разделам использую модульную технологию, основанную на самостоятельном добывании школьниками знаний в процессе работы с учебной, научно-популярной и справочной литературой в </w:t>
            </w:r>
            <w:r>
              <w:rPr>
                <w:spacing w:val="-2"/>
                <w:sz w:val="22"/>
                <w:szCs w:val="22"/>
              </w:rPr>
              <w:t xml:space="preserve">результате  овладения   содержанием   модуля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 технолог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учащихся либо учащиеся по отдельности разрабатывают проект по определенной проблеме (на уроке либо домашнее задание) для публичной защиты на уроках-конференциях. Были даны открытые уроки по данному методу: «Экология жилища» (химия, 11кл - 2012г), «Железо» - (9кл.- 2013г), «Изучениеснега как индикатора чистоты воздуха» - (8кл, 2014г). Применяя метод проектов  в педагогической деятельности, я решила использовать его и в практической работе. Чтобы преодолеть социальное равнодушие, научить детей и взрослых творить добро, действовать  бескорыстно, по велению души и сердца совместно с сельской администрацией, Домом культуры, местным музеем, Домом ветеранов разработан проект «Мусора больше нет» (ноябрь, 2010г). «Краса с Барлык» (март 2013), «Солдатская каша(февраль 2015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системы инновационной оценки»Портфолои»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кл и учащиеся научного общества заполняют   портфолио достиженийпо предмету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0" w:right="-5" w:firstLine="540"/>
        <w:jc w:val="both"/>
        <w:rPr/>
      </w:pPr>
      <w:r>
        <w:rPr>
          <w:b/>
          <w:i/>
        </w:rPr>
        <w:t>4.2.</w:t>
      </w:r>
      <w:r>
        <w:rPr/>
        <w:t xml:space="preserve"> </w:t>
      </w:r>
      <w:r>
        <w:rPr>
          <w:b/>
        </w:rPr>
        <w:t>Использование ИКТ на уроках и  внеурочной работе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Часто провожу занятия с применением ИКТ. Использую с целью изучения новых тем, тестирования, закрепления, обобщения. В частности, презентации, как наглядное пособие, помогают излагать учебный материал, развивать навыки наблюдения, обеспечивают прочное усвоение учащимися знаний, повышают интерес  к предмету. Использование презентаций открывает более широкие возможности для творческого преподавания, обеспечивает дифференцированный и личностно-ориентированный подход в обучении. В 2014 году прошла курсы по информационным технологиям. В совершенстве владею компьютером. Имею свою эл.почту </w:t>
      </w:r>
      <w:r>
        <w:rPr>
          <w:sz w:val="22"/>
          <w:szCs w:val="22"/>
        </w:rPr>
        <w:t>kuular63@bk.ru</w:t>
      </w:r>
      <w:r>
        <w:rPr>
          <w:b/>
          <w:bCs/>
        </w:rPr>
        <w:t xml:space="preserve">  </w:t>
      </w:r>
      <w:r>
        <w:rPr/>
        <w:t xml:space="preserve"> На уроках активно использую электронные учебники, ресурсы Интернет, мультимедийные презентации.</w:t>
      </w:r>
      <w:r>
        <w:rPr>
          <w:color w:val="000000"/>
          <w:spacing w:val="-1"/>
        </w:rPr>
        <w:t xml:space="preserve"> Неоценимую поддержку оказывают новые информационные технологии - </w:t>
      </w:r>
      <w:r>
        <w:rPr>
          <w:color w:val="000000"/>
          <w:spacing w:val="-3"/>
        </w:rPr>
        <w:t xml:space="preserve">электронные справочники, учебники, разнообразные обучающие компьютерные </w:t>
      </w:r>
      <w:r>
        <w:rPr>
          <w:color w:val="000000"/>
          <w:spacing w:val="-4"/>
        </w:rPr>
        <w:t xml:space="preserve">программы. По определенным темам имеются проблемные задачи, имеются задания </w:t>
      </w:r>
      <w:r>
        <w:rPr>
          <w:color w:val="000000"/>
          <w:spacing w:val="-1"/>
        </w:rPr>
        <w:t xml:space="preserve">для построения системы текущего и итогового контроля знаний учащихся. По </w:t>
      </w:r>
      <w:r>
        <w:rPr>
          <w:color w:val="000000"/>
          <w:spacing w:val="2"/>
        </w:rPr>
        <w:t xml:space="preserve">многим темам  химии составлены мультимедийные презентации к урокам. В кабинете химии </w:t>
      </w:r>
      <w:r>
        <w:rPr>
          <w:color w:val="000000"/>
          <w:spacing w:val="-3"/>
        </w:rPr>
        <w:t xml:space="preserve">имеются: электронные диски уроков и тестов </w:t>
      </w:r>
      <w:r>
        <w:rPr>
          <w:color w:val="000000"/>
          <w:spacing w:val="1"/>
        </w:rPr>
        <w:t xml:space="preserve">. 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spacing w:lineRule="auto" w:line="360"/>
        <w:ind w:left="0" w:right="0" w:firstLine="540"/>
        <w:rPr/>
      </w:pPr>
      <w:r>
        <w:rPr/>
        <w:t>4.3. Наличие и использование авторских и модифицированных программ, курсов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4680"/>
        <w:gridCol w:w="363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курса,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идея, особенности, содерж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и кем утвержден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ополнительного образования  детей  по эколого-биологическому направлению «Юные натуралис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предназначена для  учащихся  5-11кл для  целенаправленной работы по экологическому образованию и воспитанию детей, воспитание ответственного отношения к природе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смотрена на заседании школьного методического совета.(1 и утверждена  приказом директора школы №02/в от 10- января 2013г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Полезная химия»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а дляу чащихся 11кл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кольного методического совета. и утверждена  приказом директора школы №34/у от 01 сентября2011г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ополнительного образования  детей «Юные исследователи окружающей среды»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учащихся 6-9кл для привлечения учащихся к исследовательской деятельност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кольного методического совета. и утверждена  приказом директора школы №34/у от 01 сентября2011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 Мусора больше н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цель проекта состоит в том, чтобы преодолеть социальное равнодушие, научить детей и взрослых  относиться к окружающей среде береж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ции»Живи родник», «Чистые берега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проведения экспериментальной работы по  отработке   модели сетевого взаимодействияс образовательными учреждениями при  введении предпрофильной подготовки и профильного обу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грамма направлена на внедрение и отработки модели сетевого взаимодействия с образовательными учреждениями при  введении предпрофильной подготовки и профильного обуч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методическом совете школы и уиверждена приказом директора школы№32/б от10 сентября 2011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 Эренчинова Татьяна Александровна,специалист института национальной школы Республики Тыва</w:t>
            </w:r>
          </w:p>
        </w:tc>
      </w:tr>
    </w:tbl>
    <w:p>
      <w:pPr>
        <w:pStyle w:val="Normal"/>
        <w:spacing w:lineRule="auto" w:line="360"/>
        <w:ind w:left="0" w:right="0" w:firstLine="180"/>
        <w:jc w:val="center"/>
        <w:rPr>
          <w:b/>
          <w:b/>
          <w:i/>
          <w:i/>
        </w:rPr>
      </w:pPr>
      <w:r>
        <w:rPr>
          <w:b/>
          <w:i/>
        </w:rPr>
        <w:t>5. Обобщение и распространение собственного педагогического опыта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b/>
          <w:i/>
        </w:rPr>
        <w:t>5.1.</w:t>
      </w:r>
      <w:r>
        <w:rPr/>
        <w:t xml:space="preserve">   Являюсь членом рабочей группы по введению ФГОС НОО,ОО МБОУ СОШ с Барлык. Также являюсь членом экспертной группы по проведении экспертизы основной образовательной программы начального общего образования по ФГОС с 2011г (приказ директора от04.мая 2011г)Эксперт по аттестации педагогических работников  внутри школы. Эксперт научных работ учащихся МБОУ СОШ с Барлык.  Руководитель экспертной группы профессионального конкурса педагогического мастерства «Учитель года» в школьном туре. Ежегодный член жюри профессионального конкурса педагогического мастерства «Учитель года» в школьном туре.</w:t>
      </w:r>
    </w:p>
    <w:tbl>
      <w:tblPr>
        <w:tblW w:w="10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83"/>
        <w:gridCol w:w="3780"/>
        <w:gridCol w:w="13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катег.участ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               </w:t>
            </w:r>
            <w:r>
              <w:rPr>
                <w:b/>
                <w:i/>
              </w:rPr>
              <w:t>Открытые у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е «Желез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на базе Кызыл-Мажалыкской СОШ№1 на кожунном конкурсе профессионального мастерства  «Учитель год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к-исследование «Снег как индикатор чистоты воздух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на базе  МБОУ СОШ с Барлык,в рамках методической недели шко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классные и внеуроч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ференция «Экология жилищ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,  кожунный семинар учителей  химии,  на базе МБОУ СОШ сБарл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журнал«Помним,гордимс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,на базе МБОУ СОШ с Барл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сследование сне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,семинар научных руководителей кожууна в рамках экспериментальной площад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5.2. Выступления на педагогических конференциях, семинарах и т.д.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376"/>
        <w:gridCol w:w="1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эксперимента в обучении хим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МО учителей  хим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2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«Организация научно-исследовательской работы школьников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нный семинар   заместителей директоров по научно-методической рабо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.02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урока-исследования в современной школ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жрегиональная научно-практическая конференция «Образование иучитель XXIвека:проблемы и перспективы развития» посвященная Году учителя. На секции «Урок в дидактической системе современной школы.Культура современного урока» Министерстваобразования ,науки имолодежнойполлитики  Республики Тыва.ТывГ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лечение учащихся к исследовательской деятельности  на уроках хим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спубликанская научно-практическаяконференция «Проблемы преподования в школе и ВУЗе на современном этапе»посвященный 60-летиюсо дня создания КГПИ.Конференцияпроводиласьв КПИ Тув Г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8" w:hanging="1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 2012гКызы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формы работы с родителями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жунная практическая конференция педагогов образовательных организацийБарун-Хемчикского кожуу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8" w:hanging="1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 2015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сследовательских навыков у учащихся в процессе исследовательской дечтельности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жунный семинар заместителей директоров по научно-методической работе инаучных руководителейшко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8" w:hanging="1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нимала участие в работе Республиканских ифедеральных семинаров учителей  химии:</w:t>
      </w:r>
    </w:p>
    <w:tbl>
      <w:tblPr>
        <w:tblW w:w="97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685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ест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ма семинар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 Кызыл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етевой проект как форма представления инновационных идейв образовании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 Новосибрс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нновациив системе профильного обучения по дисциплинам естественного игуманитарного циклов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99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Г Москва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работы учителей естественнонаучных дисциплин</w:t>
            </w:r>
          </w:p>
        </w:tc>
      </w:tr>
    </w:tbl>
    <w:p>
      <w:pPr>
        <w:pStyle w:val="Normal"/>
        <w:shd w:fill="FFFFFF" w:val="clear"/>
        <w:spacing w:lineRule="auto" w:line="360"/>
        <w:ind w:left="10" w:right="48" w:firstLine="1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48" w:firstLine="170"/>
        <w:jc w:val="both"/>
        <w:rPr>
          <w:b/>
          <w:b/>
        </w:rPr>
      </w:pPr>
      <w:r>
        <w:rPr>
          <w:b/>
        </w:rPr>
        <w:t>5.3. Реализация учителем педагогических инициатив.</w:t>
      </w:r>
    </w:p>
    <w:p>
      <w:pPr>
        <w:pStyle w:val="Normal"/>
        <w:spacing w:lineRule="auto" w:line="360"/>
        <w:ind w:left="0" w:right="0" w:firstLine="170"/>
        <w:jc w:val="both"/>
        <w:rPr/>
      </w:pPr>
      <w:r>
        <w:rPr/>
        <w:t xml:space="preserve">В целях совершенствования педагогического мастерства в системе дополнительного образования детей как «зоны развития» образовательного пространства принимала участиев проведении  </w:t>
      </w:r>
      <w:r>
        <w:rPr>
          <w:b/>
        </w:rPr>
        <w:t>кожунного</w:t>
      </w:r>
      <w:r>
        <w:rPr/>
        <w:t xml:space="preserve">  семинара заместителей директоров по научно-методической работе на базе нашей школы.  Провела открытое  занятие по кружковой работе «Юный исследователь» (2013г)</w:t>
      </w:r>
    </w:p>
    <w:p>
      <w:pPr>
        <w:pStyle w:val="Normal"/>
        <w:shd w:fill="FFFFFF" w:val="clear"/>
        <w:spacing w:lineRule="auto" w:line="360"/>
        <w:ind w:left="10" w:right="48" w:firstLine="350"/>
        <w:jc w:val="both"/>
        <w:rPr/>
      </w:pPr>
      <w:r>
        <w:rPr>
          <w:b/>
          <w:i/>
        </w:rPr>
        <w:t>5.4.</w:t>
      </w:r>
      <w:r>
        <w:rPr/>
        <w:t xml:space="preserve"> </w:t>
      </w:r>
      <w:r>
        <w:rPr>
          <w:b/>
        </w:rPr>
        <w:t>Наличие профессиональных публикаци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Участие  в  муниципальных, региональных и всероссийских  профессиональных  конкурсах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6.1. – 6.2  Участие в профессиональных конкурсах и результат: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003"/>
        <w:gridCol w:w="28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ого уровня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Учитель года – 2014»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бед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ного уров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тель года – 2014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методических разработок « Мой лучший уро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спубликанского уров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российский конкурс профессионального мастерства педагогов «Мой лучший урок»  благотворительного фонда  наследия  Менделее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 методических материалов по туристко-краеведческойработе с учащимися (ЦДЮТ Р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го уровн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профессионального мастерства педагогов «Мой лучший урок»  благотворительного фонда  наследия  Менделеева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а на финал в г Москву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  <w:t>7. Повышение квалификации и профессиональная переподготовка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b/>
          <w:i/>
        </w:rPr>
        <w:t>7.1.</w:t>
      </w:r>
      <w:r>
        <w:rPr/>
        <w:t xml:space="preserve"> </w:t>
      </w:r>
    </w:p>
    <w:tbl>
      <w:tblPr>
        <w:tblW w:w="977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52"/>
        <w:gridCol w:w="2520"/>
        <w:gridCol w:w="1475"/>
      </w:tblGrid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лан в объёме</w:t>
            </w:r>
          </w:p>
        </w:tc>
      </w:tr>
      <w:tr>
        <w:trPr>
          <w:trHeight w:val="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вации в систем епрофильного обучения по дисциплинам естественно-научного и гуманитарного цик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. по 15.01.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</w:t>
            </w:r>
          </w:p>
        </w:tc>
      </w:tr>
      <w:tr>
        <w:trPr>
          <w:trHeight w:val="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ременный образовательный менеджме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4.2по 11.04.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аякомпетентность в педагогической деятельности в условмях введения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12.02.-17.02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ременныйучитель и»Нов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ноября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основная образовательная программа начального общего образования как  один основных механизмов реализации ФГОС НО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октября 20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ч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й проект как форма представления инновационных идей в образован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6 по 18 мая 2012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ч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</w:rPr>
        <w:t xml:space="preserve"> </w:t>
      </w:r>
      <w:r>
        <w:rPr>
          <w:b/>
          <w:spacing w:val="-3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Индивидуальный план самообразования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spacing w:val="-3"/>
        </w:rPr>
        <w:t>Индивидуальная тема самообразования:</w:t>
      </w:r>
      <w:r>
        <w:rPr>
          <w:b w:val="false"/>
          <w:bCs w:val="false"/>
          <w:i w:val="false"/>
          <w:iCs w:val="false"/>
        </w:rPr>
        <w:t>«Привлечение учащихся к научно-исследовательской деятельности  на уроке»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чата работа над темой:2013г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дполагается закончить:2016г</w:t>
      </w:r>
    </w:p>
    <w:p>
      <w:pPr>
        <w:pStyle w:val="Style19"/>
        <w:bidi w:val="0"/>
        <w:spacing w:lineRule="auto" w:line="36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ель: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здать условия для самореализации личности ученика с учётом возможностей, склонностей, способностей и интересов для раскрытия её нравственного и интеллектуального потенциала, для развития самостоятельности и активности, требующих мобилизации знаний, умений, способности принимать решения, брать на себя ответственность, воспитывающих волю к победе и преодолению трудностей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>- изучить современную литературу по теме самообразования;</w:t>
        <w:br/>
        <w:t>-ознакомиться с новыми образовательными технологиям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е вопросы, намеченные для изучения. Этапы проработки материал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ение современных инновационных образовательных 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менение на практике  инновационные технологии, позволяющие развивать творческую активность 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своего опыта работы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ворческое сотрудничество по теме самообразова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ителя ШМО и КМО предметов естественнонаучного цикла Барун-Хемчикского кожуу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актические выходы </w:t>
      </w:r>
      <w:r>
        <w:rPr>
          <w:sz w:val="24"/>
          <w:szCs w:val="24"/>
        </w:rPr>
        <w:t xml:space="preserve">(доклады, рефераты, выступления) </w:t>
      </w:r>
      <w:r>
        <w:rPr>
          <w:sz w:val="24"/>
          <w:szCs w:val="24"/>
          <w:u w:val="single"/>
        </w:rPr>
        <w:t>Выступления на семинарах районного  методического  объединения учителей предметов естественнонаучного цикла, мастер классы, открытые урок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ыступление</w:t>
      </w:r>
      <w:r>
        <w:rPr>
          <w:sz w:val="24"/>
          <w:szCs w:val="24"/>
        </w:rPr>
        <w:t xml:space="preserve"> по теме  «Организация научно-исследовательской работы школьников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2"/>
          <w:szCs w:val="22"/>
        </w:rPr>
        <w:t>Кожунный семинар   заместителей директоров по научно-методической работе февраль 2014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.Участие во</w:t>
      </w:r>
      <w:r>
        <w:rPr>
          <w:b w:val="false"/>
          <w:bCs/>
          <w:i w:val="false"/>
          <w:iCs w:val="false"/>
          <w:sz w:val="22"/>
          <w:szCs w:val="22"/>
          <w:u w:val="none"/>
        </w:rPr>
        <w:t xml:space="preserve"> Всероссийском конкурсе профессионального мастерства педагогов «Мой лучший урок» благотворительного фонда  наследия  Менделеева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b/>
          <w:bCs/>
          <w:i/>
          <w:iCs/>
          <w:sz w:val="22"/>
          <w:szCs w:val="22"/>
          <w:u w:val="none"/>
        </w:rPr>
        <w:t xml:space="preserve"> </w:t>
      </w:r>
      <w:r>
        <w:rPr>
          <w:b/>
          <w:bCs/>
          <w:i/>
          <w:iCs/>
          <w:sz w:val="22"/>
          <w:szCs w:val="22"/>
          <w:u w:val="none"/>
        </w:rPr>
        <w:t>Грамоты и благодарности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1.Почетная грамота Верховного Хурала (Парламента) Республики Тыва за многолетний добросовестный труд  и в честь 70 летнего юбилея со дня основания МБОУ СОШ с Барлык Барун-Хемчикского кожууна РеспубликиТыва2014г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2.Почетная грамота Министерства образования и науки Республики Тыва за достигнутые успехи в организации и совершенствования учебно- воспитательного процесса,формирования интеллектуального,культурного и нравственного развития личности детейи в связи с Годом учителя2011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i/>
          <w:iCs/>
          <w:sz w:val="22"/>
          <w:szCs w:val="22"/>
          <w:u w:val="none"/>
        </w:rPr>
        <w:t>3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.Свидетельство Министерства образования  и науки Республики Тыва Координационный центр Российской научно-социальной программы для молодежи и школьников «Шаг в будущее»в Республике Тыва удостоверяет высокий уровень руководства исследовательской деятельностью молодежи при подготовке научных работ на 18-ю Республиканскую научно-практическую конференцию школьников»Шаг в будущее», посвященную 100-летию  единения России и Тувы.2014г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4.Грамота Министерства образования и науки Республики Тываза за подготовку призера Республиканского конкурса юных исследователей окружающей среды(секция «водная экология и гидробиология» 2013г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5..Грамота Министерства образования и науки Республики Тываза за подготовку призера Республиканского конкурса научно-исследовательских и прикладных проектов учащихся старших классов по теме охраны и восстановления водных ресурсов(Республиканский юниорский водный конкурс-2013)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6.Почетная грамота Хурала представителей Барун-Хемчикского кожууна за многолетний и добросовестный труд в деле обучения и воспитания подрастающего поколения,за активную жизненную позицию 2013г.</w:t>
      </w:r>
    </w:p>
    <w:p>
      <w:pPr>
        <w:pStyle w:val="Normal"/>
        <w:snapToGrid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7.Почетная грамота управления образования администрации Барун-Хемчикского кожууна за достигнутые успехи в организации и совершенствовании учебно- воспитательного процесса,формирования интеллектуального,культурного и нравственного развития личности детей2011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8.Грамота Тувинского регионального отделения Всероссийской политической партии «Единая Россия»за профессиональное мастерство ,трудовой вклад в развитии кожууна и за активную жизненную позицию.2012</w:t>
      </w:r>
    </w:p>
    <w:p>
      <w:pPr>
        <w:pStyle w:val="Normal"/>
        <w:snapToGrid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9.Грамота Управления образования администрации Барун-Хемчикского кожууна за вклад в развитие научно-познавательной деятельности учащихся кожууна 2015г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Благодарность администрации сельского поселения сумонаБарлыкБарун-Хемчикского кожууна заоказанную помощь в подготовкеи проведении конкурса «Краса с Барлык 2013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Благодарность Всероссийской политической партии «Единая Россия» за активное участие и поддержку в избирательной кампании по выборам депутатов ВерховногоХурала (Парламента) РеспубликиТЫВА второго созыва.</w:t>
      </w:r>
    </w:p>
    <w:p>
      <w:pPr>
        <w:pStyle w:val="Normal"/>
        <w:spacing w:lineRule="auto" w:line="360"/>
        <w:ind w:left="0" w:right="0" w:firstLine="3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348"/>
        <w:jc w:val="right"/>
        <w:rPr/>
      </w:pPr>
      <w:r>
        <w:rPr/>
        <w:t>Учитель_________________/КууларЛК/</w:t>
      </w:r>
    </w:p>
    <w:p>
      <w:pPr>
        <w:pStyle w:val="Normal"/>
        <w:spacing w:lineRule="auto" w:line="360"/>
        <w:ind w:left="0" w:right="0" w:firstLine="348"/>
        <w:jc w:val="right"/>
        <w:rPr/>
      </w:pPr>
      <w:r>
        <w:rPr/>
        <w:t>Учитель___________________представленную информацию заверяю</w:t>
      </w:r>
    </w:p>
    <w:p>
      <w:pPr>
        <w:pStyle w:val="Normal"/>
        <w:spacing w:lineRule="auto" w:line="360"/>
        <w:ind w:left="0" w:right="0" w:firstLine="348"/>
        <w:jc w:val="right"/>
        <w:rPr/>
      </w:pPr>
      <w:r>
        <w:rPr/>
        <w:t>Председатель профсоюзного комитета:___________/Монгуш ЖН/</w:t>
      </w:r>
    </w:p>
    <w:p>
      <w:pPr>
        <w:pStyle w:val="Normal"/>
        <w:spacing w:lineRule="auto" w:line="360"/>
        <w:ind w:left="0" w:right="0" w:firstLine="348"/>
        <w:jc w:val="right"/>
        <w:rPr/>
      </w:pPr>
      <w:r>
        <w:rPr/>
        <w:t>Директор школы:___________/Кандит-оол ШК/</w:t>
      </w:r>
    </w:p>
    <w:sectPr>
      <w:type w:val="continuous"/>
      <w:pgSz w:w="11906" w:h="16838"/>
      <w:pgMar w:left="1080" w:right="850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ind w:left="0" w:right="-5" w:hanging="0"/>
    </w:pPr>
    <w:rPr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47:00Z</dcterms:created>
  <dc:creator>Школа</dc:creator>
  <dc:description/>
  <dc:language>en-US</dc:language>
  <cp:lastModifiedBy>Владелец</cp:lastModifiedBy>
  <dcterms:modified xsi:type="dcterms:W3CDTF">2010-04-19T14:55:00Z</dcterms:modified>
  <cp:revision>19</cp:revision>
  <dc:subject/>
  <dc:title>Аналитическая справка </dc:title>
</cp:coreProperties>
</file>