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«</w:t>
      </w: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Председатель администрации </w:t>
      </w:r>
    </w:p>
    <w:p>
      <w:pPr>
        <w:pStyle w:val="Normal"/>
        <w:jc w:val="right"/>
        <w:rPr/>
      </w:pPr>
      <w:r>
        <w:rPr/>
        <w:t>сельского поселения с. Барлык:</w:t>
      </w:r>
    </w:p>
    <w:p>
      <w:pPr>
        <w:pStyle w:val="Normal"/>
        <w:jc w:val="right"/>
        <w:rPr/>
      </w:pPr>
      <w:r>
        <w:rPr/>
        <w:t>_________________/О.Д.Куулар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заместителя председателя администрации 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. Барлык    </w:t>
      </w:r>
      <w:r>
        <w:rPr>
          <w:b/>
          <w:lang w:val="en-US"/>
        </w:rPr>
        <w:t>I</w:t>
      </w:r>
      <w:r>
        <w:rPr>
          <w:b/>
        </w:rPr>
        <w:t xml:space="preserve">  квартал 2015 года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98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в мероприя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 работы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обновить социальный паспорт сумона, списки всех категор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вещание оргкомитета по вопросам, выносимые на рассмотрение коллегии администрации СПС Барлыкски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подготовке и проведению 70-летия Победы в В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выявлении желающих принять участие в губернаторском проекте «Одно село-один продукт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прохождении зимовки скота всех форм собствен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предупреждении распространения туберкулеза, сифилиса и заболеваний П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ировать население по вопросам, связанных с жизнедеятельностью, в том, числе о задолженности по электроэнергии, а так же оказать помощь в оформлении документов  субсидий, субвен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 наличии угля в организациях с.Барлык в администрацию Барун-Хемчикского кожу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пятниц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ительные мероприятия к празднованию 70-летия Победы в В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ить эскиз и заказать мемориальную доску «Здесь жил фронтовик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Улица названа именем Героя Советского союз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аннер, посвященный 70-летию Побе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кт «Аллеи славы» рядом СД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лагоустройство братских мог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риказа Министерство здравоохранения и Социального развития РТ «Об Утверждении Порядка обеспечения полноценным дополнительным питанием беременных женщин ,кормящих матерей и детей в возрасте до трех лет из малообеспеченных семей в РТ» составлять и  утвердить список указанных граждан ,  оказать  им консультативную и методическую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работы совместно с руководителями обществен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ета профилакт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ета молодеж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вета отцов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вета ветеранов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Женсове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ета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боту с малоимущими семьями из разных категорий и провести подворные обход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ть месячные и квартальные, годовые отчеты, сделать сверки со  всеми социальными отделами кожу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ЦЗ кожууна утвердить график общественных работ на 2015год, привлечь во время окотной кампании на сакманные работы  и на сезонных работах безработные гражда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хода организаций в Д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местно с руководителями организаций и активом составить детальный план сумона н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выполнения «Комплексной программы социально-экономического развития сумона» за 2014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дворные обходы малообеспеченных семей с целью организации огородни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Заместитель председателя администрации по социальной политике:________ /Бойду А.В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06:00Z</dcterms:created>
  <dc:creator>User</dc:creator>
  <dc:description/>
  <cp:keywords/>
  <dc:language>en-US</dc:language>
  <cp:lastModifiedBy>User</cp:lastModifiedBy>
  <cp:lastPrinted>2015-01-22T09:39:00Z</cp:lastPrinted>
  <dcterms:modified xsi:type="dcterms:W3CDTF">2015-01-22T02:39:00Z</dcterms:modified>
  <cp:revision>2</cp:revision>
  <dc:subject/>
  <dc:title/>
</cp:coreProperties>
</file>