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писок индивидуальных предпринимателей СПС Ба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2"/>
        <w:gridCol w:w="2340"/>
        <w:gridCol w:w="4093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Шораан Монгун-оо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мобильного грузового транспорта, междугородние автомобильные пассажирские перево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Унукпен 8-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, магаз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шку Алдынай Мерген уру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ищевыми продуктами, включая напитки и табачные изделия в спец. магазинах, торговля пивом, хлебом, домашней тварью, играми, канцтоварами и одеж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Мажалык 3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ит Белек Вла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Малчын 15-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шку Азиана Орлан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ищевыми продуктами, включая напитки и табачные изделия, одеж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Чургуй-оол 1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шку Долаан Виле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, брошюр, рекламных буклетов и аналогичных изданий, включая издание словарей и энциклопедий на электронных нос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Чургуй-оол 8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угет Омак Валерье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дение МРС, растение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Степная 3-2</w:t>
            </w:r>
          </w:p>
        </w:tc>
      </w:tr>
      <w:tr>
        <w:trPr>
          <w:trHeight w:val="5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Светлана Сарыг-оол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, 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зыл-Мажалык, ул. Авиации 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 Альберт Бады-оо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РС  и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Чургуй-оол 7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к Байлак Херен-оо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едение КРС, лошадей, ослов, мулов и лошаков, производство мяса, выращивание зерновых культур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Малчын 15-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к Менги Хурен-оо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едение племенного мясного и прочего крупного рогатого скота, включая буйволов, як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Малчын 15-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Омак Александ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губернаторского проекта «Кыштаг-для молодо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Чургуй-оол 9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Чейнеш Анатолье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губернаторского проекта «Кыштаг-для молодо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Чургуй-оол 8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Рустам Валерье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одеж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Мира 6-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 Аида Бады-оол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Чургуй-оол 7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я Чойганмаа Петр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Унукпен 6-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чак Буян Ив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губернаторского проекта «Кыштаг-для молодо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лык, ул. Чургуй-оол 3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1:00Z</dcterms:created>
  <dc:creator>User</dc:creator>
  <dc:description/>
  <cp:keywords/>
  <dc:language>en-US</dc:language>
  <cp:lastModifiedBy>12345</cp:lastModifiedBy>
  <dcterms:modified xsi:type="dcterms:W3CDTF">2017-08-16T09:12:00Z</dcterms:modified>
  <cp:revision>6</cp:revision>
  <dc:subject/>
  <dc:title/>
</cp:coreProperties>
</file>