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призывников осеннего призыва, которые проходили медкомиссию по Барун-Хемчикскому району спс Барлыкский 2014 год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00"/>
        <w:gridCol w:w="1382"/>
        <w:gridCol w:w="37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равки повесток в 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жулаа Сайын Ангырб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7.1995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лен в Российскую Армию 26 октября 2014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улар Чингис Эзир-оол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04.1996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лен в РА 12 ноября 2014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оржак Амыр-Санаа А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2.1996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стка в РА на 06  декабря 2014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гуш Артыш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4.1995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ка в 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рыглар Айыран Дашк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5.1996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ка в 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мушку Менги Мерге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09.1996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ка в 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мушку Хер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5.1995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срочка по болезн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1998 года рождения, а также старших возрастов, не состоящих, но обязанных состоять на воинском учете, подлежащих первоначальной постановке на воинский учет в 2014 году администрации спс Барлык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71"/>
        <w:gridCol w:w="1395"/>
        <w:gridCol w:w="34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 или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у Амыр Артем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гуш Евгений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пит-оол Амир Марат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лар Сылдыс Сарыг-оо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лдын-Херел Аяс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Горного техникума г.Ак-Довура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ек Айдаш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шку Анчы Аяс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Чадамба Май-оо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ый техникум г.Кызыла, студент 1 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Айдаш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0 класса МОУ СОШ Барл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ВУС спс Барлыкский:                            Сарыглар Д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0:00Z</dcterms:created>
  <dc:creator>админ</dc:creator>
  <dc:description/>
  <cp:keywords/>
  <dc:language>en-US</dc:language>
  <cp:lastModifiedBy>user</cp:lastModifiedBy>
  <cp:lastPrinted>2014-11-12T15:35:00Z</cp:lastPrinted>
  <dcterms:modified xsi:type="dcterms:W3CDTF">2014-11-12T08:37:00Z</dcterms:modified>
  <cp:revision>6</cp:revision>
  <dc:subject/>
  <dc:title/>
</cp:coreProperties>
</file>