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13"/>
        <w:gridCol w:w="3420"/>
      </w:tblGrid>
      <w:tr>
        <w:trPr>
          <w:trHeight w:val="4255" w:hRule="atLeas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физической культуры спорта и молодежной политики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Л.А.Рапопорт</w:t>
            </w:r>
          </w:p>
          <w:p>
            <w:pPr>
              <w:pStyle w:val="Normal"/>
              <w:rPr/>
            </w:pPr>
            <w:r>
              <w:rPr/>
              <w:t>«___»______________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Президент РОО</w:t>
            </w:r>
          </w:p>
          <w:p>
            <w:pPr>
              <w:pStyle w:val="Normal"/>
              <w:rPr/>
            </w:pPr>
            <w:r>
              <w:rPr/>
              <w:t>«Свердловская областная федерация конного спорта»</w:t>
            </w:r>
          </w:p>
          <w:p>
            <w:pPr>
              <w:pStyle w:val="Normal"/>
              <w:rPr/>
            </w:pPr>
            <w:r>
              <w:rPr/>
              <w:t>____________ М.Г.Казанцев</w:t>
            </w:r>
          </w:p>
          <w:p>
            <w:pPr>
              <w:pStyle w:val="Normal"/>
              <w:rPr/>
            </w:pPr>
            <w:r>
              <w:rPr/>
              <w:t>«___»____________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0147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ротоколом Бюро ФКСР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№ </w:t>
            </w:r>
            <w:r>
              <w:rPr/>
              <w:t>_____________________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от «___» ___________2011 г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 С.В.Маслов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езидент Федерации</w:t>
            </w:r>
          </w:p>
          <w:p>
            <w:pPr>
              <w:pStyle w:val="Normal"/>
              <w:ind w:left="-108" w:hanging="0"/>
              <w:rPr/>
            </w:pPr>
            <w:r>
              <w:rPr/>
              <w:t>конного спорта России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Директор КХ «Белая Лошадь»</w:t>
            </w:r>
          </w:p>
          <w:p>
            <w:pPr>
              <w:pStyle w:val="Normal"/>
              <w:rPr/>
            </w:pPr>
            <w:r>
              <w:rPr/>
              <w:t>______________ С.И.Мальцев</w:t>
            </w:r>
          </w:p>
          <w:p>
            <w:pPr>
              <w:pStyle w:val="Normal"/>
              <w:rPr/>
            </w:pPr>
            <w:r>
              <w:rPr/>
              <w:t>«___»______________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before="200" w:after="200"/>
        <w:jc w:val="center"/>
        <w:rPr>
          <w:b/>
          <w:b/>
        </w:rPr>
      </w:pPr>
      <w:r>
        <w:rPr>
          <w:b/>
        </w:rPr>
        <w:t>ПОЛОЖЕНИЕ О СОРЕВНОВАНИЯХ ПО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>КОНКУ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УБОК ГУБЕРНАТОРА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межрегиональ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ткрытые, 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31 июля 2011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КСК «Белая Лошадь», Свердловская обл., Сысертский р-н, с.Кадниково, тел.+7(912)-0-476-476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инистерство физической культуры, спорта и молодежной политики Свердловской области </w:t>
            </w:r>
            <w:r>
              <w:rPr>
                <w:i/>
              </w:rPr>
              <w:t>Свердловская обл., г.Екатеринбург, ул.Малышева, 1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У Центр развития спорта и туризма Свердлов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ОО «Свердловская областная федерация конного спорта» </w:t>
            </w:r>
            <w:r>
              <w:rPr>
                <w:i/>
              </w:rPr>
              <w:t>Свердловская обл., г.Екатеринбург, ул. Бажова, д.193, оф.6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СК «Белая Лошадь», </w:t>
            </w:r>
            <w:r>
              <w:rPr>
                <w:i/>
              </w:rPr>
              <w:t>Свердловская обл., Сысертский р-н, с.Кадниково</w:t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комитет:</w:t>
      </w:r>
    </w:p>
    <w:p>
      <w:pPr>
        <w:pStyle w:val="Normal"/>
        <w:spacing w:before="100" w:after="60"/>
        <w:rPr/>
      </w:pPr>
      <w:r>
        <w:rPr/>
        <w:t>Президент турнира                                И.В. Тугбаев- Учредитель КСК «Белая Лошадь»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Председатель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Л.А. Рапопорт- Министр физической культуры, спорта и молодежной политики Свердловской област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.Г. Казанцев – Президент РОО «Свердловская областная федерация конного спорта»</w:t>
            </w:r>
          </w:p>
          <w:p>
            <w:pPr>
              <w:pStyle w:val="Normal"/>
              <w:rPr/>
            </w:pPr>
            <w:r>
              <w:rPr/>
              <w:t>С.В. Кульпин- зам.директора КХ «Белая Лошадь»</w:t>
            </w:r>
          </w:p>
          <w:p>
            <w:pPr>
              <w:pStyle w:val="Normal"/>
              <w:rPr/>
            </w:pPr>
            <w:r>
              <w:rPr/>
              <w:t>А.А. Кокорин- директор РК «Белая Лошадь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С.И.Мальцев- директор КХ «Белая Лошадь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и Правилами по конному спорту, ред. 2008г.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1-е изд., действ. с 01.01.2009г.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и национальными правилами по преодолению препятствий», ред. 2007г.</w:t>
      </w:r>
    </w:p>
    <w:p>
      <w:pPr>
        <w:pStyle w:val="2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гламентом участия и организации турниров по конному спорту 2010г.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м о Всероссийских соревнованиях по конному спорту 2010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 по антидопинговому контролю и медикаментозному лечению лошадей (ред. 01.07.2007 с изм. и доп. на 10.04.2008).</w:t>
      </w:r>
    </w:p>
    <w:p>
      <w:pPr>
        <w:pStyle w:val="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 И  ОФИЦИАЛЬНЫЕ  ЛИЦ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179"/>
        <w:gridCol w:w="1424"/>
        <w:gridCol w:w="2301"/>
      </w:tblGrid>
      <w:tr>
        <w:trPr/>
        <w:tc>
          <w:tcPr>
            <w:tcW w:w="346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42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46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317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жогина И.А .</w:t>
            </w:r>
          </w:p>
        </w:tc>
        <w:tc>
          <w:tcPr>
            <w:tcW w:w="142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ждунар.</w:t>
            </w:r>
          </w:p>
        </w:tc>
        <w:tc>
          <w:tcPr>
            <w:tcW w:w="23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иргизия</w:t>
            </w:r>
          </w:p>
        </w:tc>
      </w:tr>
      <w:tr>
        <w:trPr/>
        <w:tc>
          <w:tcPr>
            <w:tcW w:w="346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</w:tc>
        <w:tc>
          <w:tcPr>
            <w:tcW w:w="317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Шишминцева Н.В.</w:t>
            </w:r>
          </w:p>
        </w:tc>
        <w:tc>
          <w:tcPr>
            <w:tcW w:w="142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ердловская обл.</w:t>
            </w:r>
          </w:p>
        </w:tc>
      </w:tr>
      <w:tr>
        <w:trPr/>
        <w:tc>
          <w:tcPr>
            <w:tcW w:w="346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7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оминых Е.С.</w:t>
            </w:r>
          </w:p>
        </w:tc>
        <w:tc>
          <w:tcPr>
            <w:tcW w:w="142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ердловская обл.</w:t>
            </w:r>
          </w:p>
        </w:tc>
      </w:tr>
      <w:tr>
        <w:trPr/>
        <w:tc>
          <w:tcPr>
            <w:tcW w:w="346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17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инова Ю.А.</w:t>
            </w:r>
          </w:p>
        </w:tc>
        <w:tc>
          <w:tcPr>
            <w:tcW w:w="142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ердловская обл.</w:t>
            </w:r>
          </w:p>
        </w:tc>
      </w:tr>
      <w:tr>
        <w:trPr/>
        <w:tc>
          <w:tcPr>
            <w:tcW w:w="346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317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ерова А.В.</w:t>
            </w:r>
          </w:p>
        </w:tc>
        <w:tc>
          <w:tcPr>
            <w:tcW w:w="142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346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</w:tc>
        <w:tc>
          <w:tcPr>
            <w:tcW w:w="317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зов Д.О.</w:t>
            </w:r>
          </w:p>
        </w:tc>
        <w:tc>
          <w:tcPr>
            <w:tcW w:w="142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ждунар.</w:t>
            </w:r>
          </w:p>
        </w:tc>
        <w:tc>
          <w:tcPr>
            <w:tcW w:w="23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346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ссистенты КД</w:t>
            </w:r>
          </w:p>
        </w:tc>
        <w:tc>
          <w:tcPr>
            <w:tcW w:w="317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tabs>
                <w:tab w:val="clear" w:pos="5103"/>
                <w:tab w:val="right" w:pos="3024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рбушин А.Н.</w:t>
            </w:r>
          </w:p>
        </w:tc>
        <w:tc>
          <w:tcPr>
            <w:tcW w:w="142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ердловская обл.</w:t>
            </w:r>
          </w:p>
        </w:tc>
      </w:tr>
      <w:tr>
        <w:trPr/>
        <w:tc>
          <w:tcPr>
            <w:tcW w:w="346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3179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авлушев А.В.</w:t>
            </w:r>
          </w:p>
        </w:tc>
        <w:tc>
          <w:tcPr>
            <w:tcW w:w="1424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ердловская обл.</w:t>
            </w:r>
          </w:p>
        </w:tc>
      </w:tr>
      <w:tr>
        <w:trPr/>
        <w:tc>
          <w:tcPr>
            <w:tcW w:w="34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</w:t>
            </w:r>
          </w:p>
        </w:tc>
        <w:tc>
          <w:tcPr>
            <w:tcW w:w="317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ещенков Е.А</w:t>
            </w:r>
          </w:p>
        </w:tc>
        <w:tc>
          <w:tcPr>
            <w:tcW w:w="142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ердловская обл.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ИЕ УСЛОВИЯ</w:t>
      </w:r>
    </w:p>
    <w:p>
      <w:pPr>
        <w:pStyle w:val="2"/>
        <w:ind w:left="426" w:hanging="426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ткрытом грунт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со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30*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20*60</w:t>
            </w:r>
          </w:p>
          <w:p>
            <w:pPr>
              <w:pStyle w:val="Normal"/>
              <w:rPr/>
            </w:pPr>
            <w:r>
              <w:rPr/>
              <w:t>20*60</w:t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зрослые спортсмены, 1989 г.р. и старш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зрослые спортсмены на молодых лошадях 4-5л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юниоры (1990-1995 г.р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юноши (1993-199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портсмены любители 1990 г.р. и старше, не выше 2го спортивного разряд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всадников на одну лошад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регионов, приглашенных к участию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более трех</w:t>
            </w:r>
          </w:p>
          <w:p>
            <w:pPr>
              <w:pStyle w:val="Normal"/>
              <w:rPr/>
            </w:pPr>
            <w:r>
              <w:rPr/>
              <w:t>Не более од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гранич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УСК К УЧАСТИЮ В СОРЕВНОВАНИЯХ: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старт допускаются все желающие, уплатившие стартовые взносы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ремя соревнований по конкуру ношение защитного шлема (каски) является обязательным не только во время выступлений на боевом поле, но и во время разминки и тренировки. В том случае, если всадник не носит жесткую каску в процессе тренировок, или прыгает через препятствие без защитного шлема, а также с неправильно закрепленной или расстегнутой системой ремней, то он, по усмотрению Главной Судейской коллегии может быть наказан исключением.</w:t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ждая лошадь может быть допущена к старту не более 2-х раз в день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ые заявки ( по утвержденной форме ФКСР; см. на сайте </w:t>
      </w:r>
      <w:hyperlink r:id="rId3">
        <w:r>
          <w:rPr>
            <w:rStyle w:val="InternetLink"/>
            <w:bCs/>
            <w:u w:val="none"/>
            <w:lang w:val="en-US"/>
          </w:rPr>
          <w:t>www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fksr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>
          <w:bCs/>
        </w:rPr>
        <w:t xml:space="preserve"> в разделе «документы» )  подаются до </w:t>
      </w:r>
      <w:r>
        <w:rPr>
          <w:i/>
        </w:rPr>
        <w:t>25.07.2011</w:t>
      </w:r>
      <w:r>
        <w:rPr/>
        <w:t xml:space="preserve"> по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u w:val="none"/>
            <w:lang w:val="en-US"/>
          </w:rPr>
          <w:t>ks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l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 </w:t>
      </w:r>
      <w:r>
        <w:rPr>
          <w:b/>
          <w:i/>
          <w:u w:val="single"/>
        </w:rPr>
        <w:t>Заявки составленные в произвольной форме рассмотрению не подлежат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о вопросам участия в соревнованиях можно обращаться по тел. +7(902)-26-28-993 Семерикова Анна Андреевна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ончательные заявки -  на мандатной комиссии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ании ст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 Регламента участия в турнирах по конному спорту 2010 г. к участию в соревнованиях допускаются члены ФКСР, уплатившие членские взносы за 2011 г и кандидаты в члены ФКСР.</w:t>
      </w:r>
    </w:p>
    <w:p>
      <w:pPr>
        <w:pStyle w:val="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6"/>
        </w:numPr>
        <w:rPr/>
      </w:pPr>
      <w:r>
        <w:rPr/>
        <w:t>членский билет ФКСР (нового образца, либо узнать № членского билета в ФКСР) ;</w:t>
      </w:r>
    </w:p>
    <w:p>
      <w:pPr>
        <w:pStyle w:val="Normal"/>
        <w:numPr>
          <w:ilvl w:val="0"/>
          <w:numId w:val="6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6"/>
        </w:numPr>
        <w:rPr/>
      </w:pPr>
      <w:r>
        <w:rPr/>
        <w:t>паспорт (а) спортивной лошади ФКСР;</w:t>
      </w:r>
    </w:p>
    <w:p>
      <w:pPr>
        <w:pStyle w:val="Normal"/>
        <w:numPr>
          <w:ilvl w:val="0"/>
          <w:numId w:val="6"/>
        </w:numPr>
        <w:rPr/>
      </w:pPr>
      <w:r>
        <w:rPr/>
        <w:t>список  лошадей участника (-ов);</w:t>
      </w:r>
    </w:p>
    <w:p>
      <w:pPr>
        <w:pStyle w:val="Normal"/>
        <w:numPr>
          <w:ilvl w:val="0"/>
          <w:numId w:val="6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6"/>
        </w:numPr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6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"/>
        <w:numPr>
          <w:ilvl w:val="0"/>
          <w:numId w:val="6"/>
        </w:numPr>
        <w:tabs>
          <w:tab w:val="clear" w:pos="5103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6"/>
        </w:numPr>
        <w:rPr/>
      </w:pPr>
      <w:r>
        <w:rPr/>
        <w:t>действующий страховой полис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до 16 лет, не могут принимать участие в соревнованиях на лошадях, моложе 6-ти лет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Ввоз лошадей в Россию осуществляется при наличии заполненного ветеринарного сертификата, выданного на 90дней. Оригиналы бланков сертификатов необходимо получить заранее в ветеринарных департаментах стран-участниц, а также подробно выяснить правила их оформления. Действительными для ввоза в РФ являются только оригиналы ветеринарных сертификатов, копии недействительны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теринарный врач КСК «Белая Лошадь» Павлушев Антон Владимирович, +7(902)-87-41-918</w:t>
      </w:r>
    </w:p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теринарная выводка лошадей будет проходить 29 июля 2011 в 18:00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ребьевка состоится по окончанию выводки 29 июля 2011г. в 19:30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1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37"/>
        <w:gridCol w:w="3883"/>
        <w:gridCol w:w="1663"/>
        <w:gridCol w:w="3843"/>
      </w:tblGrid>
      <w:tr>
        <w:trPr/>
        <w:tc>
          <w:tcPr>
            <w:tcW w:w="1297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 </w:t>
            </w:r>
            <w:r>
              <w:rPr/>
              <w:t>29.07.2011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14:00-16:00</w:t>
            </w:r>
          </w:p>
        </w:tc>
        <w:tc>
          <w:tcPr>
            <w:tcW w:w="9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89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теринарная инспек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8" w:hRule="atLeast"/>
        </w:trPr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/>
              <w:t>17:00-17:3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89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щание судей и представителей команд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/>
              <w:t>18:00-19:00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Жеребьевка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30.07.201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Маршрут № 1 до 100см  </w:t>
            </w:r>
            <w:r>
              <w:rPr>
                <w:b/>
                <w:i/>
              </w:rPr>
              <w:t>«МИНУТКА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.177</w:t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зовой фонд: 70 000рублей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тегория участвующих: взрослые на молодых лошадях / юноши, юниоры/ любители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7.201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: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Д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шрут №6  140с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убок Губернатора)</w:t>
            </w:r>
          </w:p>
          <w:p>
            <w:pPr>
              <w:pStyle w:val="Normal"/>
              <w:rPr/>
            </w:pPr>
            <w:r>
              <w:rPr/>
              <w:t>«В ДВА ГИТА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.182</w:t>
            </w:r>
          </w:p>
          <w:p>
            <w:pPr>
              <w:pStyle w:val="Normal"/>
              <w:rPr/>
            </w:pPr>
            <w:r>
              <w:rPr/>
              <w:t>Призовой фонд: 250 000 рублей</w:t>
            </w:r>
          </w:p>
          <w:p>
            <w:pPr>
              <w:pStyle w:val="Normal"/>
              <w:rPr/>
            </w:pPr>
            <w:r>
              <w:rPr/>
              <w:t>Категории участвующих: взрослые спортсм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ут №4 до 120см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.166.5.2.2, Таблица А</w:t>
            </w:r>
          </w:p>
          <w:p>
            <w:pPr>
              <w:pStyle w:val="Normal"/>
              <w:rPr/>
            </w:pPr>
            <w:r>
              <w:rPr/>
              <w:t>Призовой фонд: 120 000 рублей</w:t>
            </w:r>
          </w:p>
          <w:p>
            <w:pPr>
              <w:pStyle w:val="Normal"/>
              <w:rPr/>
            </w:pPr>
            <w:r>
              <w:rPr/>
              <w:t>Категории участвующих: взрослые спортсмены/ юноши, юни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аршрут №2 до 110см</w:t>
            </w:r>
            <w:r>
              <w:rPr/>
              <w:t xml:space="preserve"> </w:t>
            </w:r>
            <w:r>
              <w:rPr>
                <w:i/>
                <w:u w:val="single"/>
              </w:rPr>
              <w:t>ст.166.5.2.2, Таблица А</w:t>
            </w:r>
          </w:p>
        </w:tc>
        <w:tc>
          <w:tcPr>
            <w:tcW w:w="5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:3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:30</w:t>
            </w:r>
          </w:p>
        </w:tc>
        <w:tc>
          <w:tcPr>
            <w:tcW w:w="55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зовой фонд: 100 000 рублей</w:t>
            </w:r>
          </w:p>
          <w:p>
            <w:pPr>
              <w:pStyle w:val="Normal"/>
              <w:rPr/>
            </w:pPr>
            <w:r>
              <w:rPr/>
              <w:t>Категории участвующих: любители/ юноши, юниоры/ взрослые спортсмены на молодых лошадях/ взросл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ут №3 до 115с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/>
              <w:t>НА МАКСИМУМ БАЛЛОВ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.179</w:t>
            </w:r>
          </w:p>
          <w:p>
            <w:pPr>
              <w:pStyle w:val="Normal"/>
              <w:rPr/>
            </w:pPr>
            <w:r>
              <w:rPr/>
              <w:t>Призовой фонд: 100 000 рублей</w:t>
            </w:r>
          </w:p>
          <w:p>
            <w:pPr>
              <w:pStyle w:val="Normal"/>
              <w:rPr/>
            </w:pPr>
            <w:r>
              <w:rPr/>
              <w:t>Категории участвующих: взрослые спортсмены/юноши, юни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шрут №5 до 130см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.166.5.2.2,Таблица А</w:t>
            </w:r>
          </w:p>
          <w:p>
            <w:pPr>
              <w:pStyle w:val="Normal"/>
              <w:rPr/>
            </w:pPr>
            <w:r>
              <w:rPr/>
              <w:t>Призовой фонд: 260 000 рублей</w:t>
            </w:r>
          </w:p>
          <w:p>
            <w:pPr>
              <w:pStyle w:val="Normal"/>
              <w:rPr/>
            </w:pPr>
            <w:r>
              <w:rPr/>
              <w:t>Категории участвующих: взрослые спортсмены/ юноши/ юни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шрут №7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СОРЕВНОВАНИЕ ПО ПРЫЖКАМ В ВЫСОТУ»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.186</w:t>
            </w:r>
          </w:p>
          <w:p>
            <w:pPr>
              <w:pStyle w:val="Normal"/>
              <w:rPr/>
            </w:pPr>
            <w:r>
              <w:rPr/>
              <w:t>Призовой фонд: 100 000 рублей</w:t>
            </w:r>
          </w:p>
          <w:p>
            <w:pPr>
              <w:pStyle w:val="Normal"/>
              <w:rPr/>
            </w:pPr>
            <w:r>
              <w:rPr/>
              <w:t>Категории участвующих: взрослые спортсме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бедители и призеры соревнований определяются в каждой категории участников. Денежными призами награждаются первые ПЯТЬ мест в каждом конкуре. В соответствии с Российским законодательством с денежных призов удерживаются налоговые сборы (от 13 до 30%)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обедители и призеры могут получить призовые деньги наличными в бухгалтерии Оргкомитета сразу после церемонии награждения. При себе необходимо иметь денежный сертификат и паспорт.</w:t>
            </w:r>
          </w:p>
          <w:p>
            <w:pPr>
              <w:pStyle w:val="2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ой фонд выплачивается в рублевом эквиваленте.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по электронной почте </w:t>
      </w:r>
      <w:hyperlink r:id="rId5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ks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ли факсу (495)234-32-27 (технические результаты всероссийских, межрегиональных, зональных соревнований в течение 10 дней передаются в Минспорттуризма России, курирующее управление ФГУ ЦСП)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Общая сумма призового фонда соревнований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«КУБОК ГУБЕРНАТОРА СВЕРДЛОВСКОЙ ОБЛАСТИ»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составляет       </w:t>
            </w: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u w:val="single"/>
              </w:rPr>
              <w:t>1 000 000 рублей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зовой фонд Кубка распределяется следующим образом: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аршрут  №1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«взрослые спортсмены на молодых лошадях»</w:t>
            </w:r>
          </w:p>
          <w:p>
            <w:pPr>
              <w:pStyle w:val="2"/>
              <w:ind w:right="-62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8000руб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7000руб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5000руб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500руб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руб.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тегория «юноши/юниоры» </w:t>
            </w:r>
          </w:p>
          <w:p>
            <w:pPr>
              <w:pStyle w:val="2"/>
              <w:ind w:right="-62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8000руб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7000руб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5000руб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500руб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руб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«любители»</w:t>
            </w:r>
          </w:p>
          <w:p>
            <w:pPr>
              <w:pStyle w:val="2"/>
              <w:ind w:right="-62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8000руб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7000руб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5000руб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500руб.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руб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аршрут №2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«взрослые спортсмены»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8000руб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7000руб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5000руб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3500руб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00руб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«взрослые спортсмены на молодых лошадях»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8000руб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7000руб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5000руб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3500руб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00руб.</w:t>
            </w:r>
          </w:p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«юноши/юниоры»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8000руб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7000руб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5000руб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3500руб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00руб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«любители»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8000руб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7000руб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5000руб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3500руб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500руб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аршрут №3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«взрослые спортсмены»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18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15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10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45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500руб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«юноши/юниоры»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18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15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10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45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500руб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аршрут №4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«взрослые спортсмены»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5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15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9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000руб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«юноши/юниоры»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5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15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9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6000руб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аршрут №5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«взрослые спортсмены»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30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5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15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0000руб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«юноши»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5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15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10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000руб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«юниоры»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5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15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10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5000руб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аршрут №6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«взрослые спортсмены»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70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60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50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4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40000ру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5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0000руб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  <w:t>Маршрут №7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«взрослые спортсмены»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мест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100000руб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"/>
        <w:numPr>
          <w:ilvl w:val="0"/>
          <w:numId w:val="5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 размещение участников на территории конноспортивного комплекса «Белая Лошадь». Подробно о стоимости на сай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hors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 тел.+7(912)-047-64-77.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отдыха «Иволга»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(343)</w:t>
            </w:r>
            <w:r>
              <w:rPr>
                <w:rStyle w:val="Appleconvertedspace"/>
                <w:rFonts w:cs="Times New Roman" w:ascii="Times New Roman" w:hAnsi="Times New Roman"/>
                <w:bCs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372-43-04, 372-43-07</w:t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ционарные денники в конюшне – </w:t>
      </w:r>
      <w:r>
        <w:rPr>
          <w:rFonts w:cs="Times New Roman" w:ascii="Times New Roman" w:hAnsi="Times New Roman"/>
          <w:b/>
          <w:bCs/>
          <w:sz w:val="24"/>
          <w:szCs w:val="24"/>
        </w:rPr>
        <w:t>800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подстилкой, без фуража)</w:t>
      </w:r>
    </w:p>
    <w:p>
      <w:pPr>
        <w:pStyle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00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подстилкой и фуражом)</w:t>
      </w:r>
    </w:p>
    <w:p>
      <w:pPr>
        <w:pStyle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Летники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00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подстилкой, без фуража)</w:t>
      </w:r>
    </w:p>
    <w:p>
      <w:pPr>
        <w:pStyle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00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подстилкой и фуражом)</w:t>
      </w:r>
    </w:p>
    <w:p>
      <w:pPr>
        <w:pStyle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бивка денника оплачивается отдельно, стоимость отбивки 200рублей/денник.</w:t>
      </w:r>
    </w:p>
    <w:p>
      <w:pPr>
        <w:pStyle w:val="Normal"/>
        <w:ind w:firstLine="851"/>
        <w:jc w:val="both"/>
        <w:rPr/>
      </w:pPr>
      <w:r>
        <w:rPr/>
        <w:t>Денники предоставляются с 29 июля 2011 по 1 августа 2011г.</w:t>
      </w:r>
    </w:p>
    <w:p>
      <w:pPr>
        <w:pStyle w:val="Normal"/>
        <w:ind w:firstLine="851"/>
        <w:jc w:val="both"/>
        <w:rPr/>
      </w:pPr>
      <w:r>
        <w:rPr/>
        <w:t>По вопросам размещения лошадей можно обращаться по тел. +7(922)-21-13-914</w:t>
      </w:r>
    </w:p>
    <w:p>
      <w:pPr>
        <w:pStyle w:val="2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jc w:val="both"/>
        <w:rPr/>
      </w:pPr>
      <w:r>
        <w:rPr/>
        <w:t>Время и дата приезда всадников, прибытия лошадей должны быть поданы в Оргкомитет заранее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 УСЛОВИЯ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по организации и проведению соревнований несут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ГУ Центр развития спорта и туризма Свердловской области - </w:t>
      </w:r>
      <w:r>
        <w:rPr>
          <w:rFonts w:cs="Times New Roman" w:ascii="Times New Roman" w:hAnsi="Times New Roman"/>
          <w:sz w:val="24"/>
          <w:szCs w:val="24"/>
        </w:rPr>
        <w:t>аренда конкурного поля и трех разминочных манежей для проведения соревнований, аренда электронно-технического оборудования, обеспечение оказания первой медицинской помощи, присутствие машины скорой помощи 30-31 июля с 10-00 до 20-00, предоставление грамот, кубков, медалей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Х «Белая Лошадь» - обеспечивает техническое обслуживание соревнований, ветеринарную помощь, является исполнителем по оказанию услуг по приему и размещению участником соревнований и лошадей. Обеспечение квалифицированной судейской бригады.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плата проезда, расходы по командированию спортсменов, тренеров, коноводов, водителей, доставка, кормление, размещение лошадей, оплата ветеринарных услуг - за счет командирующих организаций или заинтересованных лиц.</w:t>
      </w:r>
    </w:p>
    <w:p>
      <w:pPr>
        <w:pStyle w:val="2"/>
        <w:numPr>
          <w:ilvl w:val="0"/>
          <w:numId w:val="4"/>
        </w:numPr>
        <w:tabs>
          <w:tab w:val="clear" w:pos="5103"/>
          <w:tab w:val="left" w:pos="170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товые взносы</w:t>
      </w:r>
    </w:p>
    <w:p>
      <w:pPr>
        <w:pStyle w:val="2"/>
        <w:numPr>
          <w:ilvl w:val="1"/>
          <w:numId w:val="4"/>
        </w:numPr>
        <w:tabs>
          <w:tab w:val="clear" w:pos="5103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, до начала соревнований обязаны внести стартовые взносы для допуска к участию в соревнованиях.</w:t>
      </w:r>
    </w:p>
    <w:p>
      <w:pPr>
        <w:pStyle w:val="2"/>
        <w:numPr>
          <w:ilvl w:val="1"/>
          <w:numId w:val="4"/>
        </w:numPr>
        <w:tabs>
          <w:tab w:val="clear" w:pos="5103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артового взноса составляет-</w:t>
      </w:r>
    </w:p>
    <w:p>
      <w:pPr>
        <w:pStyle w:val="2"/>
        <w:tabs>
          <w:tab w:val="clear" w:pos="5103"/>
          <w:tab w:val="left" w:pos="1701" w:leader="none"/>
        </w:tabs>
        <w:ind w:left="1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– 1500руб.</w:t>
      </w:r>
    </w:p>
    <w:p>
      <w:pPr>
        <w:pStyle w:val="2"/>
        <w:tabs>
          <w:tab w:val="clear" w:pos="5103"/>
          <w:tab w:val="left" w:pos="1701" w:leader="none"/>
        </w:tabs>
        <w:ind w:left="1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на молодых лошадях – 1500руб.</w:t>
      </w:r>
    </w:p>
    <w:p>
      <w:pPr>
        <w:pStyle w:val="2"/>
        <w:tabs>
          <w:tab w:val="clear" w:pos="5103"/>
          <w:tab w:val="left" w:pos="1701" w:leader="none"/>
        </w:tabs>
        <w:ind w:left="1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, юниоры – 1000руб.</w:t>
      </w:r>
    </w:p>
    <w:p>
      <w:pPr>
        <w:pStyle w:val="2"/>
        <w:tabs>
          <w:tab w:val="clear" w:pos="5103"/>
          <w:tab w:val="left" w:pos="1701" w:leader="none"/>
        </w:tabs>
        <w:ind w:left="1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ли – 1500руб.</w:t>
      </w:r>
    </w:p>
    <w:p>
      <w:pPr>
        <w:pStyle w:val="2"/>
        <w:tabs>
          <w:tab w:val="clear" w:pos="5103"/>
        </w:tabs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тартовые взносы принимаются наличными денежными средствами во время прохождения Мандатной комиссии.</w:t>
      </w:r>
    </w:p>
    <w:p>
      <w:pPr>
        <w:pStyle w:val="2"/>
        <w:tabs>
          <w:tab w:val="clear" w:pos="5103"/>
        </w:tabs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Стартовые взносы направляются на формирование призового фонда.</w:t>
      </w:r>
    </w:p>
    <w:p>
      <w:pPr>
        <w:pStyle w:val="Normal"/>
        <w:numPr>
          <w:ilvl w:val="0"/>
          <w:numId w:val="3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 от 23 ноября  2007 года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  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КСР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ответствующей дисциплине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10г.</w:t>
      </w:r>
    </w:p>
    <w:p>
      <w:pPr>
        <w:pStyle w:val="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26439" o:spid="shape_0" fillcolor="silver" stroked="f" o:allowincell="f" style="position:absolute;margin-left:-14.6pt;margin-top:294.3pt;width:539.45pt;height:16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Lucida Sans Unicode" w:hAnsi="Lucida Sans Unicode" w:cs="Lucida Sans Unicode"/>
      <w:b/>
    </w:rPr>
  </w:style>
  <w:style w:type="character" w:styleId="Style17">
    <w:name w:val="Тема примечания Знак"/>
    <w:basedOn w:val="Style16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8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0">
    <w:name w:val="Тема примечания"/>
    <w:basedOn w:val="Style18"/>
    <w:next w:val="Style18"/>
    <w:qFormat/>
    <w:pPr/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ksr.ru/" TargetMode="External"/><Relationship Id="rId4" Type="http://schemas.openxmlformats.org/officeDocument/2006/relationships/hyperlink" Target="mailto:ksk.bl@mail.ru" TargetMode="External"/><Relationship Id="rId5" Type="http://schemas.openxmlformats.org/officeDocument/2006/relationships/hyperlink" Target="mailto:info@fksr.ru" TargetMode="External"/><Relationship Id="rId6" Type="http://schemas.openxmlformats.org/officeDocument/2006/relationships/hyperlink" Target="http://www.whorse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5:00Z</dcterms:created>
  <dc:creator>костя</dc:creator>
  <dc:description/>
  <cp:keywords/>
  <dc:language>en-US</dc:language>
  <cp:lastModifiedBy>ANNA</cp:lastModifiedBy>
  <cp:lastPrinted>2011-07-08T15:57:00Z</cp:lastPrinted>
  <dcterms:modified xsi:type="dcterms:W3CDTF">2011-07-08T09:58:00Z</dcterms:modified>
  <cp:revision>37</cp:revision>
  <dc:subject/>
  <dc:title> «СОГЛАСОВАНО»</dc:title>
</cp:coreProperties>
</file>