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;Calibri Light" w:cs="Times New Roman"/>
          <w:sz w:val="24"/>
          <w:szCs w:val="24"/>
        </w:rPr>
      </w:pPr>
      <w:r>
        <w:rPr>
          <w:rFonts w:eastAsia="Calibri;Calibri Light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;Calibri Light" w:cs="Times New Roman"/>
          <w:sz w:val="24"/>
          <w:szCs w:val="24"/>
        </w:rPr>
      </w:pPr>
      <w:r>
        <w:rPr>
          <w:rFonts w:eastAsia="Calibri;Calibri Light" w:cs="Times New Roman" w:ascii="Times New Roman" w:hAnsi="Times New Roman"/>
          <w:sz w:val="24"/>
          <w:szCs w:val="24"/>
        </w:rPr>
        <w:t>«Вислов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;Calibri Light" w:cs="Times New Roman"/>
          <w:sz w:val="24"/>
          <w:szCs w:val="24"/>
        </w:rPr>
      </w:pPr>
      <w:r>
        <w:rPr>
          <w:rFonts w:eastAsia="Calibri;Calibri Light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68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;Calibri Light" w:cs="Times New Roman"/>
                <w:sz w:val="24"/>
                <w:szCs w:val="24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;Calibri Light" w:cs="Times New Roman"/>
                <w:sz w:val="24"/>
                <w:szCs w:val="24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</w:rPr>
              <w:t>Протокол педагогического совета № 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;Calibri Light" w:cs="Times New Roman"/>
                <w:sz w:val="24"/>
                <w:szCs w:val="24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</w:rPr>
              <w:t xml:space="preserve">от 04.10.2019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;Calibri Light" w:cs="Times New Roman"/>
                <w:sz w:val="24"/>
                <w:szCs w:val="24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;Calibri Light" w:cs="Times New Roman"/>
                <w:sz w:val="24"/>
                <w:szCs w:val="24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;Calibri Light" w:cs="Times New Roman"/>
                <w:sz w:val="24"/>
                <w:szCs w:val="24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;Calibri Light" w:cs="Times New Roman"/>
                <w:sz w:val="24"/>
                <w:szCs w:val="24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</w:rPr>
              <w:t>Приказ № 389 от 08.10.2019 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;Calibri Light" w:cs="Times New Roman"/>
                <w:sz w:val="24"/>
                <w:szCs w:val="24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</w:rPr>
              <w:t>директор МБОУ Сусатская СОШ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;Calibri Light" w:cs="Times New Roman"/>
                <w:sz w:val="24"/>
                <w:szCs w:val="24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</w:rPr>
              <w:t>М.Б. Горяйнова  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;Calibri Light" w:cs="Times New Roman"/>
                <w:sz w:val="24"/>
                <w:szCs w:val="24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;Calibri Light" w:cs="Times New Roman"/>
                <w:sz w:val="24"/>
                <w:szCs w:val="24"/>
              </w:rPr>
            </w:pPr>
            <w:r>
              <w:rPr>
                <w:rFonts w:eastAsia="Calibri;Calibri Light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спользования средств мобильной связи в з</w:t>
      </w:r>
      <w:r>
        <w:rPr>
          <w:rFonts w:cs="Times New Roman" w:ascii="Times New Roman" w:hAnsi="Times New Roman"/>
          <w:b/>
          <w:sz w:val="28"/>
          <w:szCs w:val="28"/>
        </w:rPr>
        <w:t>дании и на территории МБОУ Сусатская СОШ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использования средств мобильной связи (сотовые и спутниковые телефоны, смартфоны, планшеты и т. п.) в здании и на территории общеобразовательной организации (далее – Правила) устанавливаются для работников и обучающихся в целях улучшения работы МБОУ Сусатская СОШ, а также защиты гражданских прав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разработаны в соответствии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9.12.2012 № 273-ФЗ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  рекомендациями   Роспотребнадзора, Минпросвещения и Рособрнадзора №2.4.0150-19 от 14.08.2019 г об   использовании   устройств   мобильной   связи   в общеобразовательных организациях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МБОУ Сусатская СОШ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равил обеспечив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обучающегося на получение образования в соответствии с федеральными государственными образовательными стандартами при реализации прав и свобод други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бучающихся от пропаганды насилия, жестокости, порнографии и другой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МБОУ Сусатская СОШ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ние мобильной связью разрешается до начала уроков, после окончания уроков и на переменах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период образовательного процесса при входе в школу владелец средства мобильной связи должен его отключить либо поставить на беззвучный режим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одителям (законным представителям) обучаю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сайте МБОУ Сусатская СОШ  и записанное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иат МБОУ Сусатская  СОШ по телефонам, размещенным на сайте МБОУ Сусатская  СОШ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необходимости регулярного использования средств мобильной связи во время образовательного процесса (мониторинг    сахара    крови    при   сахарном    диабете    1   типа    и   др.) пользователь должен представить директору МБОУ Сусатская СОШ 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использовании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 Обучающимся (пользователям) запреща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лушивать радио и музыку без наушников в помещении школ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мобильной связи при выполнении указанных в разделе 2 требований имею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МБОУ Сусатская  СОШ исключительно с их соглас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целях обеспечения сохранности средств мобильной связи пользователи не должны оставлять их без присмотра, в т. ч. в карманах верхней одежды и индивидуальных шкафчиках в спортзал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Положе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дежурным администратором, который ставит в известность родителей о нарушении данного Положе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 Сотовый телефон передается родителям обучающегося, после проведения собеседования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наружении мобильного телефона или другого информационно-коммуникационного устройства во время контрольных, проверочных, самостоятельных работ, тестов, экзаменов –работа аннулируется с выставлением неудовлетворительной оценки в журнал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Сотруднику школы, нарушившему Положение, выносится дисциплинарное взыскан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инструктажа род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знакомлению с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использовании сотовых телефонов и других средств коммуникации в МБОУ Сусатская СОШ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вучено Положени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использовании сотовых телефонов и других средств коммуникации в МБОУ Сусатская СО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одительском собрании «_____»________________________ 2019 го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ложением ознакомлены родители ___«____» класса</w:t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32"/>
        <w:gridCol w:w="2732"/>
        <w:gridCol w:w="288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оди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родите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инструктажа учащихс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знакомлению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б использовании сотовых телефонов и других средств коммуникации в МБОУ Сусатская СОШ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вучено Положени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использовании сотовых телефонов и других средств коммуникации в МБОУ Сусатская СО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лассном  собрании «_____»________________________ 2019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ложением ознакомлены учащиеся ___«____» класса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уча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уча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;Calibri Light" w:hAnsi="Calibri;Calibri Light" w:eastAsia="Calibri;Calibri Light" w:cs="Calibri;Calibri Ligh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Calibri Light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7:00Z</dcterms:created>
  <dc:creator>Admin</dc:creator>
  <dc:description/>
  <cp:keywords/>
  <dc:language>en-US</dc:language>
  <cp:lastModifiedBy>20009</cp:lastModifiedBy>
  <cp:lastPrinted>2019-10-09T15:20:00Z</cp:lastPrinted>
  <dcterms:modified xsi:type="dcterms:W3CDTF">2019-10-09T11:26:00Z</dcterms:modified>
  <cp:revision>12</cp:revision>
  <dc:subject/>
  <dc:title/>
</cp:coreProperties>
</file>