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414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64"/>
              <w:ind w:right="-428" w:hanging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before="40" w:after="0"/>
              <w:ind w:right="-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right="-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каракорского района</w:t>
            </w:r>
          </w:p>
          <w:p>
            <w:pPr>
              <w:pStyle w:val="Normal"/>
              <w:spacing w:before="60" w:after="0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 В.А. Закруткина, 35,</w:t>
            </w:r>
          </w:p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икаракорск,</w:t>
            </w:r>
          </w:p>
          <w:p>
            <w:pPr>
              <w:pStyle w:val="Normal"/>
              <w:ind w:right="-4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346630</w:t>
            </w:r>
          </w:p>
          <w:p>
            <w:pPr>
              <w:pStyle w:val="TextBody"/>
              <w:spacing w:before="60" w:after="40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132001058  КПП 613201001 </w:t>
            </w:r>
          </w:p>
          <w:p>
            <w:pPr>
              <w:pStyle w:val="TextBody"/>
              <w:spacing w:before="60" w:after="40"/>
              <w:ind w:right="-4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26101584277</w:t>
            </w:r>
          </w:p>
          <w:p>
            <w:pPr>
              <w:pStyle w:val="Normal"/>
              <w:ind w:right="-4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oo@semikar.donpac.ru</w:t>
              </w:r>
            </w:hyperlink>
          </w:p>
          <w:p>
            <w:pPr>
              <w:pStyle w:val="Normal"/>
              <w:spacing w:before="40" w:after="60"/>
              <w:ind w:right="-428" w:hanging="0"/>
              <w:jc w:val="center"/>
              <w:rPr/>
            </w:pPr>
            <w:r>
              <w:rPr/>
              <w:t xml:space="preserve">тел. 8(863 56) 4-26-40;  </w:t>
            </w:r>
          </w:p>
          <w:p>
            <w:pPr>
              <w:pStyle w:val="Normal"/>
              <w:spacing w:before="40" w:after="60"/>
              <w:ind w:right="-428" w:hanging="0"/>
              <w:jc w:val="center"/>
              <w:rPr/>
            </w:pPr>
            <w:r>
              <w:rPr/>
              <w:t>факс 8(863 56) 4-26-40</w:t>
            </w:r>
          </w:p>
          <w:tbl>
            <w:tblPr>
              <w:tblW w:w="29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498"/>
              <w:gridCol w:w="1203"/>
            </w:tblGrid>
            <w:tr>
              <w:trPr>
                <w:trHeight w:val="191" w:hRule="atLeast"/>
              </w:trPr>
              <w:tc>
                <w:tcPr>
                  <w:tcW w:w="12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8" w:after="0"/>
                    <w:ind w:hanging="1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02.2014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4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организаций Семикаракорского района </w:t>
            </w:r>
          </w:p>
        </w:tc>
      </w:tr>
    </w:tbl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руководители!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ую Вас, что в соответствии с письмом МОРО от 13.02.2014  № 24/3.2-795/м, на основании письма заместителя директора департамента государственной политики в сфере защиты прав детей Минобрнауки России И.О. Терехина от 03.02.2014 № 07-176,  в рамках реализации  Плана мероприятий по  реализации в 2011-2015 годах Концепции демографической политики Российской Федерации на период до 2025 года, проводится очередной этап мониторинга состояния работы по профилактике детского суицида среди обучающихся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мониторинг по данному вопросу и представить в отдел образования области запрашиваемую информацию в соответствии с приложением по электронной почте в  срок до 24.02.2014. до 10.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left="142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района                                    Е.А.Турик </w:t>
      </w:r>
    </w:p>
    <w:p>
      <w:pPr>
        <w:pStyle w:val="Normal"/>
        <w:rPr/>
      </w:pPr>
      <w:r>
        <w:rPr>
          <w:sz w:val="26"/>
          <w:szCs w:val="26"/>
        </w:rPr>
        <w:t>Рожненко Е.В., 4-20-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исьму отдела образования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02.2014  №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мониторинга состояния работы по профилактике детского суицида  в образовательных учреждениях област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состояния работы по профилактике детского суицида в образовательных учреждениях области по итогам 2013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анализировать меры профилактики детского суицида в ОУ области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ценить масштабность, системность, адресность, методическую обеспеченность, технологичность реализации существующих мер профилактики детского суицида в ОУ области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зучить количество программ, межведомственное взаимодействие в их реализации, охват возрастных групп, информированность населения о программах, профессионализм исполнителей, формы их подготовки и повышения квалифик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участнике мониторинг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щеобразовательной организации 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усатская СОШ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Ф.И.О. координатора данного направления работы                                           </w:t>
      </w:r>
      <w:r>
        <w:rPr>
          <w:b/>
          <w:sz w:val="24"/>
          <w:szCs w:val="24"/>
        </w:rPr>
        <w:t>Морозова Н.Г.- педагог-психоло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оянии работы по профилактике детского суицида в образовательных учреждениях област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Организация межведомственного взаимодействия по профилактике детского суицида в ОУ </w:t>
      </w:r>
      <w:r>
        <w:rPr>
          <w:b/>
          <w:sz w:val="24"/>
          <w:szCs w:val="24"/>
        </w:rPr>
        <w:t xml:space="preserve">  Приглашение представителей КДН, медработника ФАПа,  нарколога ЦРБ.</w:t>
      </w:r>
    </w:p>
    <w:p>
      <w:pPr>
        <w:pStyle w:val="Normal"/>
        <w:rPr/>
      </w:pPr>
      <w:r>
        <w:rPr>
          <w:sz w:val="24"/>
          <w:szCs w:val="24"/>
        </w:rPr>
        <w:t>4.Описать содержательные основы реализуемых мероприятий (программ) по профилактике детского суици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еседы, тренинги, диагностика, консультирование, родительские собрания, индивидуальная работа с детьми, педагогами  и родителями, тестирование, внеклассные  мероприятия.</w:t>
      </w:r>
    </w:p>
    <w:p>
      <w:pPr>
        <w:pStyle w:val="Normal"/>
        <w:rPr/>
      </w:pPr>
      <w:r>
        <w:rPr>
          <w:sz w:val="24"/>
          <w:szCs w:val="24"/>
        </w:rPr>
        <w:t>5.Отметить наличие в образовательной  организации: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-психологической службы; 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b/>
          <w:sz w:val="24"/>
          <w:szCs w:val="24"/>
        </w:rPr>
        <w:t>Психолог – Морозова Н.Г., Мовсисян Т.Э. –педагог-организа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лужбы экстренной помощи, детского телефона доверия: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ы экстренной помощи телефона доверия находятся на стендах в ОУ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Другое (что именно): _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й стенд для школьников и родителей (Психолог советует)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Укажите колич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00"/>
        <w:gridCol w:w="526"/>
        <w:gridCol w:w="1333"/>
        <w:gridCol w:w="510"/>
        <w:gridCol w:w="1285"/>
        <w:gridCol w:w="959"/>
        <w:gridCol w:w="126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/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число детей и молодежи данной возрастной групп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, находящихся в «группе риска» по суицидальному поведению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ев суицидов и суицидальных попыток среди обучающихс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твращенных случаев суицидальных попыток среди обучающихс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щему числу детей данной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щему числу детей данной групп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щему числу детей данной групп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6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8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Проводится ли изучение  взаимосвязи между суицидальной активностью обучающихся и:</w:t>
      </w:r>
    </w:p>
    <w:p>
      <w:pPr>
        <w:pStyle w:val="Normal"/>
        <w:numPr>
          <w:ilvl w:val="0"/>
          <w:numId w:val="6"/>
        </w:numPr>
        <w:ind w:left="0" w:firstLine="993"/>
        <w:rPr>
          <w:sz w:val="24"/>
          <w:szCs w:val="24"/>
        </w:rPr>
      </w:pPr>
      <w:r>
        <w:rPr>
          <w:sz w:val="24"/>
          <w:szCs w:val="24"/>
        </w:rPr>
        <w:t>свободным доступом детей к информации, наносящей вред их жизни и здоровью, в том числе в сети Интернет;</w:t>
      </w:r>
    </w:p>
    <w:p>
      <w:pPr>
        <w:pStyle w:val="Normal"/>
        <w:numPr>
          <w:ilvl w:val="0"/>
          <w:numId w:val="6"/>
        </w:numPr>
        <w:ind w:left="0" w:firstLine="993"/>
        <w:rPr>
          <w:sz w:val="24"/>
          <w:szCs w:val="24"/>
        </w:rPr>
      </w:pPr>
      <w:r>
        <w:rPr>
          <w:sz w:val="24"/>
          <w:szCs w:val="24"/>
        </w:rPr>
        <w:t>мобильной и Интернет-зависимостью обучающихся.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а. </w:t>
      </w:r>
      <w:r>
        <w:rPr>
          <w:b/>
          <w:sz w:val="24"/>
          <w:szCs w:val="24"/>
        </w:rPr>
        <w:t>Исследовательские работы школьников по вопросу Интернет и телефонной зависимости, представляемые на школьную НПК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Привлекаются ли волонтеры к работе по профилактике детского суицида?</w:t>
      </w:r>
    </w:p>
    <w:p>
      <w:pPr>
        <w:pStyle w:val="Normal"/>
        <w:ind w:left="12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.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9. Перечислите основные  методы выявления семей с детьми группы риска по суицидальному поведению.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00"/>
        <w:gridCol w:w="1897"/>
        <w:gridCol w:w="3827"/>
      </w:tblGrid>
      <w:tr>
        <w:trPr>
          <w:trHeight w:val="84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ивности</w:t>
            </w:r>
          </w:p>
        </w:tc>
      </w:tr>
      <w:tr>
        <w:trPr>
          <w:trHeight w:val="84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социальных паспортов класса с выявлением семей «группы риска»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образовательного процесса провели анализ ситуации в школе, определили детей «группы риска» и начали коррекционную работу с детьми и их семьями.</w:t>
            </w:r>
          </w:p>
        </w:tc>
      </w:tr>
      <w:tr>
        <w:trPr>
          <w:trHeight w:val="84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неблагополучных семей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глубокое знакомство с условиями проживания детей «группы риска», оказание помощи.</w:t>
            </w:r>
          </w:p>
        </w:tc>
      </w:tr>
      <w:tr>
        <w:trPr>
          <w:trHeight w:val="84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ая работа  с семьями учащихс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ь родителям в воспитании и обучении детей.</w:t>
            </w:r>
          </w:p>
        </w:tc>
      </w:tr>
      <w:tr>
        <w:trPr>
          <w:trHeight w:val="84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ение классных руководителей за поведением ребёнка на уроках и во второй половине дня, наблюдения за взаимоотношениями учащихся в классе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твращение случаев суицида, возникновения и закрепления вредных привычек в случае изменения поведения ребёнка, конфликтов со сверстниками, педагогами, родителями.</w:t>
            </w:r>
          </w:p>
        </w:tc>
      </w:tr>
      <w:tr>
        <w:trPr>
          <w:trHeight w:val="84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ое консультирование и диагностик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детей и семей «группы риск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пишите информационное обеспечение профилактической работы:</w:t>
      </w:r>
    </w:p>
    <w:p>
      <w:pPr>
        <w:pStyle w:val="Normal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личие методической литературы, методических материалов по профилактике детского суицида (дать характеристику использования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Методическая литература, методические рекомендации имеются в наличии. Используются при работе классных руководителей, проведении МО классных руководителей, тематических семинаров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программ по профилактике детского суицида в образовательных учреждениях области (количество, наименование);</w:t>
      </w:r>
      <w:r>
        <w:rPr>
          <w:b/>
          <w:bCs/>
          <w:color w:val="000000"/>
          <w:sz w:val="24"/>
          <w:szCs w:val="24"/>
        </w:rPr>
        <w:t xml:space="preserve"> В МБОУ Сусатская СОШ имеется программа «Программа профилактики суицидального поведения». ( Рассмотрена на заседании Педагогического совета 30.08.2012г.,  утверждена приказом по МОУ Сусатская СОШ 01.09.2012г. Срок реализации 2012-2015г.)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личие научных консультантов/руководителей (с указанием Ф.И.О., ученой степени, должности, организации)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МБОУ Сусатская СОШ научных консультантов  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пишите информационное обеспечение профилактической работы: формы информирования обучающихся о работе служб экстренной психологической помощи, детского телефона доверия;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ведение классных часов тематической направленности. Размещение номеров телефона доверия в классных уголках, информационном стенде в фойе 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едение профилактической работы в сети Интернет (на сайтах органов власти регионального и муниципального уровня, на сайтах образовательных учреждений);</w:t>
      </w:r>
      <w:r>
        <w:rPr>
          <w:b/>
          <w:bCs/>
          <w:color w:val="000000"/>
          <w:sz w:val="24"/>
          <w:szCs w:val="24"/>
        </w:rPr>
        <w:t xml:space="preserve"> Ведение профилактической работы на сайте 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2. Назовите основные мероприятия по профилактике суицида, проводимые в рамках работы с детьми и молодежью (перечислить и укажите периодичность, формы, привлекаемую категорию; изложите краткие результаты реализации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Диагностическая работа 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18"/>
        <w:gridCol w:w="1792"/>
        <w:gridCol w:w="4253"/>
      </w:tblGrid>
      <w:tr>
        <w:trPr/>
        <w:tc>
          <w:tcPr>
            <w:tcW w:w="416" w:type="dxa"/>
            <w:tcBorders/>
          </w:tcPr>
          <w:p>
            <w:pPr>
              <w:pStyle w:val="Normal"/>
              <w:ind w:left="-1111"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в 1х класса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ой диагностикой охвачены все учащиеся первого класса, в том числе дети, зачисленные в школу в течение учебного года. Получены информативные результаты, позволяющие объективно оценить степень готовности первоклассников в школе и прогресс в течение первого учебного года.</w:t>
            </w:r>
          </w:p>
        </w:tc>
      </w:tr>
      <w:tr>
        <w:trPr>
          <w:trHeight w:val="168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следование                    5 класс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 2013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 класса охвачены срезовой  диагностикой по следующим параметрам: самооценка, эмоционально-волевая сфера личности, ценностно-смысловая сфера личности, социальные отношения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ажная диагностика в 9 класса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  2013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сследование проводилось для оценки сферы интересов детей, уровня их умения работать по инструкции, уровня тревожности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диагностика в 9 -11 классах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13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консультирование осуществлялись по заявке уч-ся                 В нашем случае такая диагностика была индивидуальной, более подробной и включала в себя также консультирование по результатам диагностики. В 9 классе была проведена групповая консультация «Ещё раз о выборе профессии»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лассов по запросу учителей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декабрь 20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иагностика проводилась в основном с «трудными детьми», детьми, имеющими проблемы в обучении. Последующий анализ результатов давал возможность наметить программу образовательного маршрута данных уч-ся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 индивидуальному запросу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росом обращались либо родители, либо сами дети. Диагностическое исследование проводилось в соответствии с запросом. В течение 1 полугодия индивидуальная диагностика разной степени сложности осуществлялась с 21 учащимися школы.</w:t>
            </w:r>
          </w:p>
        </w:tc>
      </w:tr>
    </w:tbl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843"/>
        <w:gridCol w:w="425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76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5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надеж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а</w:t>
            </w:r>
            <w:r>
              <w:rPr>
                <w:sz w:val="24"/>
                <w:szCs w:val="24"/>
                <w:lang w:val="en-US"/>
              </w:rPr>
              <w:t xml:space="preserve"> (Hopelessness Scale, Beck et al.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76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а для предсказания возможности самоубийства на основе мыслей о будущем и возлагаемых на него надежд и представляет собой 20 утверждений, которые отражают чувства, состояния, отношение к будущему и прошлому Методика предъявляется в групповом режи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очки зрения авторов методики безнадежность – это психологический конструкт, который лежит в основе многих психических расстрой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шкалы авторы следовали концепции, в рамках которой безнадежность рассматривается как система негативных ожиданий относительно ближайшего и отдаленного будущего. Индивиды с высокими показателями безнадежности попадают в «группу риска»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76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76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блюдений педагогов, сверстников, родителей за изменением поведения отдельных подро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76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76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уч-ся, оказавшихся в трудной жизненной ситуац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276" w:hanging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  </w:t>
      </w:r>
      <w:r>
        <w:rPr/>
        <w:t xml:space="preserve">Коррекционная работа 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325"/>
        <w:gridCol w:w="1897"/>
        <w:gridCol w:w="4646"/>
      </w:tblGrid>
      <w:tr>
        <w:trPr>
          <w:trHeight w:val="299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</w:t>
            </w:r>
          </w:p>
        </w:tc>
      </w:tr>
      <w:tr>
        <w:trPr>
          <w:trHeight w:val="565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й адаптаци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декабрь 2013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циальной адаптации предназначена для детей, прежде всего для тех, у которых уже были на более ранних этапах развития нарушения социальной адаптации, которые привели к определённым дезадаптивным формам поведения, к так называемому девиантному поведению </w:t>
            </w:r>
            <w:r>
              <w:rPr>
                <w:sz w:val="24"/>
                <w:szCs w:val="24"/>
                <w:lang w:val="en-US"/>
              </w:rPr>
              <w:t>(уч-ся 9кл.)</w:t>
            </w:r>
          </w:p>
        </w:tc>
      </w:tr>
      <w:tr>
        <w:trPr>
          <w:trHeight w:val="565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детей с ЗПР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3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правлена на коррекцию и развитие у детей познавательной сферы, что необходимо, для успешного обучения в начальной школе. коррекцию и 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, формирование устойчивой учебной мотивации на фоне позитивной «Я- концепции» детей, устойчивой самооценки и снижение уровня школьной тревожности(2-4 кл.).</w:t>
              <w:br/>
            </w:r>
          </w:p>
        </w:tc>
      </w:tr>
      <w:tr>
        <w:trPr>
          <w:trHeight w:val="565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рофилактике зависимосте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классных руководителей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предназначена для усиления «защитных факторов» и ослабления известных «факторов риска».</w:t>
              <w:br/>
              <w:t>Программа профилактики направлена на все формы злоупотребления психоактивными веществами (ПАВ), включая употребление табака, алкоголя, наркотиков и токсикантов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(4-11 кл.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</w:p>
        </w:tc>
      </w:tr>
      <w:tr>
        <w:trPr>
          <w:trHeight w:val="581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ениками начальных классов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полугодия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проводилась с относительно небольшим количеством учащихся, однако, это была длительная работа, предполагающая ряд встреч с ребёнком.</w:t>
            </w:r>
          </w:p>
        </w:tc>
      </w:tr>
      <w:tr>
        <w:trPr>
          <w:trHeight w:val="565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ениками средней и старшей школы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полугодия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работой было охвачено 16 человек из 5 - 11классов. В большинстве случаев эта деятельность включала в себя также консультационную и коррекционную работу с родителям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Консультационная работа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1951"/>
        <w:gridCol w:w="3466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первоклассников по результатам скрининг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были приглашены на беседу по результатам скрининга, в ходе которой они могу больше узнать о своём ребёнке и задать школьному психологу вопросы. Все родители, желающие проконсультироваться с психологом, попали на приём в удобное для них врем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пятиклассников по результатам фронтального обсле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в на родительском собрании в 5 классе, школьный психолог пригласил всех заинтересованных родителей на беседу. Все родители, желающие проконсультироваться с психологом, попали на приём в удобное для них врем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 консультации учеников начальной школы и их семе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росом обращались, как правило, родители. Консультирование проводилось в соответствии с запросом. В течение учебного полугодия  индивидуальное консультирование разной степени сложности осуществлялась с 17 учащимися школы и  их родителям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еников средней и старшей школы и их семе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росом обращались либо родители, либо (если это учащиеся старших классов) – сами дети. В течение учебного года индивидуальное консультирование осуществлялось с 15 учащимися шко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рофориентации для учащихся 9- 11го классо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лось на базе диагностики, включало в себя беседу, элементы тренинга, сочетало индивидуальные и групповые методы работы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 </w:t>
      </w:r>
      <w:r>
        <w:rPr/>
        <w:t xml:space="preserve">Профилактическая работа 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1897"/>
        <w:gridCol w:w="3827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и беседы для учеников и родителей по запросу педагогов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ой беседы или  лекции становилось то, что в данный момент актуально для детей (взаимоотношения, конфликты, эмоциональная саморегуляция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ребёнок – выпускник основной школы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исутствующих в роль родителей выпускников основной школы, знакомство с правилами и процедурой сдачи ГИ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одросткового возраста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были даны основы знаний о психологии подросткового возраста, рекомендации по воспитанию подростко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уберечь ребёнка от вредных привычек. 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информация об опасности формирования вредных привычек и об особенностях старших подростков в стремлении познать новые ощущения, ощутить себя взрослым.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родителей детям при выполнении домашних заданий и подготовке к ЕГЭ, ГИА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сновных форм помощи родителей старшеклассникам при выполнении домашних заданий.</w:t>
            </w:r>
          </w:p>
        </w:tc>
      </w:tr>
      <w:tr>
        <w:trPr>
          <w:trHeight w:val="1789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циального интеллекта выпускника основной школы. Психологические основы подготовки к ЕГЭ, ГИА. Выбор предметов для сдачи экзаменов в 9 классе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интеллект - система интеллектуальных способностей, связанных, прежде всего, с познанием поведенческой информации, включающая в себя:</w:t>
              <w:br/>
              <w:t>1) способность предвидеть последствия своего поведения в определенной ситуации, предсказать то, что произойдет в дальнейшем;</w:t>
              <w:br/>
              <w:t>2) способность к логическому обобщению, выделению общих существенных признаков в различных невербальных реакциях человека;</w:t>
              <w:br/>
              <w:t>3) способность понимать изменение значения сходных вербальных реакций человека в зависимости от контекста вызвавшей их ситуации;</w:t>
              <w:br/>
              <w:t>4) способность понимать логику развития ситуаций взаимодействия, значение поведения людей в эти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родитель получил памятку по психологическим основам подготовки выпускников  к ЕГЭ</w:t>
              <w:br/>
            </w:r>
          </w:p>
        </w:tc>
      </w:tr>
      <w:tr>
        <w:trPr>
          <w:trHeight w:val="265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ак уберечься от зависимостей»</w:t>
            </w:r>
            <w:r>
              <w:rPr>
                <w:color w:val="000000"/>
                <w:sz w:val="24"/>
                <w:szCs w:val="24"/>
              </w:rPr>
              <w:t xml:space="preserve"> Подготовка к проведению медицинского тестирования                      11-классников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стоящем тестировании, объяснение причин важности этого шага. Формирование общественного мнения, благоприятного для проведения тестирования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Подростковая агрессивность и жестокость. Пути профилактики и преодоления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дагога – психолога по вопросу причин проявления и путей профилактики подростковой агрессивности и жестокости. На собрании были проанализированы результаты диагностики школьников по этому вопросу и даны рекомендации родителям по поводу того, как вести себя с детьми в случае проявления ими агрессии. Каждый родитель получил  памятку «Причины детской агрессивности и пути их преодоления»</w:t>
            </w:r>
          </w:p>
        </w:tc>
      </w:tr>
      <w:tr>
        <w:trPr>
          <w:trHeight w:val="841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ПК в 5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был проведён по вопросу адаптации 5-классников к новым условиям обучения.</w:t>
            </w:r>
          </w:p>
        </w:tc>
      </w:tr>
      <w:tr>
        <w:trPr>
          <w:trHeight w:val="841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го приказа по ОУ об организации и проведении работы по выявлению семей с детьми  суицидального риска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851"/>
        <w:rPr>
          <w:sz w:val="24"/>
          <w:szCs w:val="24"/>
        </w:rPr>
      </w:pPr>
      <w:r>
        <w:rPr>
          <w:sz w:val="24"/>
          <w:szCs w:val="24"/>
        </w:rPr>
        <w:t>13. Охарактеризуйте наличие и степень компетентности специалистов в области профилактики детского суицида.</w:t>
      </w:r>
    </w:p>
    <w:p>
      <w:pPr>
        <w:pStyle w:val="Normal"/>
        <w:shd w:fill="FFFFFF" w:val="clear"/>
        <w:spacing w:before="280" w:after="280"/>
        <w:ind w:firstLine="85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 работающие педагоги, классные руководители МБОУ Сусатская СОШ имеют стаж работы с детьми и их родителями от 3 до 40 лет, владеют педагогическим опытом и тактом. В школе есть педагог-психолог, педагог-организатор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 Перечислите формы работы с родителями по профилактике детского суицида.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1897"/>
        <w:gridCol w:w="3827"/>
      </w:tblGrid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ительские собрания: 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ребёнок – выпускник основной школы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присутствующих в роль родителей выпускников основной школы, знакомство с правилами и процедурой сдачи ЕГЭ, ГИ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одросткового возраста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были даны основы знаний о психологии подросткового возраста, рекомендации по воспитанию подростко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ак помочь ребенку в трудной жизненной ситуации»;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ак уберечь ребёнка от вредных привычек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информация об опасности формирования вредных привычек и об особенностях старших подростков в стремлении познать новые ощущения, ощутить себя взрослым.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родителей детям при выполнении домашних заданий и подготовке к ЕГЭ, ГИА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сновных форм помощи родителей старшеклассникам при выполнении домашних заданий.</w:t>
            </w:r>
          </w:p>
        </w:tc>
      </w:tr>
      <w:tr>
        <w:trPr>
          <w:trHeight w:val="1789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циального интеллекта выпускника основной школы. Психологические основы подготовки к ЕГЭ, ГИА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интеллект - система интеллектуальных способностей, связанных, прежде всего, с познанием поведенческой информации, включающая в себя:</w:t>
              <w:br/>
              <w:t>1) способность предвидеть последствия своего поведения в определенной ситуации, предсказать то, что произойдет в дальнейшем;</w:t>
              <w:br/>
              <w:t>2) способность к логическому обобщению, выделению общих существенных признаков в различных невербальных реакциях человека;</w:t>
              <w:br/>
              <w:t>3) способность понимать изменение значения сходных вербальных реакций человека в зависимости от контекста вызвавшей их ситуации;</w:t>
              <w:br/>
              <w:t>4) способность понимать логику развития ситуаций взаимодействия, значение поведения людей в эти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родитель получил памятку по психологическим основам подготовки выпускников  к ЕГЭ</w:t>
              <w:br/>
            </w:r>
          </w:p>
        </w:tc>
      </w:tr>
      <w:tr>
        <w:trPr>
          <w:trHeight w:val="7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Подростковая агрессивность и жестокость. Пути профилактики и преодоления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дагога – психолога по вопросу причин проявления и путей профилактики подростковой агрессивности и жестокости. На собрании были проанализированы результаты диагностики школьников по этому вопросу и даны рекомендации родителям по поводу того, как вести себя с детьми в случае проявления ими агрессии. Каждый родитель получил  памятку «Причины детской агрессивности и пути их преодоления»</w:t>
            </w:r>
          </w:p>
        </w:tc>
      </w:tr>
      <w:tr>
        <w:trPr>
          <w:trHeight w:val="34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уск буклетов и памяток родителя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родителей о трудностях подросткового возраста, признаках кризисных состояний ребёнка и возможных путях их преодоления</w:t>
            </w:r>
          </w:p>
        </w:tc>
      </w:tr>
      <w:tr>
        <w:trPr>
          <w:trHeight w:val="34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ый стенд «Психолог советует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кажите, в каких видах деятельности (мероприятиях) по профилактике детского суицида участвуют волонтеры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агитбригады «Мы выбираем жизн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жители планеты Земля»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6. Опишите наиболее значимый опыт (технологии) работы по профилактике детского суицида в образовательном учреждении.</w:t>
      </w:r>
      <w:r>
        <w:rPr>
          <w:color w:val="000000"/>
          <w:sz w:val="24"/>
          <w:szCs w:val="24"/>
        </w:rPr>
        <w:t xml:space="preserve">    </w:t>
      </w:r>
      <w:r>
        <w:rPr>
          <w:b/>
          <w:bCs/>
          <w:color w:val="000000"/>
          <w:sz w:val="24"/>
          <w:szCs w:val="24"/>
        </w:rPr>
        <w:t>В МБОУ Сусатская СОШ налаже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истема совместной деятельности педагогов, педагога-организатора, педагога-психолога,  классных руководителей, администрации школы и родителей, направленная на активное приспособление ребенка к социальной среде, толерантное воспитание, вовлечение в совместное коллективное и индивидуальное творчество учащихся, выбор  здорового образа жизни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В школе работают  спортивные 4 секции: спортивные игры и подготовка старшеклассников к службе в армии. Внеурочная деятельность 1-4  классов представлена 5 направлениями. Ежегодно учащиеся «группы риска» отдыхают в школьном ЛДП, в санаториях и лагерях Ростовской области и Краснодарского края. Охват внеурочной деятельностью составляет 80%.</w:t>
      </w:r>
    </w:p>
    <w:p>
      <w:pPr>
        <w:pStyle w:val="Normal"/>
        <w:shd w:fill="FFFFFF" w:val="clear"/>
        <w:spacing w:before="280" w:after="280"/>
        <w:ind w:firstLine="851"/>
        <w:rPr>
          <w:sz w:val="24"/>
          <w:szCs w:val="24"/>
        </w:rPr>
      </w:pPr>
      <w:r>
        <w:rPr>
          <w:sz w:val="24"/>
          <w:szCs w:val="24"/>
        </w:rPr>
        <w:t>17. Дайте общую оценку деятельности по организации работы с детьми и молодежью по профилактике суицидальных намерений (что удалось, каковы дальнейшие перспективы)</w:t>
      </w:r>
    </w:p>
    <w:p>
      <w:pPr>
        <w:pStyle w:val="Normal"/>
        <w:shd w:fill="FFFFFF" w:val="clear"/>
        <w:spacing w:before="280" w:after="280"/>
        <w:ind w:firstLine="851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 МБОУ Сусатская СОШ с детьми и молодежью  ведётся работа  по профилактике суицидальных намерений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езультат работы: в классных детских коллективах нет детей - изгоев, налажены доверительные отношения классных руководителей и учащихся, своевременно предотвращаются конфликты в классе, родители обращаются за педагогической и психологической помощью к педагогу-психологу,  администрации школы, учителям.                                                          </w:t>
      </w:r>
      <w:r>
        <w:rPr>
          <w:b/>
          <w:sz w:val="24"/>
          <w:szCs w:val="24"/>
        </w:rPr>
        <w:t>Своевременная психологическая помощь, участие, оказанное подросткам в трудной жизненной ситуации, помогают избежать трагедий.                                                                                      В воспитательной работе в школе важным элементом является психолого-педагогическое сопровождение, в том числе просвещение и профилактика социально опасных явлений. Мероприятия по профилактике суицида способствуют более глубокому изучению ценностных приоритетов учащихся, позволяют каждому учащемуся задуматься о своих целях и будущем. Однако есть вопросы, над которыми нужно постоянно работать:</w:t>
        <w:br/>
        <w:t xml:space="preserve">- необходимо улучшить работу с родителями, добиться стопроцентного посещения родителями родительских собраний. </w:t>
        <w:br/>
        <w:t xml:space="preserve">- Продолжить поддерживать связь с учителями – предметниками. </w:t>
      </w: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С помощью учителей - предметников работать над повышением учебной мотивации учащихся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- Готовить выпускников к сдаче ОГЭ, ГИА. </w:t>
        <w:br/>
        <w:t>- Вести строгий учёт пропусков и нарушений учащихся. По каждому пропуску и нарушению беседовать с родителями, разбираться в причинах и планировать дальнейшую работу с ребёнком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- Необходимо продолжить реализацию целей и задач, поставленных перед коллективом учащихся и педагогов  в начале учебного года.</w:t>
      </w: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- Продолжить работу по сплочению классных коллективов. </w:t>
        <w:br/>
        <w:t>- Развивать нравственную самооценку учащихся, содействовать их самовоспитанию и стремлению к  самоанализу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9291D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9291D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semikar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49:00Z</dcterms:created>
  <dc:creator>User</dc:creator>
  <dc:description/>
  <dc:language>en-US</dc:language>
  <cp:lastModifiedBy>pc_1</cp:lastModifiedBy>
  <dcterms:modified xsi:type="dcterms:W3CDTF">2014-02-23T10:49:00Z</dcterms:modified>
  <cp:revision>2</cp:revision>
  <dc:subject/>
  <dc:title/>
</cp:coreProperties>
</file>