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78" w:after="278"/>
        <w:ind w:left="53" w:right="53"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лассный час по профилактике детского суици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1430"/>
                <wp:effectExtent l="0" t="0" r="0" b="0"/>
                <wp:docPr id="1" name=""/>
                <a:graphic xmlns:a="http://schemas.openxmlformats.org/drawingml/2006/main">
                  <a:graphicData uri="http://schemas.microsoft.com/office/word/2010/wordprocessingShape">
                    <wps:wsp>
                      <wps:cNvSpPr/>
                      <wps:spPr>
                        <a:xfrm>
                          <a:off x="0" y="0"/>
                          <a:ext cx="5940360" cy="11520"/>
                        </a:xfrm>
                        <a:prstGeom prst="rect">
                          <a:avLst/>
                        </a:prstGeom>
                        <a:solidFill>
                          <a:srgbClr val="586044"/>
                        </a:solidFill>
                        <a:ln w="0">
                          <a:noFill/>
                        </a:ln>
                      </wps:spPr>
                      <wps:style>
                        <a:lnRef idx="0"/>
                        <a:fillRef idx="0"/>
                        <a:effectRef idx="0"/>
                        <a:fontRef idx="minor"/>
                      </wps:style>
                      <wps:bodyPr/>
                    </wps:wsp>
                  </a:graphicData>
                </a:graphic>
              </wp:inline>
            </w:drawing>
          </mc:Choice>
          <mc:Fallback>
            <w:pict>
              <v:rect id="shape_0" fillcolor="#586044" stroked="f" o:allowincell="f" style="position:absolute;margin-left:0pt;margin-top:-0.95pt;width:467.7pt;height:0.85pt;mso-wrap-style:none;v-text-anchor:middle;mso-position-vertical:top">
                <v:fill o:detectmouseclick="t" type="solid" color2="#a79fbb"/>
                <v:stroke color="#3465a4" joinstyle="round" endcap="flat"/>
                <w10:wrap type="square"/>
              </v:rect>
            </w:pict>
          </mc:Fallback>
        </mc:AlternateContent>
      </w:r>
    </w:p>
    <w:p>
      <w:pPr>
        <w:pStyle w:val="Normal"/>
        <w:numPr>
          <w:ilvl w:val="0"/>
          <w:numId w:val="0"/>
        </w:numPr>
        <w:shd w:fill="FFFFFF" w:val="clear"/>
        <w:spacing w:lineRule="auto" w:line="240" w:before="0" w:after="278"/>
        <w:ind w:left="53" w:right="53"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филактика детского суицида</w:t>
      </w:r>
    </w:p>
    <w:p>
      <w:pPr>
        <w:pStyle w:val="Normal"/>
        <w:numPr>
          <w:ilvl w:val="0"/>
          <w:numId w:val="0"/>
        </w:numPr>
        <w:shd w:fill="FFFFFF" w:val="clear"/>
        <w:spacing w:lineRule="auto" w:line="240" w:before="278" w:after="278"/>
        <w:ind w:left="53" w:right="53"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делай свой выбор»</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ицид – умышленное самоповреждение со смертельным исходом, (лишение себя жизни). Суицид - является одной из основных причин смерти у молодежи на сегодняшний день. Суицид счита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суицидологов, многие из этих несчастных случаев в действительности были суицидами, замаскированными под несчастные случаи. И если суицидологи правы, то тогда главным «убийцей» подростков является суицид.</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разования, где подростки проводят треть дня, представляется идеальной средой для проведения программы предотвращения самоубийств. В данной папке будет предложена модель суицидальной превенции  на уровне отдельного образовательного учреждения. Три базовых вопроса могут быть заданы в этой связи: что должно быть сделано, чтобы предотвратить самоубийство, что должно быть сделано, когда молодой человек угрожает кончить жизнь самоубийством, и что необходимо делать, когда самоубийство произошло. Разрабатываемая модель является многоуровневой: охватывает все уровни формирования суицидального поведения несовершеннолетних, сформулированы цели и продумана система мер по предупреждению суицидального поведения на каждом уровне суицидальной превенци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офилактике суицида в образовательной среде:</w:t>
      </w:r>
    </w:p>
    <w:p>
      <w:pPr>
        <w:pStyle w:val="Normal"/>
        <w:numPr>
          <w:ilvl w:val="0"/>
          <w:numId w:val="3"/>
        </w:numPr>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кл родительских собраний по предупреждению детского суицида «Как прекрасен этот мир…»:</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одительское собрание «Школа, семья и психическое здоровье школьников» («круглый стол»)</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ьское собрание «Как воспитать гармонические отношения родителей и детей» (Диспут с элементами тренинг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ьское собрание «Возраст первой любви» (семинар-тренинг)</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детского суицида выявляет более широкий спектр воспитательных проблем. Это и проблема сохранения и укрепления психического здоровья старшеклассников, конфликты с взрослеющими детьми, постыдные методы воспитания, подростковая влюбленность, некомпетентность в вопросах воспитания педагогов и родителей, «кризис» семьи. Поэтому, затрагивая проблему детского суицида на родительском собрании, невозможно информировать, просветить, обучить, проконсультировать родителей в рамках одного собрания. С этой целью был разработан цикл нетрадиционных родительских собраний, тематика которых разная, но все они направлены на проблему предупреждения суицида подростков.</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ситуацию пассивности родителей, их низкой заинтересованности и равнодушного «отбывания» сможет разнообразие форм проведения родительских собраний, обязательное включение родителей в диалог, приглашение специалистов разных профилей. Применяются диагностические методики по выявлению различных признаков и их оценке, памятки и рекомендации для родителе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икла родительских собраний «Как прекрасен этот мир…» — предупреждение случаев суицида подростков.</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Погружение» участников собрания в проблему и деятельностная включенность в ситуации разрешения типичных трудностей в воспитании подростков.</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тработка алгоритмов и собственных моделей поведени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Информационная и эмоциональная поддержка родителей в предупреждении ожидаемых и предсказуемых трудностей семейного воспитания, связанных с кризисами взросления детей, опасностью приобщения к вредным привычкам, здоровьем дете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брания проводятся не бoлее 1-1,5 часа (превышение указанных границ, скорее всего, будет приводить к нарастанию внутреннего беспокойства и напряжения участников, что вряд ли будет способствовать их продуктивности). В качестве логического итога родительского собрания служит вручение родителям рекомендаций, советы, памятки, алгоритмы действий, которые они обычно с благодарностью принимают. Обсуждается совместно следующая, удобная для всех участников, дата встреч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амятка по разрешению конфликтов</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Попытайтесь, осмыслить предложенные вопросы и вам, будет легче адекватно вести себя в конфликт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ли я благоприятного исхода конфликта для нас обоих?</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того, чтобы думать, «как это могло быть», вижу ли я новые возможности в том, «что ес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я чувствовал себя на его (ее) мест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 (она) пытается сказа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ал ли я его (ее) как следуе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хочу измени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могу сказать это без обвинений и нападок?</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лоупотребляю ли я властью?</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чувствую?</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агаю ли я на кого-то вину за свои чувств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жет ли это делу, если я расскажу ему (ей)о том, что я чувствую?</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хочу измени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авился ли я, то желания наказать его (е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могу сделать, чтобы лучше владеть моими чувствами?(Например, выразить свои чувства на бумаге, поговорить с другом, выколоть матрац).</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ли я разрешить конфлик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продуктивного разрешения конфликта имеет способность родителей выстроить позитивное общение с ребенком или, по крайней мере, выслушать его внимательно и сочувственно. Интересный пример приведен в книге В.П. Шейнова: молодая женщина решила проверить, действительно ли люди крайне плохо слушают друг друга. Во время коктейля она сказала собеседнику бодрым светским голосом: «Между прочим, уходя из дома, я пристрелила своего мужа» — «О, как тебе повезло дорогая!» — последовал отве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и слышать — это далеко не одно и то же. К тому же, процесс слушания требует значительных психических энергозатрат. Для восприятия звучания и смысла слова человеку нужно не более секунды. Если слово неизвестное — 3-5 секунд. Для полного понимания вопроса — не менее 14-15 секунд. При некотором навыке человек схватывает смысл речи со скоростью 60-70 слов в минуту. Приемы эффективного слушания при общении с ребенком.</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2.</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эффективной коммуникации с детьми по проблеме сексуальности (практическое руководство для родителе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о первое. Если разговор заходит о сексуальных отношениях, слушайте ребенка внимательно, отключитесь от всех других дел. Если разговор возник в неподходящий момент , перенесите его, но так, чтобы не казалось, что вы уходите от темы. Важно показать свою заинтересованность — отложите газету, выключите телевизор, не зевайте, не смотрите на часы. Не надо торопить ребенка, «выжимать» из него больше, чем он хочет сказа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о второе. Дайте понять ребенку, что слушаете его внимательно, время от времени что-то уточняя, переспрашивая, показывая, что вы не потеряли нить разговора, Такого рода «обратная связь» поощряет на продолжение разговор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о третье. Обсуждая с детьми вопросы сексуальности, избегайте упреков и насмешек, используйте позитивные методы коммуникации, основанные на поощрении «обратной связи». Негативные методы общения могут закрепить в сознании подростка настороженное отношение к проблеме пола и тем самым закрепить в сознании подростка настороженное отношение к проблеме пола и тем самым повредить развитию его нормальной сексуальности. Не ждите, что подросток раскроет перед вами все карты. Не удивляйтесь и не расстраивайтесь, если он поспешит уйти, как только вы начнете разговор «про это». Хорошо уже, что он увидел вашу готовность к разговору, возможно, он сам позднее вернется к нему.</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начинайте с «от Адама». Если вы собираетесь говорить с ребенком о том, как избежать беременности, то сразу говорите о контрацептивных средствах, а не о птичках и о пчелках — иначе когда вы дойдете до презервативов, его уже не будет в комнат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о четвертое. Стройте фразы так, чтобы они начинались со слов «я» или «мне». Высказывания, начинающееся со слова «ты», носят атакующий характер и вызывают желание оправдываться, возражать: это быстро разрушает контак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о пятое. По возможности формулируйте свои высказывания в форме утверждений, а не вопросов, поскольку вопросы часто воспринимаются как ловушки. Например, когда вы спрашиваете дочь: «Почему ты не встречаешься ни с кем кроме Сережи?», вас ведь совершенно не интересует, почему именно дочь выбрала этого парня. Этим вопросом вы выражаете свое недовольство, не интересуясь ее мнением. Вместо этого вопроса можно было бы заметить: «Мне кажется, девушки твоего возраста не ограничиваются одним поклонником».</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о шестое. Если разговор принимает конфликтный характер, всеми силами избегайте «абсолютных» категорий типа «всегда», «никогда», «каждый раз». Эти понятия вообще надо употреблять осторожно, так- как они всегда выражают возражения у того, к кому обращены.</w:t>
      </w:r>
    </w:p>
    <w:p>
      <w:pPr>
        <w:pStyle w:val="Normal"/>
        <w:numPr>
          <w:ilvl w:val="0"/>
          <w:numId w:val="4"/>
        </w:numPr>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ами проводится психопросвещение в вопросах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организовать работу по оптимизации взаимоотношений в детско-родительской среде. Также позволит продуманно планировать готовность действовать в острых кризисных ситуациях, периодах преодоления последствий ситуаций кризиса, пост кризисного сопровождения.</w:t>
      </w:r>
    </w:p>
    <w:p>
      <w:pPr>
        <w:pStyle w:val="Normal"/>
        <w:shd w:fill="FFFFFF" w:val="clear"/>
        <w:spacing w:lineRule="auto" w:line="240" w:before="278"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ный час по профилактике детского суицид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делай свой выбор»</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Предотвращение самоубийств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принадлежности:   3 листа формата А 4, цветные карандаши или фломастеры.</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оске два листа со словами: «ЖИЗНЬ» и «СМЕР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читает притчу:</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свечки в комнате горел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ждого угла одна свети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ло к своему пределу время –</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ель Сам вложил в него уди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ло время, и горели свеч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комнате вдруг стало напряжённ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однажды: приближался вечер.</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свеча вздохнула сокрушённ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мир, но мой огонь чудесны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уже поддерживать не хоче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ждуют люди всюду - неуместн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ть для тех, кто жаждет вечной ноч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ало пламя гаснуть постепенн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а с названьем «Мир» погасла вскор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ись три свечи средь зла и тлень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ь свой свет переживавшим скорб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вторая молвила в печал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шу я имя «Вера», только больш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во мне святой нужды не чае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идно, смысла нет гореть мне дольш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лёгкий ветерок подул, и плам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и с названьем «Вера» задрожал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и не заметил за делам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ра» в уголочке умира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ло время. И из двух горящих</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сказала, свет теряя славны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где, ни в ком любви нет настояще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е не видят люди цели главно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 Любовь – бездумно отвергаю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яя в жизни истинное счасть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ил гореть для них! Я так страдаю,</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 нашла в сердцах достойной части.</w:t>
      </w:r>
    </w:p>
    <w:p>
      <w:pPr>
        <w:pStyle w:val="Normal"/>
        <w:shd w:fill="FFFFFF" w:val="clear"/>
        <w:spacing w:lineRule="auto" w:line="240" w:before="278" w:after="278"/>
        <w:jc w:val="both"/>
        <w:rPr/>
      </w:pPr>
      <w:r>
        <w:rPr>
          <w:rFonts w:eastAsia="Times New Roman" w:cs="Times New Roman" w:ascii="Times New Roman" w:hAnsi="Times New Roman"/>
          <w:sz w:val="24"/>
          <w:szCs w:val="24"/>
          <w:lang w:eastAsia="ru-RU"/>
        </w:rPr>
        <w:t>И третья свечка в комнате угас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на пороге мальчик появилс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 свечки не горят! – в глазёнках ясных</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аяния ужас отразилс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заплакал, обращаясь к свечкам:</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вам было гаснуть! С сотворень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изваны своим делиться светом,</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орая для других без сожалень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лачь, дитя! – раздался голос нежны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да я горю, всё поправим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оего огня - ведь я – Надежд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трём другим - на радость пилигримов.</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довался мальчик и свечою</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ы верной дал огонь погасшим.</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овь зажглись, охваченные тьмою,</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Мир, и Вера – Свечи счасть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жизни верного христианин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ю надежды гаснуть не пристал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ай, покуда говорится «нын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ера и Любовь в большом и малом</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т, как свечи, в сердце пилигрим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мя вечное, в Христово имя!</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у детей сказать: «Что вы знаете о жизн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вы знаете о смерт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у детей нарисовать «Жизнь» и нарисовать «Смер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работы вывешиваем на доску и проводим сравнение: по цветовой гамме, по количеству деталей , по масштабу размещения, по размеру рисунка., по содержанию рисунк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аем за собственными эмоциями и  активностью класса  во время обсуждения различных сторон вопрос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зите  свое мнение ,сделайте свой выбор. (  Допишите неоконченные предложения:)</w:t>
      </w:r>
    </w:p>
    <w:p>
      <w:pPr>
        <w:pStyle w:val="Normal"/>
        <w:numPr>
          <w:ilvl w:val="0"/>
          <w:numId w:val="5"/>
        </w:numPr>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бираю ________________________________-, потому что______________________</w:t>
      </w:r>
    </w:p>
    <w:p>
      <w:pPr>
        <w:pStyle w:val="Normal"/>
        <w:numPr>
          <w:ilvl w:val="0"/>
          <w:numId w:val="6"/>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цели на будущее (ставлю задачу детям, что целей должно быть очень много, на всю жизнь)____________________________________</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У меня нет целей на будуще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ее они формируют девиз своей жизни           Например</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и хочу жить под лозунгом: «Жить здорово!»  </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тебя жизн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не страшна старость, но каждый старается до нее добраться!» ,</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изнь сложная штука, но каждый старается прожить ее достойн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изнь хороша и жить хорошо!»</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ить хорошо, а хорошо жить еще лучше!»   и т.д</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хочу умереть .Мой девиз «Умирать совсем не страшно!», «Чем так жить, лучше умере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дети могут по желанию поделиться своими планами на будущее, назвать вслух девизы.</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 Дети делятся на 2 команды, распределяют роли и свечи и показывают свой вариант выступления фрагмерта притч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свечи спокойно горели и потихоньку таял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так тихо, что слышалось как они разговариваю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каза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ПОКОЙСТВИ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люди не умеют меня сохрани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мне не остается ничего другого как погаснут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онек этой свечи погас.</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каза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Р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я никому не нужн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е хотят ничего слушать обо мне, поэтому нет смысла мне гореть дальш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ва произнеся это, подул легкий ветерок и загасил свечу.</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опечалившись, третья свеча произнес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ЛЮБОВ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нет больше сил гореть дальш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е ценят меня и не понимают.</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енавидят тех которые их любят больше всего - своих близких."</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не ждав и эта свеча угас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у зашел ребенок и увидел 3 потухшие свечки. Испугавшись он закричал:</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ДЕЛАЕТЕ!</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ДОЛЖНЫ ГОРЕТЬ -</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ЮСЬ ТЕМНОТЫ"</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я это, он заплакал.</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олнованная четвертая свеча сказал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ЙСЯ И НЕ ПЛАЧЬ!</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Я ГОРЮ,</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МОЖНО ЗАЖЕЧЬ И ДРУГИЕ ТРИ СВЕЧИ:</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НАДЕЖДА!</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это вызовет у детей массу положительных эмоций.</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агаю  после классного часа  организовать поход или веселые игры.</w:t>
      </w:r>
    </w:p>
    <w:p>
      <w:pPr>
        <w:pStyle w:val="Normal"/>
        <w:shd w:fill="FFFFFF" w:val="clear"/>
        <w:spacing w:lineRule="auto" w:line="240" w:before="278" w:after="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numPr>
          <w:ilvl w:val="0"/>
          <w:numId w:val="0"/>
        </w:numPr>
        <w:shd w:fill="FFFFFF" w:val="clear"/>
        <w:spacing w:lineRule="auto" w:line="240" w:before="278" w:after="278"/>
        <w:ind w:left="53" w:right="53" w:hanging="0"/>
        <w:outlineLvl w:val="0"/>
        <w:rPr>
          <w:rFonts w:ascii="Verdana" w:hAnsi="Verdana" w:eastAsia="Times New Roman" w:cs="Verdana"/>
          <w:b/>
          <w:b/>
          <w:bCs/>
          <w:kern w:val="2"/>
          <w:sz w:val="48"/>
          <w:szCs w:val="48"/>
          <w:lang w:eastAsia="ru-RU"/>
        </w:rPr>
      </w:pPr>
      <w:r>
        <w:rPr>
          <w:rFonts w:eastAsia="Times New Roman" w:cs="Verdana" w:ascii="Verdana" w:hAnsi="Verdana"/>
          <w:b/>
          <w:bCs/>
          <w:kern w:val="2"/>
          <w:sz w:val="48"/>
          <w:szCs w:val="48"/>
          <w:lang w:eastAsia="ru-RU"/>
        </w:rPr>
        <w:t>Памятка родителям по профилактике суицида</w:t>
      </w:r>
    </w:p>
    <w:p>
      <w:pPr>
        <w:pStyle w:val="Normal"/>
        <w:shd w:fill="FFFFFF" w:val="clear"/>
        <w:spacing w:lineRule="auto" w:line="240" w:before="278" w:after="278"/>
        <w:ind w:left="-567"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w:t>
      </w:r>
    </w:p>
    <w:p>
      <w:pPr>
        <w:pStyle w:val="Normal"/>
        <w:shd w:fill="FFFFFF" w:val="clear"/>
        <w:spacing w:lineRule="auto" w:line="240" w:before="278" w:after="278"/>
        <w:ind w:left="-567"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Ребенок может прямо говорить о суициде, может рассуждать о бессмысленности жизни, что без него в этом мире будет лучше. 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 </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Памятка родителям по профилактике суицида </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Суицид- 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Будьте бдительны! Суждение, что люди решившиеся на суицид, никому не говорят о своих намерениях, неверно.</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Ребенок может прямо говорить о суициде, может рассуждать о бессмысленности жизни, что без него в этом мире будет лучше. 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Кроме перечисленных, выделяются еще несколько признаков готовности ребенка к суициду, и при появлении 1-2 из которых следует обратить особое внимание:</w:t>
      </w:r>
    </w:p>
    <w:p>
      <w:pPr>
        <w:pStyle w:val="Normal"/>
        <w:numPr>
          <w:ilvl w:val="0"/>
          <w:numId w:val="2"/>
        </w:numPr>
        <w:shd w:fill="FFFFFF" w:val="clear"/>
        <w:spacing w:lineRule="auto" w:line="240" w:before="278"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утрата интереса к любимым занятиям, снижение активности, апатия, безволие;</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енебрежение собственным видом, неряшливость;</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появление тяги к уединению, отдаление от близких людей;</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резкие перепады настроения, неадекватная реакция на слова, беспричинные слезы, медленная и маловыразительная речь;</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внезапное снижение успеваемости и рассеянность;</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плохое поведение в школе, прогулы, нарушения дисциплины;</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склонность к риску и неоправданным и опрометчивым поступкам;</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облемы со здоровьем: потеря аппетита, плохое самочувствие, бессонница, кошмары во сне;</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безразличное расставание с вещами или деньгами, раздаривание их;</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стремление привести дела в порядок, подвести итоги, просить прощение за все, что было;</w:t>
      </w:r>
    </w:p>
    <w:p>
      <w:pPr>
        <w:pStyle w:val="Normal"/>
        <w:numPr>
          <w:ilvl w:val="0"/>
          <w:numId w:val="2"/>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самообвинения или наоборот - признание в зависимости от других;</w:t>
      </w:r>
    </w:p>
    <w:p>
      <w:pPr>
        <w:pStyle w:val="Normal"/>
        <w:numPr>
          <w:ilvl w:val="0"/>
          <w:numId w:val="2"/>
        </w:numPr>
        <w:shd w:fill="FFFFFF" w:val="clear"/>
        <w:spacing w:lineRule="auto" w:line="240" w:before="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шутки и иронические высказывания либо философские размышления на тему смерти.</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Что делать? Как помочь?</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Не бойтесь обращаться к специалистам-психологам.</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Обращение к психологу не означает постановки на учет и клейма психической неполноценности.</w:t>
      </w:r>
    </w:p>
    <w:p>
      <w:pPr>
        <w:pStyle w:val="Normal"/>
        <w:shd w:fill="FFFFFF" w:val="clear"/>
        <w:spacing w:lineRule="auto" w:line="240" w:before="278" w:after="278"/>
        <w:jc w:val="both"/>
        <w:rPr/>
      </w:pPr>
      <w:r>
        <w:rPr/>
        <w:t>Большинство людей покушающихся на свою жизнь - психически здоровые люди, личности, творчески одаренные, просто оказавшиеся в сложной ситуации. Спасти ребенка от одиночества можно только любовью!</w:t>
      </w:r>
    </w:p>
    <w:tbl>
      <w:tblPr>
        <w:tblW w:w="9360" w:type="dxa"/>
        <w:jc w:val="left"/>
        <w:tblInd w:w="0" w:type="dxa"/>
        <w:tblLayout w:type="fixed"/>
        <w:tblCellMar>
          <w:top w:w="0" w:type="dxa"/>
          <w:left w:w="0" w:type="dxa"/>
          <w:bottom w:w="0" w:type="dxa"/>
          <w:right w:w="0" w:type="dxa"/>
        </w:tblCellMar>
      </w:tblPr>
      <w:tblGrid>
        <w:gridCol w:w="2224"/>
        <w:gridCol w:w="4492"/>
        <w:gridCol w:w="2644"/>
      </w:tblGrid>
      <w:tr>
        <w:trPr/>
        <w:tc>
          <w:tcPr>
            <w:tcW w:w="222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Если Вы слышите</w:t>
            </w:r>
          </w:p>
        </w:tc>
        <w:tc>
          <w:tcPr>
            <w:tcW w:w="4492"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Обязательно скажите</w:t>
            </w:r>
          </w:p>
        </w:tc>
        <w:tc>
          <w:tcPr>
            <w:tcW w:w="264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Запрещено говорить</w:t>
            </w:r>
          </w:p>
        </w:tc>
      </w:tr>
      <w:tr>
        <w:trPr/>
        <w:tc>
          <w:tcPr>
            <w:tcW w:w="222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Ненавижу всех…»</w:t>
            </w:r>
          </w:p>
        </w:tc>
        <w:tc>
          <w:tcPr>
            <w:tcW w:w="4492"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Чувствую, что что-то происходит. Давай поговорим об этом»</w:t>
            </w:r>
          </w:p>
        </w:tc>
        <w:tc>
          <w:tcPr>
            <w:tcW w:w="264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Когда я был в твоем возрасте…да ты просто несешь чушь!»</w:t>
            </w:r>
          </w:p>
        </w:tc>
      </w:tr>
      <w:tr>
        <w:trPr/>
        <w:tc>
          <w:tcPr>
            <w:tcW w:w="222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Все</w:t>
            </w:r>
          </w:p>
          <w:p>
            <w:pPr>
              <w:pStyle w:val="Normal"/>
              <w:shd w:fill="FFFFFF" w:val="clear"/>
              <w:spacing w:lineRule="auto" w:line="240" w:before="278" w:after="278"/>
              <w:jc w:val="both"/>
              <w:rPr>
                <w:rFonts w:ascii="Verdana" w:hAnsi="Verdana" w:eastAsia="Times New Roman" w:cs="Verdana"/>
                <w:sz w:val="16"/>
                <w:szCs w:val="16"/>
                <w:lang w:eastAsia="ru-RU"/>
              </w:rPr>
            </w:pPr>
            <w:r>
              <w:rPr>
                <w:rFonts w:eastAsia="Times New Roman" w:cs="Verdana" w:ascii="Verdana" w:hAnsi="Verdana"/>
                <w:sz w:val="16"/>
                <w:szCs w:val="16"/>
                <w:lang w:eastAsia="ru-RU"/>
              </w:rPr>
              <w:t>безнадежно</w:t>
            </w:r>
          </w:p>
          <w:p>
            <w:pPr>
              <w:pStyle w:val="Normal"/>
              <w:shd w:fill="FFFFFF" w:val="clear"/>
              <w:spacing w:lineRule="auto" w:line="240" w:before="278" w:after="119"/>
              <w:jc w:val="both"/>
              <w:rPr>
                <w:rFonts w:ascii="Verdana" w:hAnsi="Verdana" w:eastAsia="Times New Roman" w:cs="Verdana"/>
                <w:sz w:val="16"/>
                <w:szCs w:val="16"/>
                <w:lang w:eastAsia="ru-RU"/>
              </w:rPr>
            </w:pPr>
            <w:r>
              <w:rPr>
                <w:rFonts w:eastAsia="Times New Roman" w:cs="Verdana" w:ascii="Verdana" w:hAnsi="Verdana"/>
                <w:sz w:val="16"/>
                <w:szCs w:val="16"/>
                <w:lang w:eastAsia="ru-RU"/>
              </w:rPr>
              <w:t>и бессмысленно»</w:t>
            </w:r>
          </w:p>
        </w:tc>
        <w:tc>
          <w:tcPr>
            <w:tcW w:w="4492"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Чувствую, что ты подавлен. Иногда мы все так чувствуем себя. Давай обсудим, какие у нас проблемы, как их можно разрешить»</w:t>
            </w:r>
          </w:p>
        </w:tc>
        <w:tc>
          <w:tcPr>
            <w:tcW w:w="264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Подумай о тех, кому хуже, чем тебе»</w:t>
            </w:r>
          </w:p>
        </w:tc>
      </w:tr>
      <w:tr>
        <w:trPr/>
        <w:tc>
          <w:tcPr>
            <w:tcW w:w="222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Всем было бы лучше без меня!»</w:t>
            </w:r>
          </w:p>
        </w:tc>
        <w:tc>
          <w:tcPr>
            <w:tcW w:w="4492"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Ты много значишь для меня, для нас. Меня беспокоит твое настроение. Поговорим об этом»</w:t>
            </w:r>
          </w:p>
        </w:tc>
        <w:tc>
          <w:tcPr>
            <w:tcW w:w="264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Не говори глупостей. Поговорим о другом.»</w:t>
            </w:r>
          </w:p>
        </w:tc>
      </w:tr>
      <w:tr>
        <w:trPr/>
        <w:tc>
          <w:tcPr>
            <w:tcW w:w="222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Вы не понимаете меня!»</w:t>
            </w:r>
          </w:p>
        </w:tc>
        <w:tc>
          <w:tcPr>
            <w:tcW w:w="4492"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Расскажи мне, что ты чувствуешь. Я действительно хочу тебя понять»</w:t>
            </w:r>
          </w:p>
        </w:tc>
        <w:tc>
          <w:tcPr>
            <w:tcW w:w="264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Где уж мне тебя понять!»</w:t>
            </w:r>
          </w:p>
        </w:tc>
      </w:tr>
      <w:tr>
        <w:trPr/>
        <w:tc>
          <w:tcPr>
            <w:tcW w:w="222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Я совершил ужасный поступок»</w:t>
            </w:r>
          </w:p>
        </w:tc>
        <w:tc>
          <w:tcPr>
            <w:tcW w:w="4492"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Я чувствую, что ты ощущаешь вину. Давай поговорим об этом»</w:t>
            </w:r>
          </w:p>
        </w:tc>
        <w:tc>
          <w:tcPr>
            <w:tcW w:w="264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И что ты теперь хочешь? Выкладывай немедленно!»</w:t>
            </w:r>
          </w:p>
        </w:tc>
      </w:tr>
      <w:tr>
        <w:trPr/>
        <w:tc>
          <w:tcPr>
            <w:tcW w:w="222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У меня никогда ничего не получается»</w:t>
            </w:r>
          </w:p>
        </w:tc>
        <w:tc>
          <w:tcPr>
            <w:tcW w:w="4492"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Ты сейчас ощущаешь недостаток сил. Давай обсудим, как это изменить»</w:t>
            </w:r>
          </w:p>
        </w:tc>
        <w:tc>
          <w:tcPr>
            <w:tcW w:w="2644" w:type="dxa"/>
            <w:tcBorders/>
            <w:shd w:fill="202318" w:val="clear"/>
            <w:vAlign w:val="center"/>
          </w:tcPr>
          <w:p>
            <w:pPr>
              <w:pStyle w:val="Normal"/>
              <w:shd w:fill="FFFFFF" w:val="clea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16"/>
                <w:szCs w:val="16"/>
                <w:lang w:eastAsia="ru-RU"/>
              </w:rPr>
              <w:t>«Не получается – значит, не старался!»</w:t>
            </w:r>
          </w:p>
        </w:tc>
      </w:tr>
    </w:tbl>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Если замечена склонность несовершеннолетнего к суициду, следующие советы помогут изменить ситуацию.</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1. 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2. 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3. 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4. 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5. 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Важно соблюдать следующие правила:</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будьте уверены, что вы в состоянии помочь;</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 будьте терпеливы;</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 не старайтесь шокировать или угрожать человеку, говоря «пойди и сделай это»;</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 не анализируйте его поведенческие мотивы, говоря: «Ты так чувствуешь себя, потому, что...»;</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 не спорьте и не старайтесь образумить подростка, говоря:</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Ты не можешь убить себя, потому что...;</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 делайте все от вас зависящее.</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И, конечно же, обращайтесь к специалистам за помощью!</w:t>
      </w:r>
    </w:p>
    <w:p>
      <w:pPr>
        <w:pStyle w:val="Normal"/>
        <w:shd w:fill="FFFFFF" w:val="clear"/>
        <w:spacing w:lineRule="auto" w:line="240" w:before="278" w:after="24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78" w:after="24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78" w:after="24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78" w:after="24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78" w:after="24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28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numPr>
          <w:ilvl w:val="0"/>
          <w:numId w:val="0"/>
        </w:numPr>
        <w:shd w:fill="FFFFFF" w:val="clear"/>
        <w:spacing w:lineRule="auto" w:line="240" w:before="278" w:after="278"/>
        <w:ind w:left="53" w:right="53" w:hanging="0"/>
        <w:outlineLvl w:val="0"/>
        <w:rPr>
          <w:rFonts w:ascii="Verdana" w:hAnsi="Verdana" w:eastAsia="Times New Roman" w:cs="Verdana"/>
          <w:b/>
          <w:b/>
          <w:bCs/>
          <w:kern w:val="2"/>
          <w:sz w:val="48"/>
          <w:szCs w:val="48"/>
          <w:lang w:eastAsia="ru-RU"/>
        </w:rPr>
      </w:pPr>
      <w:r>
        <w:rPr>
          <w:rFonts w:eastAsia="Times New Roman" w:cs="Verdana" w:ascii="Verdana" w:hAnsi="Verdana"/>
          <w:b/>
          <w:bCs/>
          <w:kern w:val="2"/>
          <w:sz w:val="48"/>
          <w:szCs w:val="48"/>
          <w:lang w:eastAsia="ru-RU"/>
        </w:rPr>
        <w:t>ГОЛОСУЕМ ЗА ЖИЗНЬ ВМЕСТЕ</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В качестве профилактических мероприятий школьными психологами могут использоваться психологические акции. По мнению М.Битяновой, акция создает в школе определенный настрой, доминирующее эмоциональное состояние; школа становится единым целым, а находящиеся в ней люди – близкими и интересными собеседниками. А почему бы не поговорить всей школой о самом главном, о жизни? Включаясь в акцию «Я выбираю жизнь!», родители, учителя, ученики задумываются не только о смыслах жизни, но и о том, как сделать свою жизнь и жизнь окружающих наполненной радостью и другими положительными эмоциями, формирующими психологический иммунитет.</w:t>
      </w:r>
    </w:p>
    <w:p>
      <w:pPr>
        <w:pStyle w:val="Normal"/>
        <w:keepNext w:val="true"/>
        <w:numPr>
          <w:ilvl w:val="0"/>
          <w:numId w:val="0"/>
        </w:numPr>
        <w:shd w:fill="FFFFFF" w:val="clear"/>
        <w:spacing w:lineRule="auto" w:line="240" w:before="280" w:after="62"/>
        <w:jc w:val="center"/>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ПСИХОЛОГИЧЕСКАЯ АКЦИЯ</w:t>
        <w:br/>
        <w:t>«Я выбираю жизнь!»</w:t>
      </w:r>
    </w:p>
    <w:p>
      <w:pPr>
        <w:pStyle w:val="Normal"/>
        <w:shd w:fill="FFFFFF" w:val="clear"/>
        <w:spacing w:lineRule="auto" w:line="240" w:before="278" w:after="278"/>
        <w:jc w:val="both"/>
        <w:rPr/>
      </w:pPr>
      <w:r>
        <w:rPr>
          <w:rFonts w:eastAsia="Times New Roman" w:cs="Verdana" w:ascii="Verdana" w:hAnsi="Verdana"/>
          <w:b/>
          <w:bCs/>
          <w:i/>
          <w:iCs/>
          <w:sz w:val="20"/>
          <w:szCs w:val="20"/>
          <w:lang w:eastAsia="ru-RU"/>
        </w:rPr>
        <w:t>Цель:</w:t>
      </w:r>
      <w:r>
        <w:rPr>
          <w:rFonts w:eastAsia="Times New Roman" w:cs="Verdana" w:ascii="Verdana" w:hAnsi="Verdana"/>
          <w:sz w:val="20"/>
          <w:lang w:eastAsia="ru-RU"/>
        </w:rPr>
        <w:t> </w:t>
      </w:r>
      <w:r>
        <w:rPr>
          <w:rFonts w:eastAsia="Times New Roman" w:cs="Verdana" w:ascii="Verdana" w:hAnsi="Verdana"/>
          <w:sz w:val="20"/>
          <w:szCs w:val="20"/>
          <w:lang w:eastAsia="ru-RU"/>
        </w:rPr>
        <w:t>профилактика суицидального риска.</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b/>
          <w:bCs/>
          <w:i/>
          <w:iCs/>
          <w:sz w:val="20"/>
          <w:szCs w:val="20"/>
          <w:lang w:eastAsia="ru-RU"/>
        </w:rPr>
        <w:t>Задачи:</w:t>
      </w:r>
    </w:p>
    <w:p>
      <w:pPr>
        <w:pStyle w:val="Normal"/>
        <w:shd w:fill="FFFFFF" w:val="clear"/>
        <w:spacing w:lineRule="auto" w:line="240" w:before="278" w:after="278"/>
        <w:jc w:val="both"/>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улучшение эмоционального состояния участников акции;</w:t>
      </w:r>
    </w:p>
    <w:p>
      <w:pPr>
        <w:pStyle w:val="Normal"/>
        <w:shd w:fill="FFFFFF" w:val="clear"/>
        <w:spacing w:lineRule="auto" w:line="240" w:before="278" w:after="278"/>
        <w:jc w:val="both"/>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овышение компетентности родителей и педагогов в области профилактики суицидального поведения;</w:t>
      </w:r>
    </w:p>
    <w:p>
      <w:pPr>
        <w:pStyle w:val="Normal"/>
        <w:shd w:fill="FFFFFF" w:val="clear"/>
        <w:spacing w:lineRule="auto" w:line="240" w:before="278" w:after="278"/>
        <w:jc w:val="both"/>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овышение компетентности учеников в области оказания поддержки и помощи детям и подросткам, оказавшимся в трудной ситуации.</w:t>
      </w:r>
    </w:p>
    <w:p>
      <w:pPr>
        <w:pStyle w:val="Normal"/>
        <w:shd w:fill="FFFFFF" w:val="clear"/>
        <w:spacing w:lineRule="auto" w:line="240" w:before="278" w:after="278"/>
        <w:jc w:val="both"/>
        <w:rPr/>
      </w:pPr>
      <w:r>
        <w:rPr>
          <w:rFonts w:eastAsia="Times New Roman" w:cs="Verdana" w:ascii="Verdana" w:hAnsi="Verdana"/>
          <w:b/>
          <w:bCs/>
          <w:i/>
          <w:iCs/>
          <w:sz w:val="20"/>
          <w:szCs w:val="20"/>
          <w:lang w:eastAsia="ru-RU"/>
        </w:rPr>
        <w:t>Категории участников:</w:t>
      </w:r>
      <w:r>
        <w:rPr>
          <w:rFonts w:eastAsia="Times New Roman" w:cs="Verdana" w:ascii="Verdana" w:hAnsi="Verdana"/>
          <w:sz w:val="20"/>
          <w:lang w:eastAsia="ru-RU"/>
        </w:rPr>
        <w:t> </w:t>
      </w:r>
      <w:r>
        <w:rPr>
          <w:rFonts w:eastAsia="Times New Roman" w:cs="Verdana" w:ascii="Verdana" w:hAnsi="Verdana"/>
          <w:sz w:val="20"/>
          <w:szCs w:val="20"/>
          <w:lang w:eastAsia="ru-RU"/>
        </w:rPr>
        <w:t>школа, родители, приглашенные специалисты.</w:t>
      </w:r>
    </w:p>
    <w:p>
      <w:pPr>
        <w:pStyle w:val="Normal"/>
        <w:shd w:fill="FFFFFF" w:val="clear"/>
        <w:spacing w:lineRule="auto" w:line="240" w:before="278" w:after="278"/>
        <w:jc w:val="both"/>
        <w:rPr/>
      </w:pPr>
      <w:r>
        <w:rPr>
          <w:rFonts w:eastAsia="Times New Roman" w:cs="Verdana" w:ascii="Verdana" w:hAnsi="Verdana"/>
          <w:b/>
          <w:bCs/>
          <w:i/>
          <w:iCs/>
          <w:sz w:val="20"/>
          <w:szCs w:val="20"/>
          <w:lang w:eastAsia="ru-RU"/>
        </w:rPr>
        <w:t>Необходимые материалы:</w:t>
      </w:r>
      <w:r>
        <w:rPr>
          <w:rFonts w:eastAsia="Times New Roman" w:cs="Verdana" w:ascii="Verdana" w:hAnsi="Verdana"/>
          <w:sz w:val="20"/>
          <w:lang w:eastAsia="ru-RU"/>
        </w:rPr>
        <w:t> </w:t>
      </w:r>
      <w:r>
        <w:rPr>
          <w:rFonts w:eastAsia="Times New Roman" w:cs="Verdana" w:ascii="Verdana" w:hAnsi="Verdana"/>
          <w:sz w:val="20"/>
          <w:szCs w:val="20"/>
          <w:lang w:eastAsia="ru-RU"/>
        </w:rPr>
        <w:t>бумага, фломастеры, карандаши, обои или ватман, цветные стикеры, двухсторонний скотч, ножницы, гуашевые краски, емкости для краски (одноразовые тарелочки), широкие кисти (по количеству цветов).</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ПЛАН АКЦИИ</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фойе по всему периметру стен прикреплены белой стороной обои (либо ватман). В нескольких местах под обоями стоят столы, на которых расположены емкости с яркой краской (гуашью) и салфетками. У столов дежурят медиаторы. На центральной стене висит плакат с девизом: «Мы голосуем за жизнь!» Каждый приходящий в школу приглашается к столам с краской. Медиаторы берут его за руку, с помощью широкой кисти покрывают ладонь тем цветом, который человек выбирает, и предлагают оставить свой отпечаток на обоях, проголосовать «За жизнь!». Ладонь можно вытереть салфеткой.</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школьных коридорах организуется выставка «Жизнь замечательных людей». Выставленный материал включает в себя фотографию человека (не только известных, великих и авторитетных для детей людей, но и замечательных родителей, учителей, выпускников школы и др.) и наиболее интересные факты его жизни (кратко, на листах формата А4).</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фойе (либо там, где находятся средние классы) располагается «Дерево жизни». Это нарисованное на ватмане большое дерево без листочков, либо довольно крупная ветка, укрепленная в горшке, как дерево. Около дерева дежурят медиаторы. У них есть стикеры в виде листочков и фломастеры. Медиаторы предлагают всем, кто проходит мимо, написать на стикере, почему он выбирает жизнь, и приклеить его в качестве листочка на «Дерево жизни».</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фойе (там, где учатся старшие классы) выставка фотографий старшеклассников «Я выбираю жизнь». Под каждой фотографией можно прикрепить чистый лист, чтобы проходящие мимо могли написать свои мысли на тему, заданную фотографией. На выставке дежурят несколько медиаторов.</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В конце учебного дня по всей начальной школе проводятся классные часы на тему: «Путешествие в Жизнь». Классные руководители рассказывают о том, что же такое жизнь, какие она имеет смыслы (на различных позитивных примерах). Затем ребятам предлагается с помощью бумаги и карандашей совершить путешествие в свою жизнь: нарисовать линию своей жизни и отметить на ней настоящие и будущие достижения, нарисовать рядом с линией то и тех, ради кого мы живем, для чего мы живем и пр.</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По всей средней школе в формате ток-шоу проходят классные часы на тему: «Один день жизни». Желающие рассказывают об одном дне своей жизни, когда хотелось все бросить и уйти, не хотелось жить, все было плохо. Класс задает уточняющие вопросы и предлагает варианты выхода из подобной ситуации (как можно больше) и ищет ресурсы (кто мог бы помочь, поддержать, остановить).</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По всей старшей школе проходят классные часы на тему «ОтражениЯ» (формат ток-шоу). Классные руководители показывают социальные ролики о суициде, а затем организуют ток-шоу по данной теме.</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ток-шоу участвуют приглашенные специалисты, родители.</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Для педагогов в актовом зале проводится семинар по профилактике суицидального риска (с просмотром роликов).</w:t>
      </w:r>
    </w:p>
    <w:p>
      <w:pPr>
        <w:pStyle w:val="Normal"/>
        <w:shd w:fill="FFFFFF" w:val="clear"/>
        <w:spacing w:lineRule="auto" w:line="240" w:before="278" w:after="278"/>
        <w:jc w:val="both"/>
        <w:rPr>
          <w:rFonts w:ascii="Verdana" w:hAnsi="Verdana" w:eastAsia="Times New Roman" w:cs="Verdana"/>
          <w:sz w:val="20"/>
          <w:szCs w:val="20"/>
          <w:lang w:eastAsia="ru-RU"/>
        </w:rPr>
      </w:pPr>
      <w:r>
        <w:rPr>
          <w:rFonts w:eastAsia="Times New Roman" w:cs="Verdana" w:ascii="Verdana" w:hAnsi="Verdana"/>
          <w:sz w:val="20"/>
          <w:szCs w:val="20"/>
          <w:lang w:eastAsia="ru-RU"/>
        </w:rPr>
        <w:t>Каждый ученик в этот день получает памятку для родителей «О здоровой и радостной жизни». Для желающих родителей организован консультационный пункт, который работает в течение всей акции.</w:t>
      </w:r>
    </w:p>
    <w:p>
      <w:pPr>
        <w:pStyle w:val="Normal"/>
        <w:shd w:fill="202318" w:val="clear"/>
        <w:spacing w:lineRule="auto" w:line="240" w:before="278" w:after="240"/>
        <w:jc w:val="both"/>
        <w:rPr>
          <w:rFonts w:ascii="Verdana" w:hAnsi="Verdana" w:eastAsia="Times New Roman" w:cs="Verdana"/>
          <w:color w:val="BEC59A"/>
          <w:sz w:val="20"/>
          <w:szCs w:val="20"/>
          <w:lang w:eastAsia="ru-RU"/>
        </w:rPr>
      </w:pPr>
      <w:r>
        <w:rPr>
          <w:rFonts w:eastAsia="Times New Roman" w:cs="Verdana" w:ascii="Verdana" w:hAnsi="Verdana"/>
          <w:color w:val="BEC59A"/>
          <w:sz w:val="20"/>
          <w:szCs w:val="20"/>
          <w:lang w:eastAsia="ru-RU"/>
        </w:rPr>
      </w:r>
    </w:p>
    <w:p>
      <w:pPr>
        <w:pStyle w:val="Normal"/>
        <w:shd w:fill="202318" w:val="clear"/>
        <w:spacing w:lineRule="auto" w:line="240" w:before="278" w:after="240"/>
        <w:jc w:val="both"/>
        <w:rPr>
          <w:rFonts w:ascii="Verdana" w:hAnsi="Verdana" w:eastAsia="Times New Roman" w:cs="Verdana"/>
          <w:color w:val="BEC59A"/>
          <w:sz w:val="20"/>
          <w:szCs w:val="20"/>
          <w:lang w:eastAsia="ru-RU"/>
        </w:rPr>
      </w:pPr>
      <w:r>
        <w:rPr>
          <w:rFonts w:eastAsia="Times New Roman" w:cs="Verdana" w:ascii="Verdana" w:hAnsi="Verdana"/>
          <w:color w:val="BEC59A"/>
          <w:sz w:val="20"/>
          <w:szCs w:val="20"/>
          <w:lang w:eastAsia="ru-RU"/>
        </w:rPr>
      </w:r>
    </w:p>
    <w:p>
      <w:pPr>
        <w:pStyle w:val="Normal"/>
        <w:spacing w:before="0" w:after="200"/>
        <w:rPr>
          <w:rFonts w:ascii="Verdana" w:hAnsi="Verdana" w:eastAsia="Times New Roman" w:cs="Verdana"/>
          <w:color w:val="BEC59A"/>
          <w:sz w:val="20"/>
          <w:szCs w:val="20"/>
          <w:lang w:eastAsia="ru-RU"/>
        </w:rPr>
      </w:pPr>
      <w:r>
        <w:rPr>
          <w:rFonts w:eastAsia="Times New Roman" w:cs="Verdana" w:ascii="Verdana" w:hAnsi="Verdana"/>
          <w:color w:val="BEC59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45:00Z</dcterms:created>
  <dc:creator>pc_1</dc:creator>
  <dc:description/>
  <cp:keywords/>
  <dc:language>en-US</dc:language>
  <cp:lastModifiedBy>pc_1</cp:lastModifiedBy>
  <dcterms:modified xsi:type="dcterms:W3CDTF">2014-02-23T11:20:00Z</dcterms:modified>
  <cp:revision>3</cp:revision>
  <dc:subject/>
  <dc:title/>
</cp:coreProperties>
</file>