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u w:val="single"/>
        </w:rPr>
        <w:t>«НОВОИЛЬИНСКИЙ КАЗАЧИЙ КАДЕСКИЙ КОРПУС ИМЕНИ АТАМАНА ЕРМАКА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, 617016, Пермский край, Нытвенский городской округ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п. Новоильинский, ул.Первомайская, д. 22 Тел./факс: (34272) 27-5-4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92"/>
      </w:tblGrid>
      <w:tr>
        <w:trPr/>
        <w:tc>
          <w:tcPr>
            <w:tcW w:w="490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2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НККК 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тамана Ермака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С.Коновалов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марта 2020 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left="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ЕТНЕГО ПРОФИЛЬНОГО ЛАГЕР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 ДНЕВНЫМ ПРЕБЫВАНИЕМ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БОУ НККК им. Атамана Ерм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омплексная, краткосрочна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Юнарме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п. Новоильинский, 2020 </w:t>
      </w:r>
      <w:r>
        <w:br w:type="page"/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ylfaen" w:ascii="Sylfaen" w:hAnsi="Sylfaen"/>
              <w:lang w:val="en-US" w:eastAsia="en-US"/>
            </w:rPr>
            <w:fldChar w:fldCharType="separate"/>
          </w:r>
          <w:hyperlink w:anchor="__RefHeading___Toc36209495">
            <w:r>
              <w:rPr>
                <w:rStyle w:val="IndexLink"/>
                <w:rFonts w:cs="Sylfaen" w:ascii="Sylfaen" w:hAnsi="Sylfaen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496">
            <w:r>
              <w:rPr>
                <w:rStyle w:val="IndexLink"/>
                <w:lang w:val="en-US" w:eastAsia="en-US"/>
              </w:rPr>
              <w:t>2. Пояснительная запис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497">
            <w:r>
              <w:rPr>
                <w:rStyle w:val="IndexLink"/>
                <w:i/>
                <w:iCs/>
                <w:shd w:fill="FFFFFF" w:val="clear"/>
                <w:lang w:val="en-US" w:eastAsia="en-US"/>
              </w:rPr>
              <w:t>По-настоящему сильным растет тот человек, который силен духом, который умеет любить и уважать свою Родину, своих близких, другого человек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498">
            <w:r>
              <w:rPr>
                <w:rStyle w:val="IndexLink"/>
                <w:lang w:val="en-US" w:eastAsia="en-US"/>
              </w:rPr>
              <w:t>3. Цели, задачи и ожидаемые результаты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499">
            <w:r>
              <w:rPr>
                <w:rStyle w:val="IndexLink"/>
                <w:lang w:val="en-US" w:eastAsia="en-US"/>
              </w:rPr>
              <w:t>3. Участники программы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00">
            <w:r>
              <w:rPr>
                <w:rStyle w:val="IndexLink"/>
                <w:lang w:val="en-US" w:eastAsia="en-US"/>
              </w:rPr>
              <w:t>4. Этапы реализации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01">
            <w:r>
              <w:rPr>
                <w:rStyle w:val="IndexLink"/>
                <w:lang w:val="en-US" w:eastAsia="en-US"/>
              </w:rPr>
              <w:t>6. Сроки действия программы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02">
            <w:r>
              <w:rPr>
                <w:rStyle w:val="IndexLink"/>
                <w:lang w:val="en-US" w:eastAsia="en-US"/>
              </w:rPr>
              <w:t>8. Механизм реализации программы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03">
            <w:r>
              <w:rPr>
                <w:rStyle w:val="IndexLink"/>
                <w:lang w:val="en-US" w:eastAsia="en-US"/>
              </w:rPr>
              <w:t>8.1. Направления деятельности программы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04">
            <w:r>
              <w:rPr>
                <w:rStyle w:val="IndexLink"/>
                <w:lang w:val="en-US" w:eastAsia="en-US"/>
              </w:rPr>
              <w:t>8.4. Система стимулирования деятельности участников смены.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05">
            <w:r>
              <w:rPr>
                <w:rStyle w:val="IndexLink"/>
                <w:lang w:val="en-US" w:eastAsia="en-US"/>
              </w:rPr>
              <w:t>8.5. Режим работы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06">
            <w:r>
              <w:rPr>
                <w:rStyle w:val="IndexLink"/>
                <w:lang w:val="en-US" w:eastAsia="en-US"/>
              </w:rPr>
              <w:t>8.6. Расписание.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07">
            <w:r>
              <w:rPr>
                <w:rStyle w:val="IndexLink"/>
                <w:lang w:val="en-US" w:eastAsia="en-US"/>
              </w:rPr>
              <w:t>8.7. Контроль за реализацие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08">
            <w:r>
              <w:rPr>
                <w:rStyle w:val="IndexLink"/>
                <w:lang w:val="en-US" w:eastAsia="en-US"/>
              </w:rPr>
              <w:t>9. Условия реализации программы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09">
            <w:r>
              <w:rPr>
                <w:rStyle w:val="IndexLink"/>
                <w:lang w:val="en-US" w:eastAsia="en-US"/>
              </w:rPr>
              <w:t>9.1. Организационно-методическое и материально-техническое обеспечение.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10">
            <w:r>
              <w:rPr>
                <w:rStyle w:val="IndexLink"/>
                <w:lang w:val="en-US" w:eastAsia="en-US"/>
              </w:rPr>
              <w:t>9.2. Кадровое обеспечение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11">
            <w:r>
              <w:rPr>
                <w:rStyle w:val="IndexLink"/>
                <w:lang w:val="en-US" w:eastAsia="en-US"/>
              </w:rPr>
              <w:t>9.3. Материально-технические условия: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12">
            <w:r>
              <w:rPr>
                <w:rStyle w:val="IndexLink"/>
                <w:lang w:val="en-US" w:eastAsia="en-US"/>
              </w:rPr>
              <w:t>9.4. Методические условия: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13">
            <w:r>
              <w:rPr>
                <w:rStyle w:val="IndexLink"/>
                <w:lang w:val="en-US" w:eastAsia="en-US"/>
              </w:rPr>
              <w:t>10. Ожидаемые социальные результаты и критерии их оцен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14">
            <w:r>
              <w:rPr>
                <w:rStyle w:val="IndexLink"/>
                <w:lang w:val="en-US" w:eastAsia="en-US"/>
              </w:rPr>
              <w:t>11. Мониторинг воспитательного процесс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15">
            <w:r>
              <w:rPr>
                <w:rStyle w:val="IndexLink"/>
                <w:lang w:val="en-US" w:eastAsia="en-US"/>
              </w:rPr>
              <w:t>12. Список литературы и источников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16">
            <w:r>
              <w:rPr>
                <w:rStyle w:val="IndexLink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0" w:name="__RefHeading___Toc36209495"/>
      <w:bookmarkEnd w:id="0"/>
      <w:r>
        <w:rPr>
          <w:rFonts w:cs="Sylfaen" w:ascii="Sylfaen" w:hAnsi="Sylfaen"/>
          <w:sz w:val="28"/>
          <w:szCs w:val="28"/>
          <w:lang w:val="ru-RU"/>
        </w:rPr>
        <w:t xml:space="preserve">1. </w:t>
      </w:r>
      <w:r>
        <w:rPr/>
        <w:t>Паспорт программ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, по которой предоставляется программ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ная краткосрочная программа организации летнего отдыха, оздоровления и занятости несовершеннолетни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раткосрочная программа летнего профильного лагеря с дневным пребыванием детей «Юнармеец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ат проектной деятельности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 рп.Новоильинский и Нытвенского городского округа от 11 до 16 лет;</w:t>
            </w:r>
          </w:p>
          <w:p>
            <w:pPr>
              <w:pStyle w:val="Normal"/>
              <w:jc w:val="both"/>
              <w:rPr/>
            </w:pPr>
            <w:r>
              <w:rPr/>
              <w:t>- дети из сем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дети различных учетных категорий;</w:t>
            </w:r>
          </w:p>
          <w:p>
            <w:pPr>
              <w:pStyle w:val="Normal"/>
              <w:jc w:val="both"/>
              <w:rPr/>
            </w:pPr>
            <w:r>
              <w:rPr/>
              <w:t>- дети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120 человек - смена в МБОУ «НККК им.Атамана Ерма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август 202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оздание условий для полноценного отдыха, оздоровления детей, развития интеллектуально и физически активной личности. Организация полезной занятости детей и подростков, приобретение знаний и умений подростков по программам военнопатриотической, спортивно-оздоровительной направленности, развитие кадетского движения в Нытвенском районе. Формирование активной жизненной позиции участников лагеря, воспитание коллективизма и чувства сопричастности к общему дел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315"/>
              <w:jc w:val="both"/>
              <w:rPr/>
            </w:pPr>
            <w:r>
              <w:rPr/>
              <w:t xml:space="preserve">создание и обеспечение возможностей кадетов для выработки специальных профессиональных знаний, навыков и умений, необходимых будущему защитнику Отечества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315"/>
              <w:jc w:val="both"/>
              <w:rPr/>
            </w:pPr>
            <w:r>
              <w:rPr/>
              <w:t xml:space="preserve">содействие развитию патриотических качеств личности учащегося, его уважения к культурному и историческому прошлому России, родного кра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315"/>
              <w:jc w:val="both"/>
              <w:rPr/>
            </w:pPr>
            <w:r>
              <w:rPr/>
              <w:t xml:space="preserve">воспитание в учениках высокой социальной активности, гражданской ответственности, духовности, нравственных ценносте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315"/>
              <w:jc w:val="both"/>
              <w:rPr/>
            </w:pPr>
            <w:r>
              <w:rPr/>
              <w:t xml:space="preserve">привлечение детей к художественной, эстетической деятельности для развития их творческих способносте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315"/>
              <w:jc w:val="both"/>
              <w:rPr/>
            </w:pPr>
            <w:r>
              <w:rPr/>
              <w:t xml:space="preserve">дальнейшее развитие и совершенствование работы по формированию навыков здорового образа жизни кадетов и негативного отношения к вредным и пагубным для здоровья привычкам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315"/>
              <w:jc w:val="both"/>
              <w:rPr/>
            </w:pPr>
            <w:r>
              <w:rPr/>
              <w:t xml:space="preserve">оказание психолого-педагогической помощи в адаптации вновь прибывшим учащимс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315"/>
              <w:jc w:val="both"/>
              <w:rPr/>
            </w:pPr>
            <w:r>
              <w:rPr/>
              <w:t xml:space="preserve">активизация социально-психологической помощи в решении наиболее актуальных и сложных проблем в воспитательной работе с детьми и их семьями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315"/>
              <w:jc w:val="both"/>
              <w:rPr/>
            </w:pPr>
            <w:r>
              <w:rPr/>
              <w:t xml:space="preserve">способствование формированию интереса к физической культуре и спорту, потребности в укреплении собственного здоровь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315"/>
              <w:jc w:val="both"/>
              <w:rPr/>
            </w:pPr>
            <w:r>
              <w:rPr/>
              <w:t xml:space="preserve">создание условий для оптимального саморазвития и самореализации детей; приобщение к разнообразному опыту социальной жизни через участие в игре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315"/>
              <w:jc w:val="both"/>
              <w:rPr/>
            </w:pPr>
            <w:r>
              <w:rPr/>
              <w:t>формирование гражданской и личностной позиции кад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мена будет проходить в двух направлениях В форме сюжетно-ролевой игры «Планета интересных каникул». 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Ведущая технология программы – игрова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опутствующими технологиями являются коммуникативная, групповая, ТАД (творчество, активность, действие) и др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Эти технологии обеспечат достижение поставленных организационных и методических целей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15" w:hanging="360"/>
              <w:jc w:val="both"/>
              <w:rPr>
                <w:szCs w:val="24"/>
              </w:rPr>
            </w:pPr>
            <w:r>
              <w:rPr/>
              <w:t>закрепление на практике полученных во время учебного процесса знаний и навыков по военно-прикладным дисциплинам, спорту.</w:t>
            </w:r>
          </w:p>
          <w:p>
            <w:pPr>
              <w:pStyle w:val="Style15"/>
              <w:numPr>
                <w:ilvl w:val="0"/>
                <w:numId w:val="19"/>
              </w:numPr>
              <w:ind w:left="315" w:hanging="360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формирование позитивной мотивации на предстоящий учебный год через активный отдых и оздоровление в период лагерной смены. </w:t>
            </w:r>
          </w:p>
          <w:p>
            <w:pPr>
              <w:pStyle w:val="Style15"/>
              <w:numPr>
                <w:ilvl w:val="0"/>
                <w:numId w:val="19"/>
              </w:numPr>
              <w:ind w:left="315" w:hanging="360"/>
              <w:jc w:val="both"/>
              <w:rPr>
                <w:szCs w:val="24"/>
              </w:rPr>
            </w:pPr>
            <w:r>
              <w:rPr/>
              <w:t xml:space="preserve">самореализация и саморазвитие детей в процессе участия в жизни лагеря, формирование личностных качеств, коммуникативных навыков. </w:t>
            </w:r>
          </w:p>
          <w:p>
            <w:pPr>
              <w:pStyle w:val="Style15"/>
              <w:numPr>
                <w:ilvl w:val="0"/>
                <w:numId w:val="19"/>
              </w:numPr>
              <w:ind w:left="315" w:hanging="360"/>
              <w:jc w:val="both"/>
              <w:rPr>
                <w:szCs w:val="24"/>
              </w:rPr>
            </w:pPr>
            <w:r>
              <w:rPr/>
              <w:t xml:space="preserve">повышение имиджа образовательного учреждения, привлекательности кадетского образования для обучающихся и родителей. </w:t>
            </w:r>
          </w:p>
          <w:p>
            <w:pPr>
              <w:pStyle w:val="Style15"/>
              <w:numPr>
                <w:ilvl w:val="0"/>
                <w:numId w:val="19"/>
              </w:numPr>
              <w:ind w:left="315" w:hanging="360"/>
              <w:jc w:val="both"/>
              <w:rPr>
                <w:szCs w:val="24"/>
              </w:rPr>
            </w:pPr>
            <w:r>
              <w:rPr/>
              <w:t xml:space="preserve">укрепление здоровья детей. </w:t>
            </w:r>
          </w:p>
          <w:p>
            <w:pPr>
              <w:pStyle w:val="Style15"/>
              <w:numPr>
                <w:ilvl w:val="0"/>
                <w:numId w:val="19"/>
              </w:numPr>
              <w:ind w:left="315" w:hanging="360"/>
              <w:jc w:val="both"/>
              <w:rPr>
                <w:szCs w:val="24"/>
              </w:rPr>
            </w:pPr>
            <w:r>
              <w:rPr/>
              <w:t xml:space="preserve">развитие у школьников интереса к занятиям физкультурой и спортом. </w:t>
            </w:r>
          </w:p>
          <w:p>
            <w:pPr>
              <w:pStyle w:val="Style15"/>
              <w:numPr>
                <w:ilvl w:val="0"/>
                <w:numId w:val="19"/>
              </w:numPr>
              <w:ind w:left="315" w:hanging="360"/>
              <w:jc w:val="both"/>
              <w:rPr>
                <w:szCs w:val="24"/>
              </w:rPr>
            </w:pPr>
            <w:r>
              <w:rPr/>
              <w:t xml:space="preserve">расширение социального опыта. </w:t>
            </w:r>
          </w:p>
          <w:p>
            <w:pPr>
              <w:pStyle w:val="Style15"/>
              <w:numPr>
                <w:ilvl w:val="0"/>
                <w:numId w:val="19"/>
              </w:numPr>
              <w:ind w:left="315" w:hanging="360"/>
              <w:jc w:val="both"/>
              <w:rPr>
                <w:szCs w:val="24"/>
              </w:rPr>
            </w:pPr>
            <w:r>
              <w:rPr/>
              <w:t xml:space="preserve">формирование коммуникативных умений, основы правильного поведения, общения, культуры, досуга. </w:t>
            </w:r>
          </w:p>
          <w:p>
            <w:pPr>
              <w:pStyle w:val="Style15"/>
              <w:numPr>
                <w:ilvl w:val="0"/>
                <w:numId w:val="19"/>
              </w:numPr>
              <w:ind w:left="315" w:hanging="360"/>
              <w:jc w:val="both"/>
              <w:rPr>
                <w:szCs w:val="24"/>
              </w:rPr>
            </w:pPr>
            <w:r>
              <w:rPr/>
              <w:t>вырабатывание навыков ручного и общественно-полезного труда.</w:t>
            </w:r>
          </w:p>
          <w:p>
            <w:pPr>
              <w:pStyle w:val="Style15"/>
              <w:numPr>
                <w:ilvl w:val="0"/>
                <w:numId w:val="19"/>
              </w:numPr>
              <w:ind w:left="315" w:hanging="360"/>
              <w:jc w:val="both"/>
              <w:rPr>
                <w:szCs w:val="24"/>
              </w:rPr>
            </w:pPr>
            <w:r>
              <w:rPr/>
              <w:t>формирование осознанного отношения к себе, как к части окружающего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ильинский казачий кадетский корпус имени Атамана Ерма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учреждения, телефо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16, Пермский край, Нытвенский городской округ, рп. Новоильинский, ул. Первомайская 22.</w:t>
            </w:r>
          </w:p>
          <w:p>
            <w:pPr>
              <w:pStyle w:val="Normal"/>
              <w:rPr/>
            </w:pPr>
            <w:r>
              <w:rPr/>
              <w:t xml:space="preserve">Тел./факс: (34272) 27-5-4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adety_ermaka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ова Ольга Сергеев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второв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ных Д.А. – офицер-воспитатель;</w:t>
            </w:r>
          </w:p>
          <w:p>
            <w:pPr>
              <w:pStyle w:val="Normal"/>
              <w:rPr/>
            </w:pPr>
            <w:r>
              <w:rPr/>
              <w:t>Аликин А.А. – зам. директора по ВР;</w:t>
            </w:r>
          </w:p>
          <w:p>
            <w:pPr>
              <w:pStyle w:val="Normal"/>
              <w:jc w:val="both"/>
              <w:rPr/>
            </w:pPr>
            <w:r>
              <w:rPr/>
              <w:t>Басманова О.В. – учитель английского язы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ККК им. Атамана Ермака, средства регионального и муниципального бюджето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spacing w:before="0" w:after="0"/>
        <w:rPr/>
      </w:pPr>
      <w:bookmarkStart w:id="1" w:name="__RefHeading___Toc36209496"/>
      <w:bookmarkEnd w:id="1"/>
      <w:r>
        <w:rPr/>
        <w:t>2. Пояснительная записка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bookmarkStart w:id="2" w:name="__RefHeading___Toc36209497"/>
      <w:bookmarkEnd w:id="2"/>
      <w:r>
        <w:rPr>
          <w:b w:val="false"/>
          <w:bCs w:val="false"/>
          <w:i/>
          <w:iCs/>
          <w:color w:val="333333"/>
          <w:sz w:val="24"/>
          <w:szCs w:val="24"/>
          <w:shd w:fill="FFFFFF" w:val="clear"/>
        </w:rPr>
        <w:t>По-настоящему сильным растет тот человек, который силен духом, который умеет любить и уважать свою Родину, своих близких, другого человека.</w:t>
      </w:r>
    </w:p>
    <w:p>
      <w:pPr>
        <w:pStyle w:val="Normal"/>
        <w:shd w:fill="FFFFFF" w:val="clear"/>
        <w:spacing w:lineRule="atLeast" w:line="226"/>
        <w:jc w:val="both"/>
        <w:rPr/>
      </w:pPr>
      <w:r>
        <w:rPr>
          <w:b/>
        </w:rPr>
        <w:t>Историческая справка</w:t>
      </w:r>
      <w:r>
        <w:rPr/>
        <w:t xml:space="preserve">. </w:t>
      </w:r>
    </w:p>
    <w:p>
      <w:pPr>
        <w:pStyle w:val="Normal"/>
        <w:shd w:fill="FFFFFF" w:val="clear"/>
        <w:spacing w:lineRule="atLeast" w:line="226"/>
        <w:ind w:firstLine="708"/>
        <w:jc w:val="both"/>
        <w:rPr/>
      </w:pPr>
      <w:r>
        <w:rPr/>
        <w:t xml:space="preserve">Кадет происходит от французского слова (CADET — МЛАДШИЙ ) – это молодые люди на военной службе в солдатских чинах до производства их в офицеры. 1-ый Кадетский Корпус открылся в 1732 году и к середине 19 века, было 18 кадетских корпусов. 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/>
        <w:t xml:space="preserve">С 1863 по 1882 года вместо кадетских корпусов действовали военные гимназии. С 1917 по 1918 года в России существовали кадетские корпуса, а 1918 году были упразднены. 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/>
        <w:t xml:space="preserve">История кадетских корпусов в России берет начало 27 января 1701 года, когда император Петр Великий подписал указ об организации в Москве Школы математических и навигационных наук. В указе подчеркивалось, что «Школа оная потребна не токмо к единому мореходству и инженерству, но артиллерии и гражданству к пользе». Петр понимал, что новая Россия крайне нуждается в хорошо и всесторонне образованных людях. В число учащихся школы предписывалось «избирать добровольно хотящих, иных же паче и с принуждением». Сюда принимались дети всех сословий за исключением крепостных. Срок обучения в школе был неограничен. Некоторые постигли науки за 4 года, иные за 13 лет. Переводных экзаменов не было. Из класса в класс ученики переводились по мере выучки, поэтому и возраст их сильно различался – от 15 до 33 лет. Наиболее богатых или способных направляли на практику за границу. По возвращению их подвергали строгому экзамену. Иногда экзаменатором был сам Петр. 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/>
        <w:t xml:space="preserve">В России термин «кадет» стал применяться по отношению к воспитанникам детских учебных учреждений во время правления императрицы Анны Иоанновны. 29 июня 1731 года ею был подписан указ о создании Шляхетского кадетского корпуса для обучения юной поросли не только военным, но и общеобразовательным предметам. Тем самым закладывались основы двойного назначения корпусов: готовить как военнослужащих, так и гражданских чиновников. 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/>
        <w:t xml:space="preserve">В последующей истории своего существования вплоть до октября 1917 года и далее до расформирования, в 1956г., последнего, пребывающего в эмиграции российского кадетского корпуса, данные учреждения не обязывали своих выпускников исключительно к военной карьере. «В военные училища направляются только те кадеты – выпускники, кто способен к военной службе» – гласило Положение о кадетских корпусах 1886 года. Принципиальное отличие российских кадетских корпусов от европейских состояло в том, что юношей в них готовили не только к сугубо военной карьере, но и к государевой службе на гражданском поприще. 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/>
        <w:t xml:space="preserve">Священным праздником всех кадетов является 17 февраля, когда в 1732 году начались занятия в школе, впервые именованной «Кадетский корпус», который был учрежден приказом императрицы Анны Иоанновны в 1731 году. Выпускники кадетских корпусов составляли гордость не только России, но и можно сказать, всей земной цивилизации. Кадетами были фельдмаршалы Румянцев и Кутузов, флотоводцы Беллинсгаузен и Ушаков, Крузенштерн, Нахимов, Лазарев, поэт Сумароков, дипломат и поэт Тютчев, композиторы Римский -Корсаков, Рахманинов, врач Сеченев, художник Верещагин, писатели Радищев, Достоевский, Куприн, Лесков, Даль, основатель российского театра Волков. 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/>
        <w:t xml:space="preserve">К моменту революции 1917 года в России насчитывалось 29 корпусов. В 1920 году вместе с частями Русской армии, эвакуированной бароном Врангелем, они попали на чужбину. Не предаваясь отчаянию, не унывая и не жалуясь, кадеты прошли через муки эмигрантской жизни, сохраняя и продолжая традиции своего воспитания и образования. 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/>
        <w:t xml:space="preserve">Во время Великой Отечественной войны в 1943 – 1945 годах в России появились первые суворовские и нахимовские училища, прообразов которых послужили кадетские корпуса. Примечательно, что среди их учителей были бывшие преподаватели кадетских корпусов, а среди офицеров – воспитателей – воспитанники этих учебных заведений. 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/>
        <w:t>В трудную военную осень 1943г. были открыты первые 11 училищ, в 1944г. – еще 6, потом еще и еще. В них принимали «…детей воинов Красной Армии, партизан Отечественной войны, а также детей советских и партийных работников, рабочих и колхозников, погибших от рук немецких оккупантов». За годы своей деятельности суворовские училища подготовили десятки тысяч будущих курсантов высших военных училищ (теперь – военных институтов и университетов), и сейчас трудно найти воинскую часть, где бы ни выполняли свой ратный долг их питомцы. Сотни из них заслужили высокие генеральские звания, десятки стали Героями Советского Союза и Героями России. Сейчас в Российской Федерации действуют 7 суворовских училищ. В современной России вновь возрождаются традиции кадетского образования. С 1993 года организуются первые кадетские корпуса Министерства обороны РФ и другие учебные заведения, которые осуществляют подготовку воспитанников в различных направлениях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>Воспитание патриотизма - любви к Родине - это одна из важнейших задач нашего общества. Любящий Родину должен любить ее не абстрактно, а прикладывая все возможные силы на ее благо. Любящий Родину должен понимать значение слова «Родина», ясно представлять себе все составляющие этого понятия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иоритетным направлением воспитательной работы с детьми сегодня становится патриотическое воспитание, которое направлено на формирование государственно-патриотического сознания юных граждан России как важнейшей ценности, одной из основ духовно-нравственного единства общества. Детский возраст является наиболее оптимальным для системы 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>Патриотическое воспитание детей в системе образования осуществляется по нескольким направлениям: спортивно-оздоровительное, военно-патриотическое, трудовое, экологическое и включает различные мероприятия, направленные на укрепление здоровья детей; развитие трудовых, физических навыков, психологической устойчивости в нестандартных условиях; комплексную заблаговременную подготовку к службе в Вооруженных Силах Российской Федерации. Для эффективного решения проблем патриотического воспитания необходим именно комплексный подход, предполагающий вовлечение обучающихся, а особенно юнармейцев, в непрерывный образовательный процесс, создание соответствующей среды, обеспечивающей дальнейшее развитие патриотизма и гражданственности как духовной составляющей личности. Это свидетельствует о необходимости продолжения работы, направленной на решение всего комплекса проблем воспитания программными методами, в том числе в условиях школьного лагеря, и об актуальности данного направления деятельности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>Программа школьного юнармейского лагеря с дневным пребыванием детей «ЮНАРМЕЕЦ» является частью единой комплексной образовательно-оздоровительной системы «кадетского воспитания», реализуемой в кадетском корпусе. Данная образовательно-оздоровительная система будет способствует отдыху и оздоровлению детей в период школьных каникул, развитию морально-волевых качеств личности, расширяет кругозор ребенка, дает возможность ощутить гордость за страну и ее Вооруженные Силы, подготовить к участию в массовом всероссийском движении «ЮНАРМИЯ»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>Программа рассчитана на детей от 11 до 16 лет. Дети в этом возрасте с повышенным интересом стремятся к получению новых знаний, у них наблюдается общая активность, готовность включаться в новые виды деятельности, особенно если они преподносятся в игровой форме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>Активный летний отдых открывает безграничные возможности для укрепления здоровья детей, развития их интеллектуальных, творческих, коммуникативных, физических способностей, духовного обогащения, формирования основы продуктивного диалога между детьми и педагогами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 xml:space="preserve">Кроме того, программа станет базой на котором будет происходить закрепление всех практических навыков полученных за год по всем направлениям кадетского образования. Это направления «медицинской подготовки», «стрелковой подготовки», «пожарно-спасательной подготовки», туристической подготовки». Залогом успешности воспитательной работы, проводимой с детьми школьного возраста, является игровой компонент, который позволяет сделать летний отдых интересным, ярким и запоминающимся. 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>Выбор определяющей идеи, которой подчинена работа школьного лагеря с дневным пребыванием, опирается на ведущий вид деятельности для воспитанников школьного лагеря – игровой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>Программа предполагает создание насыщенной приключениями атмосферы в лагере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разработана с учетом следующих законодательных нормативно-правовых документов: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Конвенция ООН о правах ребенка, одобрена Генеральной Ассамблеей ООН 20 ноября 1989 г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Конституция РФ: по сост. на 2014г: с комментариями юристов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.12.2012г № 273-ФЗ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Ф» от 06.10.2003 № 131-ФЗ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Федеральный закон «Об основных гарантиях прав ребенка в Российской Федерации» от 24.07.1998 № 124-ФЗ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Федеральный Закон «О санитарно-эпидемиологическом благополучии населения» от 30.03.1999 № 52-ФЗ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Федеральный Закон «О защите прав потребителей» от 07.02.1992 № 2300-1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Трудовой Кодекс РФ от 30.12.2001г№197-ФЗ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Приказ Минобразования РФ от 13.07.2001 г №2688 «Об утверждении порядка проведения смен профильных лагерей, с дневным пребыванием, лагерей труда и отдыха»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Санитарно-эпидемиологические правила и нормативы СанПин 2.4.4.2599-10, утвержденные постановлением Главного государственного санитарного врача РФ от 19.04.2010 №25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главного врача РФ от 19.04.2010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/>
        <w:t>Законом РФ «О воинской обязанности и военной службе»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/>
        <w:t>Приказом Министерства Обороны Российской Федерации и Министерства Образования и Науки Российской Федерации от 24 февраля 2010г №96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/>
        <w:t xml:space="preserve">Общевоинскими уставами ВС РФ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6"/>
        <w:jc w:val="both"/>
        <w:rPr>
          <w:color w:val="000000"/>
        </w:rPr>
      </w:pPr>
      <w:r>
        <w:rPr/>
        <w:t>Уставом МБОУ НККК им. Атамана Ермака</w:t>
      </w:r>
      <w:r>
        <w:br w:type="page"/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rPr/>
      </w:pPr>
      <w:bookmarkStart w:id="3" w:name="__RefHeading___Toc36209498"/>
      <w:bookmarkEnd w:id="3"/>
      <w:r>
        <w:rPr>
          <w:lang w:val="ru-RU"/>
        </w:rPr>
        <w:t xml:space="preserve">3. </w:t>
      </w:r>
      <w:r>
        <w:rPr/>
        <w:t>Цели</w:t>
      </w:r>
      <w:r>
        <w:rPr>
          <w:lang w:val="ru-RU"/>
        </w:rPr>
        <w:t xml:space="preserve">, </w:t>
      </w:r>
      <w:r>
        <w:rPr/>
        <w:t>задачи</w:t>
      </w:r>
      <w:r>
        <w:rPr>
          <w:lang w:val="ru-RU"/>
        </w:rPr>
        <w:t xml:space="preserve"> и ожидаемые результаты</w:t>
      </w:r>
      <w:r>
        <w:rPr/>
        <w:t xml:space="preserve"> программы</w:t>
      </w:r>
    </w:p>
    <w:p>
      <w:pPr>
        <w:pStyle w:val="Normal"/>
        <w:shd w:fill="FFFFFF" w:val="clear"/>
        <w:spacing w:lineRule="atLeast" w:line="226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здание условий для обеспечения полноценного отдыха детей, патриотическое и нравственное воспитание, творческое развитие, формирование устойчивой гражданской позиции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2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 Образовательные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благоприятных условий для приобретения обучающимися новых знаний, умений, навыков и компетенций в области физической культуры и спорта, основ безопасности жизнедеятельности, а также курсов «Пожарная безопасность», «Строевая подготовка», «Стрелковая подготовка»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глубить и обеспечить практическое закрепление знаний, умений, навыков и компетенций в области физической культуры и спорта, основ безопасности жизнедеятельности, а также курсов «Пожарная безопасность», «Строевая подготовка», «Стрелковая подготовка»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ширить знания об истории, назначении и структуре Вооруженных Сил Российской Федерации, вооружений и военной технике Армии Росси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26"/>
        <w:ind w:left="28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  <w:u w:val="single"/>
        </w:rPr>
        <w:t>2. Организационные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26"/>
        <w:ind w:left="709" w:hanging="425"/>
        <w:jc w:val="both"/>
        <w:rPr>
          <w:color w:val="000000"/>
        </w:rPr>
      </w:pPr>
      <w:r>
        <w:rPr>
          <w:color w:val="000000"/>
        </w:rPr>
        <w:t>создание благоприятных условий для полноценного отдыха, физического и психического оздоровления (снижение эмоциональной нагрузки)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26"/>
        <w:ind w:left="709" w:hanging="425"/>
        <w:jc w:val="both"/>
        <w:rPr/>
      </w:pPr>
      <w:r>
        <w:rPr>
          <w:color w:val="000000"/>
        </w:rPr>
        <w:t>организация полезной занятости кадет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26"/>
        <w:ind w:left="709" w:hanging="425"/>
        <w:jc w:val="both"/>
        <w:rPr/>
      </w:pPr>
      <w:r>
        <w:rPr>
          <w:color w:val="000000"/>
        </w:rPr>
        <w:t>знакомство учащихся с деятельностью Всероссийского детско-юношеского военно-патриотического общественного движения «ЮНАРМИЯ», участие в основных направлениях деятельности движения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  <w:u w:val="single"/>
        </w:rPr>
        <w:t>3. Воспитательные: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26"/>
        <w:ind w:left="709" w:hanging="425"/>
        <w:jc w:val="both"/>
        <w:rPr>
          <w:color w:val="000000"/>
        </w:rPr>
      </w:pPr>
      <w:r>
        <w:rPr>
          <w:color w:val="000000"/>
        </w:rPr>
        <w:t>пропаганда среди учащихся здорового и безопасного образа жизни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26"/>
        <w:ind w:left="709" w:hanging="425"/>
        <w:jc w:val="both"/>
        <w:rPr>
          <w:color w:val="000000"/>
        </w:rPr>
      </w:pPr>
      <w:r>
        <w:rPr>
          <w:color w:val="000000"/>
        </w:rPr>
        <w:t>профилактика вредных привычек, травматизма, дорожно-транспортных происшествий, противопожарной и электробезопасности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26"/>
        <w:ind w:left="709" w:hanging="425"/>
        <w:jc w:val="both"/>
        <w:rPr>
          <w:color w:val="000000"/>
        </w:rPr>
      </w:pPr>
      <w:r>
        <w:rPr>
          <w:color w:val="000000"/>
        </w:rPr>
        <w:t>формировать у школьников первоначальные мотивационные установки патриотической направленности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26"/>
        <w:ind w:left="709" w:hanging="425"/>
        <w:jc w:val="both"/>
        <w:rPr>
          <w:color w:val="000000"/>
        </w:rPr>
      </w:pPr>
      <w:r>
        <w:rPr>
          <w:color w:val="000000"/>
        </w:rPr>
        <w:t>Создать условия для воспитания у детей гордости за свою страну, уважения к Государственным символам Российской Федерации, Вооружённым Силам Российской Федерации, их боевым традициям, военной профессии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26"/>
        <w:ind w:left="709" w:hanging="425"/>
        <w:jc w:val="both"/>
        <w:rPr>
          <w:color w:val="000000"/>
        </w:rPr>
      </w:pPr>
      <w:r>
        <w:rPr>
          <w:color w:val="000000"/>
        </w:rPr>
        <w:t>Содействовать воспитанию морально-волевых качеств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  <w:u w:val="single"/>
        </w:rPr>
        <w:t>4. Развивающие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6"/>
        <w:ind w:left="709" w:hanging="425"/>
        <w:jc w:val="both"/>
        <w:rPr>
          <w:color w:val="000000"/>
        </w:rPr>
      </w:pPr>
      <w:r>
        <w:rPr>
          <w:color w:val="000000"/>
        </w:rPr>
        <w:t>развитие навыков межличностного общения, продуктивного сотрудничества и сотвор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6"/>
        <w:ind w:left="709" w:hanging="425"/>
        <w:jc w:val="both"/>
        <w:rPr>
          <w:color w:val="000000"/>
        </w:rPr>
      </w:pPr>
      <w:r>
        <w:rPr>
          <w:color w:val="000000"/>
        </w:rPr>
        <w:t>развитие лидерских качеств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6"/>
        <w:ind w:left="709" w:hanging="425"/>
        <w:jc w:val="both"/>
        <w:rPr>
          <w:color w:val="000000"/>
        </w:rPr>
      </w:pPr>
      <w:r>
        <w:rPr>
          <w:color w:val="000000"/>
        </w:rPr>
        <w:t>создавать условия для самореализации личности путем включения в разнообразные виды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6"/>
        <w:ind w:left="709" w:hanging="425"/>
        <w:jc w:val="both"/>
        <w:rPr>
          <w:color w:val="000000"/>
        </w:rPr>
      </w:pPr>
      <w:r>
        <w:rPr>
          <w:color w:val="000000"/>
        </w:rPr>
        <w:t>способствовать формированию и развитию навыков общения и взаимодействия в совместной коллективной деятельности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26"/>
        <w:ind w:firstLine="708"/>
        <w:jc w:val="both"/>
        <w:rPr/>
      </w:pPr>
      <w:r>
        <w:rPr/>
        <w:t xml:space="preserve">Данная база воспитательных подходов должна, суммируясь, сформировать личность, обладающую: </w:t>
      </w:r>
    </w:p>
    <w:p>
      <w:pPr>
        <w:pStyle w:val="Normal"/>
        <w:shd w:fill="FFFFFF" w:val="clear"/>
        <w:spacing w:lineRule="atLeast" w:line="226"/>
        <w:jc w:val="both"/>
        <w:rPr/>
      </w:pPr>
      <w:r>
        <w:rPr/>
        <w:t xml:space="preserve">- позитивными мировоззренческими взглядами и позициями по основным социальным, историческим, нравственным, политическим, военным и другим проблемам; </w:t>
      </w:r>
    </w:p>
    <w:p>
      <w:pPr>
        <w:pStyle w:val="Normal"/>
        <w:shd w:fill="FFFFFF" w:val="clear"/>
        <w:spacing w:lineRule="atLeast" w:line="226"/>
        <w:jc w:val="both"/>
        <w:rPr/>
      </w:pPr>
      <w:r>
        <w:rPr/>
        <w:t xml:space="preserve">- важнейшими духовно-нравственными качествами, такими как любовь к Родине, уважение к законности, ответственность за выполнение конституционных обязанностей по защите Отечества и обеспечению безопасности его граждан; </w:t>
      </w:r>
    </w:p>
    <w:p>
      <w:pPr>
        <w:pStyle w:val="Normal"/>
        <w:shd w:fill="FFFFFF" w:val="clear"/>
        <w:spacing w:lineRule="atLeast" w:line="226"/>
        <w:jc w:val="both"/>
        <w:rPr/>
      </w:pPr>
      <w:r>
        <w:rPr/>
        <w:t xml:space="preserve">- способностью глубокого понимания каждым молодым человеком своей роли и места в служении Отечеству, основанном на высокой личной ответственности за выполнение требований военной и государственной службы, убежденность в необходимости выполнения функции защиты Отечества в современных условиях; 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/>
        <w:t>- формированию основных качеств, свойств, навыков, привычек, необходимых для успешного выполнения обязанностей в ходе военной или государственной службы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инципы реализации программы: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Программа летнего оздоровительного лагеря с дневным пребыванием детей опирается на следующие принципы: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Принцип гуманизации отношений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Принцип демократичности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Участие всех детей и подростков в мероприятиях с целью развития творческих способностей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Принцип дифференциации воспитания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Дифференциация в рамках летнего оздоровительного лагеря предполагает:</w:t>
      </w:r>
    </w:p>
    <w:p>
      <w:pPr>
        <w:pStyle w:val="Normal"/>
        <w:shd w:fill="FFFFFF" w:val="clear"/>
        <w:spacing w:lineRule="atLeast" w:line="226"/>
        <w:jc w:val="both"/>
        <w:rPr/>
      </w:pPr>
      <w:r>
        <w:rPr>
          <w:b/>
          <w:bCs/>
          <w:color w:val="000000"/>
        </w:rPr>
        <w:t>·</w:t>
      </w:r>
      <w:r>
        <w:rPr>
          <w:color w:val="000000"/>
        </w:rPr>
        <w:t> 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создание возможности переключения с одного вида деятельности на другой в рамках дня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взаимосвязь всех мероприятий в рамках тематики дня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активное участие детей во всех видах деятельности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Принцип творческой индивидуальности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Принцип комплексности оздоровления и воспитания ребёнка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Данный принцип может быть реализован при следующих условиях: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Этот принцип может быть реализован при следующих условиях: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вариантности выбора способа реализации в различных видах деятельности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сочетание форм работы, учитывающих возрастные особенности детей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Принцип интегративно-гуманитарного подхода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Этот принцип определяет пять «граней»: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грань личностного восприятия («это затрагивает или может затрагивать лично меня»)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грань сопричастности («этого достигли ребята, это им нужно – значит, это доступно и нужно мне»)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грань ориентации на консенсус («Я признаю за другим человеком право иметь свою точку зрения, я могу поставить себя на место других, понять их проблемы»)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Принцип личностного Я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Этот принцип может быть реализован при следующих условиях: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при развитии детского самоуправления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при наличии системы стимулов, поддерживающих инициативу и самостоятельность детей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Принцип уважения и доверия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Этот принцип может быть реализован при следующих условиях: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добровольного включения ребёнка в ту или иную деятельность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· в учёте интересов учащихся, их индивидуальных вкусов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b/>
          <w:bCs/>
          <w:color w:val="000000"/>
        </w:rPr>
        <w:t>Условия реализации программ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Обеспечение кадровым составо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Взаимодействия с культурно-досуговыми учреждениям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Подготовка помещений к организации летнего отдыха дет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  <w:t>Материально-техническое обеспечение.</w:t>
      </w:r>
    </w:p>
    <w:p>
      <w:pPr>
        <w:pStyle w:val="Normal"/>
        <w:shd w:fill="FFFFFF" w:val="clear"/>
        <w:spacing w:lineRule="atLeast" w:line="2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shd w:fill="FFFFFF" w:val="clear"/>
        <w:spacing w:lineRule="atLeast" w:line="2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>
          <w:i/>
          <w:iCs/>
          <w:color w:val="000000"/>
        </w:rPr>
        <w:t xml:space="preserve">Главным результатом </w:t>
      </w:r>
      <w:r>
        <w:rPr>
          <w:color w:val="000000"/>
        </w:rPr>
        <w:t>реализации программы школьного лагеря должно стать оздоровление детей, интересный, насыщенный событиями и впечатлениями летний отдых.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>
          <w:color w:val="000000"/>
        </w:rPr>
        <w:t>В лагере ребята должны овладеть </w:t>
      </w:r>
      <w:r>
        <w:rPr>
          <w:i/>
          <w:iCs/>
          <w:color w:val="000000"/>
        </w:rPr>
        <w:t xml:space="preserve">коммуникативными умениями </w:t>
      </w:r>
      <w:r>
        <w:rPr>
          <w:color w:val="000000"/>
        </w:rPr>
        <w:t xml:space="preserve">(ежедневно сотрудничать друг с другом, взаимодействовать с ребятами из других отрядов и с педагогами), </w:t>
      </w:r>
      <w:r>
        <w:rPr>
          <w:i/>
          <w:iCs/>
          <w:color w:val="000000"/>
        </w:rPr>
        <w:t>навыками ведения здорового образа жизни</w:t>
      </w:r>
      <w:r>
        <w:rPr>
          <w:color w:val="000000"/>
        </w:rPr>
        <w:t> (организации здорового досуга, пользования правилами безопасности жизнедеятельности).</w:t>
      </w:r>
      <w:r>
        <w:rPr/>
        <w:t xml:space="preserve"> Одним их важных результатов должно стать </w:t>
      </w:r>
      <w:r>
        <w:rPr>
          <w:color w:val="000000"/>
        </w:rPr>
        <w:t>формирование первоначальных профориентационных установок, расширение кругозора обучающихся, развитие их познавательных интересов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0"/>
        </w:rPr>
        <w:t>Укрепление физического и психического здоровья детей. Развитие индивидуальных способностей школьников, приобщение к труду и творческой деятельности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i/>
          <w:i/>
          <w:iCs/>
          <w:color w:val="000000"/>
        </w:rPr>
      </w:pPr>
      <w:r>
        <w:rPr/>
        <w:t>Летняя профильная смена, даст возможность учащимся лагеря получить новые знания, закрепить на практике полученные во время учебного процесса знания и навыки по ОБЖ, пожарно-прикладному спорту, туризму. Активный отдых позволит участникам лагерной смены оздоровиться и отдохнуть, заложит позитивную мотивацию на предстоящий учебный год.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ля этих целей - офицеры воспитатели, должны разработать игры квесты для наиболее полного включения в игру. Это позволит им проверить свои навыки, опробовать их в реальной жизни, выяснить особенности их применения и оценить свои слабые места.  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>
          <w:color w:val="000000"/>
        </w:rPr>
        <w:t>Результатом   юнармейского направления должно стать расширение своих возможностей и развитие творческого потенциала.  Платформой для этого должно стать патриотическое воспитание с применением идей волонтерства и добровольчества. Понимание важности социальной ответственности в реальной жизни.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>
          <w:color w:val="000000"/>
        </w:rPr>
        <w:t>Исходя из вышесказанного основными </w:t>
      </w:r>
      <w:r>
        <w:rPr>
          <w:bCs/>
          <w:color w:val="000000"/>
        </w:rPr>
        <w:t>направлениями деятельности по реализации программы включает в себя несколько блоков: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A"/>
        </w:rPr>
        <w:t xml:space="preserve">ФИЗКУЛЬТУРНО-ОЗДОРОВИТЕЛЬНЫЙ БЛОК 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color w:val="00000A"/>
        </w:rPr>
        <w:t>Зарядки, состязания, соревнования, эстафеты, походы, турниры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b/>
          <w:bCs/>
          <w:color w:val="00000A"/>
        </w:rPr>
        <w:t>2. ДОСУГОВЫЙ БЛОК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A"/>
        </w:rPr>
      </w:pPr>
      <w:r>
        <w:rPr>
          <w:color w:val="00000A"/>
        </w:rPr>
        <w:t>Праздники, викторины, концерты, конкурсы, работа творческих объединений, игры</w:t>
      </w:r>
    </w:p>
    <w:p>
      <w:pPr>
        <w:pStyle w:val="Normal"/>
        <w:shd w:fill="FFFFFF" w:val="clear"/>
        <w:spacing w:lineRule="atLeast" w:line="226"/>
        <w:ind w:firstLine="567"/>
        <w:jc w:val="both"/>
        <w:rPr/>
      </w:pPr>
      <w:r>
        <w:rPr>
          <w:b/>
          <w:color w:val="00000A"/>
        </w:rPr>
        <w:t xml:space="preserve">3. КАДЕТСКИЙ ПРАКТИЧЕСКИЙ БЛОК </w:t>
      </w:r>
      <w:r>
        <w:rPr>
          <w:color w:val="00000A"/>
        </w:rPr>
        <w:t xml:space="preserve">- реализуется в рамках плана основных мероприятий и включается в план-график основных творческих дел.  Проводится в формате конкурсов, квестов, приключений. Подразумевает максимальное включение в игру и применение организационных и творческих способностей. 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</w:rPr>
      </w:pPr>
      <w:r>
        <w:rPr>
          <w:b/>
          <w:color w:val="00000A"/>
        </w:rPr>
        <w:t>4. ЮНАРМЕЙСКИЙ БЛОК</w:t>
      </w:r>
      <w:r>
        <w:rPr>
          <w:color w:val="00000A"/>
        </w:rPr>
        <w:t xml:space="preserve"> – представлен играми викторинами военно-патриотической направленности, пробами своих возможностей в различных творческих конкурсах, трудовой и волонтерской деятельности. Для развития и становления активной социальной позиции будет применяться предметно ориентированный подход, чтобы каждый их участников смог реально оценивать свои силы и планировать свою деятельность.</w:t>
      </w:r>
    </w:p>
    <w:p>
      <w:pPr>
        <w:pStyle w:val="Heading2"/>
        <w:rPr/>
      </w:pPr>
      <w:bookmarkStart w:id="4" w:name="__RefHeading___Toc36209499"/>
      <w:bookmarkEnd w:id="4"/>
      <w:r>
        <w:rPr/>
        <w:t>3. Участники программы:</w:t>
      </w:r>
    </w:p>
    <w:p>
      <w:pPr>
        <w:pStyle w:val="Normal"/>
        <w:ind w:left="360" w:firstLine="349"/>
        <w:jc w:val="both"/>
        <w:rPr/>
      </w:pPr>
      <w:r>
        <w:rPr/>
        <w:t xml:space="preserve">- дети от 11 до 16 лет. 120 обучающихся МБОУ НККК им. Атамана Ермака».  </w:t>
      </w:r>
    </w:p>
    <w:p>
      <w:pPr>
        <w:pStyle w:val="Normal"/>
        <w:ind w:left="720" w:hanging="0"/>
        <w:jc w:val="both"/>
        <w:rPr/>
      </w:pPr>
      <w:r>
        <w:rPr/>
        <w:t>При комплектовании особое внимание уделяется:</w:t>
      </w:r>
    </w:p>
    <w:p>
      <w:pPr>
        <w:pStyle w:val="Normal"/>
        <w:ind w:firstLine="709"/>
        <w:jc w:val="both"/>
        <w:rPr/>
      </w:pPr>
      <w:r>
        <w:rPr/>
        <w:t>- детям из сем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детям различных учетных категорий;</w:t>
      </w:r>
    </w:p>
    <w:p>
      <w:pPr>
        <w:pStyle w:val="Normal"/>
        <w:ind w:firstLine="709"/>
        <w:jc w:val="both"/>
        <w:rPr/>
      </w:pPr>
      <w:r>
        <w:rPr/>
        <w:t>- детям с ограниченными возможностями здоровь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5" w:name="__RefHeading___Toc36209500"/>
      <w:bookmarkEnd w:id="5"/>
      <w:r>
        <w:rPr>
          <w:lang w:val="ru-RU"/>
        </w:rPr>
        <w:t>4</w:t>
      </w:r>
      <w:r>
        <w:rPr/>
        <w:t>. Этапы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Реализация комплексной программы </w:t>
      </w:r>
      <w:r>
        <w:rPr>
          <w:b/>
        </w:rPr>
        <w:t>«Юнармеец»</w:t>
      </w:r>
      <w:r>
        <w:rPr>
          <w:b/>
          <w:color w:val="1F497D"/>
        </w:rPr>
        <w:t xml:space="preserve"> </w:t>
      </w:r>
      <w:r>
        <w:rPr/>
        <w:t>подразумевает наличие определенных этапов, каждый из которых несет на себе логическую, содержательную и организационную нагрузку.</w:t>
      </w:r>
    </w:p>
    <w:p>
      <w:pPr>
        <w:pStyle w:val="Normal"/>
        <w:ind w:firstLine="540"/>
        <w:jc w:val="both"/>
        <w:rPr/>
      </w:pPr>
      <w:r>
        <w:rPr>
          <w:b/>
        </w:rPr>
        <w:t>Подготовительный этап – 1 этап</w:t>
      </w:r>
      <w:r>
        <w:rPr/>
        <w:t xml:space="preserve"> (февраль-май 2020г.), характеризуется подготовкой к сезону, смене. Основные виды деятельности: 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ка педагогической основы программы и сюжетно-игровой модели смен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бор методического материала на основе учета тематики смены (форм занятости несовершеннолетних в летний период) и контингента обучаю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формление помещ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ение педагогов и воспитателей, помощников организаторов досуга формам и методам работы с детьми и подростк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пакета психолого-педагогических диагностик и анкет для детей разных категорий и их роди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сихолого-педагогические семинары для педагогического коллектива, помощников организаторов дос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зготовление тематической атрибутики на смену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влечение дополнительных кадров для реализации цели и задач комплексно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родительских собр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формление информационных стендов для обучающихся, роди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выставки методической литературы в библиоте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ждение программы директором НККК, рассмотрение на педагогическом совете, согласование на заседании Управляющего сов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мотрение модулей программы на Совете старшеклассников, с целью привлечения старшеклассников к социально значимой деятельности в рамках лагеря (работа клубов по интересам, помощники организаторов досуга, сотрудники пресс-центра, звукооператоры и другие социальные практик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мещение информации об организации летнего отдыха обучающихся на сайте школы.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Организационный этап – 2 этап (8-11 июня 2020г.)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формирование детских коллективов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запуск игровой модел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знакомство с законами, традициями и правилами жизнедеятельности лагер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изучение патриотических установок и гражданской позиции воспитанников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рганизация первичной диагностики уровня индивидуального здоровья воспитанников и назначение оздоровительных процедур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роведение анкетирования и тестирования детей с целью определения их психического состояния и зон тревожност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/>
          <w:i/>
        </w:rPr>
      </w:pPr>
      <w:r>
        <w:rPr/>
        <w:t xml:space="preserve">проведение в каждом отряде организационных сборов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/>
          <w:i/>
        </w:rPr>
      </w:pPr>
      <w:r>
        <w:rPr/>
        <w:t>презентация комплекса услуг системы дополнительного образовани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ткрытие смены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ой этап – 3 этап – непосредственная реализация программы</w:t>
      </w:r>
    </w:p>
    <w:p>
      <w:pPr>
        <w:pStyle w:val="Normal"/>
        <w:numPr>
          <w:ilvl w:val="0"/>
          <w:numId w:val="28"/>
        </w:numPr>
        <w:rPr/>
      </w:pPr>
      <w:r>
        <w:rPr/>
        <w:t>реализация основной идеи программы, содержания программы;</w:t>
      </w:r>
    </w:p>
    <w:p>
      <w:pPr>
        <w:pStyle w:val="Normal"/>
        <w:numPr>
          <w:ilvl w:val="0"/>
          <w:numId w:val="28"/>
        </w:numPr>
        <w:rPr/>
      </w:pPr>
      <w:r>
        <w:rPr/>
        <w:t>организация деятельности органов детского самоуправл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ведение познавательных, развлекательных, спортивно-массовых мероприят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ежедневное наблюдение за состоянием детей со стороны педагогов, психолога, медицинского работника, воспитателей с занесением соответствующих записей в дневн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Заключительный этап -  подведение итогов смены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одведение итогов работы органов детского самоуправления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граждение наиболее активных участников смены и вручение им благодарственных писем и грамот родителям с символикой лагеря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ведение прощальных отрядных "Огоньков"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ганизация почты "На память другу"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резентация итогового продукта деятельности каждого отряда в рамках смены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пуск сборника мероприятий (фотографий) по программе лагеря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тоговое анкетирование и психологическое тестирование, диагностика психического и физического уровня здоровья детей и подростков, уровня развития социальной активности лич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лагерный этап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данных психолого-педагогических диагности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зультативности проведения смены согласно критериям и показател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предложений по дальнейшему развитию, внесенных детьми, родителями, педагог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ение итоговой документ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качества продуктов социально-творческой деятельности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общение передового педагогического опы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ррекция подпрограмм, разработка рекомендаций для педагогов и воспитател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 соотношения затрат с социально-педагогическим эффект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перспективных задач.</w:t>
      </w:r>
    </w:p>
    <w:p>
      <w:pPr>
        <w:pStyle w:val="Heading2"/>
        <w:rPr/>
      </w:pPr>
      <w:bookmarkStart w:id="6" w:name="__RefHeading___Toc36209501"/>
      <w:bookmarkEnd w:id="6"/>
      <w:r>
        <w:rPr>
          <w:lang w:val="ru-RU"/>
        </w:rPr>
        <w:t xml:space="preserve">6. </w:t>
      </w:r>
      <w:r>
        <w:rPr/>
        <w:t>Сроки действия программы.</w:t>
      </w:r>
    </w:p>
    <w:p>
      <w:pPr>
        <w:pStyle w:val="Normal"/>
        <w:rPr/>
      </w:pPr>
      <w:r>
        <w:rPr/>
        <w:t>Февраль- август 2020 года</w:t>
      </w:r>
    </w:p>
    <w:p>
      <w:pPr>
        <w:pStyle w:val="Heading2"/>
        <w:rPr/>
      </w:pPr>
      <w:bookmarkStart w:id="7" w:name="__RefHeading___Toc36209502"/>
      <w:bookmarkEnd w:id="7"/>
      <w:r>
        <w:rPr>
          <w:lang w:val="ru-RU"/>
        </w:rPr>
        <w:t xml:space="preserve">8. </w:t>
      </w:r>
      <w:r>
        <w:rPr/>
        <w:t>Механизм реализации программы</w:t>
      </w:r>
    </w:p>
    <w:p>
      <w:pPr>
        <w:pStyle w:val="Normal"/>
        <w:numPr>
          <w:ilvl w:val="1"/>
          <w:numId w:val="41"/>
        </w:numPr>
        <w:shd w:fill="FFFFFF" w:val="clear"/>
        <w:ind w:left="851" w:hanging="360"/>
        <w:jc w:val="center"/>
        <w:rPr/>
      </w:pPr>
      <w:r>
        <w:rPr>
          <w:b/>
          <w:bCs/>
          <w:color w:val="000000"/>
          <w:spacing w:val="-14"/>
        </w:rPr>
        <w:t>Основные принципы реализации программы «Юнармия»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гуманизм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комплексности оздоровления и воспитания ребенк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систематичности и преемственност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всеобщности и доступност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индивидуального подход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самодеятельност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творчества и успех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занимательност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доверия и поддержк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гармонизации.</w:t>
      </w:r>
    </w:p>
    <w:p>
      <w:pPr>
        <w:pStyle w:val="Normal"/>
        <w:shd w:fill="FFFFFF" w:val="clear"/>
        <w:ind w:left="927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shd w:fill="FFFFFF" w:val="clear"/>
        <w:spacing w:lineRule="exact" w:line="384"/>
        <w:ind w:left="2149" w:hanging="200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Основные   принципы   организации   жизнедеятельности   детского </w:t>
      </w:r>
      <w:r>
        <w:rPr>
          <w:b/>
          <w:bCs/>
          <w:color w:val="000000"/>
          <w:spacing w:val="-18"/>
        </w:rPr>
        <w:t>коллектив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</w:rPr>
      </w:pPr>
      <w:r>
        <w:rPr>
          <w:bCs/>
          <w:iCs/>
          <w:color w:val="000000"/>
          <w:spacing w:val="-7"/>
        </w:rPr>
        <w:t>Принцип уважения к личности ребёнка.</w:t>
      </w:r>
      <w:r>
        <w:rPr/>
        <w:t xml:space="preserve"> Создаётся атмосфера бережного отношения к личности ребёнка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/>
      </w:pPr>
      <w:r>
        <w:rPr>
          <w:bCs/>
          <w:iCs/>
          <w:color w:val="000000"/>
          <w:spacing w:val="-2"/>
        </w:rPr>
        <w:t>Принцип коллективной творческой деятельности (</w:t>
      </w:r>
      <w:r>
        <w:rPr>
          <w:color w:val="000000"/>
          <w:spacing w:val="-2"/>
        </w:rPr>
        <w:t xml:space="preserve">предполагает </w:t>
      </w:r>
      <w:r>
        <w:rPr>
          <w:color w:val="000000"/>
          <w:spacing w:val="-3"/>
        </w:rPr>
        <w:t xml:space="preserve">организацию творческих дел усилиями вожатского и детского коллективов, </w:t>
      </w:r>
      <w:r>
        <w:rPr>
          <w:color w:val="000000"/>
          <w:spacing w:val="-4"/>
        </w:rPr>
        <w:t xml:space="preserve">что позволяет участникам программы реализовать свои творческие, </w:t>
      </w:r>
      <w:r>
        <w:rPr>
          <w:color w:val="000000"/>
          <w:spacing w:val="-2"/>
        </w:rPr>
        <w:t xml:space="preserve">организаторские, интеллектуальные способности в совместной организации </w:t>
      </w:r>
      <w:r>
        <w:rPr>
          <w:color w:val="000000"/>
          <w:spacing w:val="-5"/>
        </w:rPr>
        <w:t>планирования, разработке, проведении и анализе де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color w:val="000000"/>
          <w:spacing w:val="-4"/>
        </w:rPr>
        <w:t>Принцип сотрудничества, сотворчества, содружества (</w:t>
      </w:r>
      <w:r>
        <w:rPr>
          <w:color w:val="000000"/>
          <w:spacing w:val="-4"/>
        </w:rPr>
        <w:t xml:space="preserve">вожатый - </w:t>
      </w:r>
      <w:r>
        <w:rPr>
          <w:color w:val="000000"/>
          <w:spacing w:val="-5"/>
        </w:rPr>
        <w:t>вожатый, вожатый -  ребёнок).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/>
      </w:pPr>
      <w:r>
        <w:rPr>
          <w:bCs/>
          <w:iCs/>
          <w:color w:val="000000"/>
          <w:spacing w:val="-2"/>
        </w:rPr>
        <w:t xml:space="preserve">Принцип включённости детей в социально значимые отношения </w:t>
      </w:r>
      <w:r>
        <w:rPr>
          <w:color w:val="000000"/>
          <w:spacing w:val="-6"/>
        </w:rPr>
        <w:t>(самоуправление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Принцип позитивного решения конфликтных ситуац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Принцип поддержки детских инициатив, творче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Принцип индивидуального подхода и коллективного творче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iCs/>
          <w:color w:val="000000"/>
        </w:rPr>
        <w:t xml:space="preserve">Принцип толерантности </w:t>
      </w:r>
      <w:r>
        <w:rPr>
          <w:color w:val="000000"/>
        </w:rPr>
        <w:t xml:space="preserve">(терпимость к мнениям других людей, другому </w:t>
      </w:r>
      <w:r>
        <w:rPr>
          <w:color w:val="000000"/>
          <w:spacing w:val="-5"/>
        </w:rPr>
        <w:t>образу жизни, национальности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iCs/>
          <w:color w:val="000000"/>
          <w:spacing w:val="-5"/>
        </w:rPr>
        <w:t>Принцип     чередования     форм     активности (</w:t>
      </w:r>
      <w:r>
        <w:rPr>
          <w:color w:val="000000"/>
          <w:spacing w:val="-5"/>
        </w:rPr>
        <w:t>сочетание     спортивных, интеллектуальных, творческих форм деятельности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iCs/>
          <w:color w:val="000000"/>
          <w:spacing w:val="-2"/>
        </w:rPr>
        <w:t xml:space="preserve">Принцип    духовности, сочетания    общечеловеческих    и    российских </w:t>
      </w:r>
      <w:r>
        <w:rPr>
          <w:bCs/>
          <w:iCs/>
          <w:color w:val="000000"/>
          <w:spacing w:val="-6"/>
        </w:rPr>
        <w:t>национальных ценностей в организации жизнедеятельности детей.</w:t>
      </w:r>
    </w:p>
    <w:p>
      <w:pPr>
        <w:pStyle w:val="Heading3"/>
        <w:rPr/>
      </w:pPr>
      <w:bookmarkStart w:id="8" w:name="__RefHeading___Toc36209503"/>
      <w:bookmarkEnd w:id="8"/>
      <w:r>
        <w:rPr/>
        <w:t>8.1. Направления деятельности программы</w:t>
      </w:r>
    </w:p>
    <w:p>
      <w:pPr>
        <w:pStyle w:val="Normal"/>
        <w:tabs>
          <w:tab w:val="clear" w:pos="708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ind w:firstLine="720"/>
        <w:jc w:val="both"/>
        <w:rPr/>
      </w:pPr>
      <w:r>
        <w:rPr>
          <w:u w:val="single"/>
        </w:rPr>
        <w:t xml:space="preserve">1. </w:t>
      </w:r>
      <w:r>
        <w:rPr>
          <w:b/>
          <w:u w:val="single"/>
        </w:rPr>
        <w:t>Спортивно-оздоровительное.</w:t>
      </w:r>
      <w:r>
        <w:rPr/>
        <w:t xml:space="preserve"> Ориентация на приобретение навыков здорового образа жизни, овладение приемами саморегуляции, здоровьесберегающих технологий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редства</w:t>
      </w:r>
      <w:r>
        <w:rPr/>
        <w:t>. Спортивные игры, состязания, соревнования, оздоровительные часы, походы, минутки здоровья”, мини-футбол, ежедневная утренняя гимнастическая зарядка, подвижные игры.</w:t>
        <w:tab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2. Гражданско-патриотическое</w:t>
      </w:r>
      <w:r>
        <w:rPr>
          <w:u w:val="single"/>
        </w:rPr>
        <w:t>,</w:t>
      </w:r>
      <w:r>
        <w:rPr>
          <w:b/>
          <w:i/>
        </w:rPr>
        <w:t xml:space="preserve"> </w:t>
      </w:r>
      <w:r>
        <w:rPr/>
        <w:t>Патриотизм – энергия созидания. Ежедневно отдавая почести символам государства, ветеранам-землякам, защищавшим нашу Родину в годы войны, мы тем самым проявляем любовь и уважение к своей Родине, гордость за принадлежность к гражданам России. Комплекс мероприятий патриотической тематики лег в основу воспитательной работы лагер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редства. </w:t>
      </w:r>
      <w:r>
        <w:rPr/>
        <w:t>Комплекс мероприятий,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 Культурно–исторический компонент предполагает ознакомление со знаменательными событиями в истории России, ее переломными моментами, где народ проявил самоотверженность, стойкость и героизм; воспитание гордости за русский народ, его патриотизм, проявившихся в годы суровых испытаний; воспитание любви и благодарности к предкам, таланту русского народа и его созидательному труд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3. Военно-технический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редства. </w:t>
      </w:r>
      <w:r>
        <w:rPr/>
        <w:t>Воспитание убежденности в необходимости защиты Отечества в современных условиях; понимание каждым человеком своей роли и места в выполнении задач по защите Отечества; формирование основных качеств, свойств, навыков, привычек, необходимых для выполнения обязанностей по военной служб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. Эколого - туристическо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редства.</w:t>
        <w:tab/>
      </w:r>
      <w:r>
        <w:rPr/>
        <w:t>Прогулки и экскурсии в природу;</w:t>
      </w:r>
      <w:r>
        <w:rPr>
          <w:b/>
          <w:i/>
        </w:rPr>
        <w:t xml:space="preserve"> </w:t>
      </w:r>
      <w:r>
        <w:rPr/>
        <w:t>экологические акции;</w:t>
      </w:r>
      <w:r>
        <w:rPr>
          <w:b/>
          <w:i/>
        </w:rPr>
        <w:t xml:space="preserve"> </w:t>
      </w:r>
      <w:r>
        <w:rPr/>
        <w:t>тематические огоньки;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5. «Академия творчества» - досуговой.</w:t>
      </w:r>
      <w:r>
        <w:rPr>
          <w:b/>
        </w:rPr>
        <w:t xml:space="preserve"> </w:t>
      </w:r>
      <w:r>
        <w:rPr/>
        <w:t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6. Детское самоуправление.</w:t>
      </w:r>
      <w:r>
        <w:rPr/>
        <w:t xml:space="preserve"> Детское самоуправление носит характер ролевой игры. Такие мероприятия способствуют формированию характера, слиянию физического, эмоционально-нравственного и социального аспекта в развитии каждого ребенка. Формируется чувство “команды”, ответственности за общее дело, стремление к победе, взаимопомощь и взаимовыручка.</w:t>
      </w:r>
    </w:p>
    <w:p>
      <w:pPr>
        <w:pStyle w:val="Heading3"/>
        <w:rPr/>
      </w:pPr>
      <w:bookmarkStart w:id="9" w:name="__RefHeading___Toc36209504"/>
      <w:r>
        <w:rPr/>
        <w:t>8.4. Система стимулирования деятельности участников смены.</w:t>
      </w:r>
      <w:bookmarkEnd w:id="9"/>
      <w:r>
        <w:rPr/>
        <w:t xml:space="preserve">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ind w:left="0" w:firstLine="357"/>
        <w:jc w:val="both"/>
        <w:rPr>
          <w:b/>
          <w:b/>
        </w:rPr>
      </w:pPr>
      <w:r>
        <w:rPr/>
        <w:t>Все составляющие системы стимулирования смены взаимосвязаны.  Отрядный рост – система взаимосвязанных между собой компонентов, способствующих принятию воспитанниками активной жизненной позиции через разнообразную по форме и содержанию деятельность. Личностный рост каждого ребенка ведет к развитию отрядного роста, а также к стимулированию познавательной деятельности, саморазвития, самообразования каждого ребенка.</w:t>
      </w:r>
      <w:bookmarkStart w:id="10" w:name="_GoBack"/>
      <w:bookmarkEnd w:id="10"/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Личностный рост. </w:t>
      </w:r>
      <w:r>
        <w:rPr/>
        <w:t>На смене действует система оценки личностного роста ребенка в течение всего периода. Воспитателем и помощниками организатора досуга определяются ребята, отличившиеся в течение дня.</w:t>
      </w:r>
    </w:p>
    <w:p>
      <w:pPr>
        <w:pStyle w:val="Normal"/>
        <w:ind w:firstLine="709"/>
        <w:jc w:val="both"/>
        <w:rPr/>
      </w:pPr>
      <w:r>
        <w:rPr/>
        <w:t xml:space="preserve">Каждый день определяется ребёнок – лидер дня «Гордость отряда». </w:t>
      </w:r>
      <w:r>
        <w:br w:type="page"/>
      </w:r>
    </w:p>
    <w:p>
      <w:pPr>
        <w:pStyle w:val="Heading3"/>
        <w:rPr/>
      </w:pPr>
      <w:bookmarkStart w:id="11" w:name="__RefHeading___Toc36209505"/>
      <w:bookmarkEnd w:id="11"/>
      <w:r>
        <w:rPr/>
        <w:t>8.5. Режим работы</w:t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ЛЕТНЕГО ПРОФИЛЬНОГО ЛАГЕРЯ С ДНЕВНЫМ ПРЕБЫВАНИЕМ ДЕТЕЙ</w:t>
      </w:r>
    </w:p>
    <w:p>
      <w:pPr>
        <w:pStyle w:val="Normal"/>
        <w:jc w:val="center"/>
        <w:rPr>
          <w:sz w:val="40"/>
        </w:rPr>
      </w:pPr>
      <w:r>
        <w:rPr>
          <w:b/>
          <w:i/>
          <w:sz w:val="36"/>
          <w:szCs w:val="36"/>
        </w:rPr>
        <w:t>МБОУ НККК им.Атамана Ерм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бывание учащихся в лагере с 9.00 до 15.00. </w:t>
      </w:r>
    </w:p>
    <w:p>
      <w:pPr>
        <w:pStyle w:val="Normal"/>
        <w:spacing w:before="0" w:after="200"/>
        <w:rPr/>
      </w:pPr>
      <w:r>
        <w:rPr/>
        <w:t>Двухразовое питание: завтрак, обед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272"/>
      </w:tblGrid>
      <w:tr>
        <w:trPr>
          <w:trHeight w:val="16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 д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</w:tr>
      <w:tr>
        <w:trPr>
          <w:trHeight w:val="359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детей, зарядк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ее построение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ющая деятельность по плану отрядов, конкурсы, беседы и практические занятия, общественно-полезный труд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ых, подготовка к мероприятию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. Подведение итогов дн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ход домой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– 9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 xml:space="preserve"> – 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– 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– 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before="0" w:after="200"/>
              <w:rPr>
                <w:rFonts w:eastAsia="Calibri"/>
                <w:sz w:val="30"/>
                <w:szCs w:val="30"/>
                <w:vertAlign w:val="superscript"/>
                <w:lang w:eastAsia="en-US"/>
              </w:rPr>
            </w:pPr>
            <w:r>
              <w:rPr>
                <w:rFonts w:eastAsia="Calibri"/>
                <w:sz w:val="30"/>
                <w:szCs w:val="30"/>
                <w:vertAlign w:val="superscript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– 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– 13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 xml:space="preserve"> – 14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 xml:space="preserve"> – 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>
          <w:lang w:val="ru-RU"/>
        </w:rPr>
      </w:pPr>
      <w:bookmarkStart w:id="12" w:name="__RefHeading___Toc36209506"/>
      <w:r>
        <w:rPr/>
        <w:t>8.6. Расписание.</w:t>
      </w:r>
      <w:bookmarkEnd w:id="12"/>
      <w:r>
        <w:rPr/>
        <w:t xml:space="preserve"> </w:t>
      </w:r>
    </w:p>
    <w:p>
      <w:pPr>
        <w:pStyle w:val="Normal"/>
        <w:shd w:fill="FFFFFF" w:val="clear"/>
        <w:spacing w:lineRule="atLeast" w:line="226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лан работы  </w:t>
      </w:r>
    </w:p>
    <w:p>
      <w:pPr>
        <w:pStyle w:val="Normal"/>
        <w:shd w:fill="FFFFFF" w:val="clear"/>
        <w:spacing w:lineRule="atLeast" w:line="226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мена ЮНАРМЕЕЦ - 15 шагов к успеху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10"/>
        <w:gridCol w:w="23"/>
        <w:gridCol w:w="3260"/>
        <w:gridCol w:w="23"/>
      </w:tblGrid>
      <w:tr>
        <w:trPr/>
        <w:tc>
          <w:tcPr>
            <w:tcW w:w="10283" w:type="dxa"/>
            <w:gridSpan w:val="4"/>
            <w:tcBorders>
              <w:top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1. Первый Шаг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.06.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61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бро пожаловать!</w:t>
            </w:r>
          </w:p>
        </w:tc>
        <w:tc>
          <w:tcPr>
            <w:tcW w:w="3283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30</w:t>
            </w:r>
          </w:p>
        </w:tc>
        <w:tc>
          <w:tcPr>
            <w:tcW w:w="561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рядные сборы, знакомство с воспитателями, вожатыми.</w:t>
            </w:r>
          </w:p>
        </w:tc>
        <w:tc>
          <w:tcPr>
            <w:tcW w:w="3283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30-11.3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ведение инструктажей; подготовка к открытию лагеря: выбор названия команды, девиза, эмблемы, номера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ря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61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83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ведение медицинского тестирования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работ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561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церт к открытию для отрядов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83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ротких А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283" w:type="dxa"/>
            <w:gridSpan w:val="4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2. Твердо чеканим шаг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6.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</w:tc>
      </w:tr>
      <w:tr>
        <w:trPr>
          <w:trHeight w:val="392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63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83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92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1.30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Занятия по строевой подготовке (игровая деятельность по станциям).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к финальном  строевому смотру.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кикин А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Хасанов М.Н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ряды</w:t>
            </w:r>
          </w:p>
        </w:tc>
      </w:tr>
      <w:tr>
        <w:trPr>
          <w:trHeight w:val="392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63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83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92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гровая программа "Казачьи забавы"  активные народные и казачьи игры (по параллелям) /подготовка к открытию лагеря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92" w:hRule="atLeast"/>
        </w:trPr>
        <w:tc>
          <w:tcPr>
            <w:tcW w:w="139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5.00</w:t>
            </w:r>
          </w:p>
        </w:tc>
        <w:tc>
          <w:tcPr>
            <w:tcW w:w="5633" w:type="dxa"/>
            <w:gridSpan w:val="2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крытие лагеря с дневной формой пребывания детей «Планета интересных каникул»+подведение итогов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83" w:type="dxa"/>
            <w:gridSpan w:val="2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66"/>
        <w:gridCol w:w="3227"/>
      </w:tblGrid>
      <w:tr>
        <w:trPr>
          <w:trHeight w:val="357" w:hRule="atLeast"/>
        </w:trPr>
        <w:tc>
          <w:tcPr>
            <w:tcW w:w="10283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3. Дорога в гор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6.2020</w:t>
            </w:r>
          </w:p>
        </w:tc>
      </w:tr>
      <w:tr>
        <w:trPr>
          <w:trHeight w:val="357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666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57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57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666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ротко об ориентировании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626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3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знавательный квест  «Остров сокровищ», игровое практическое применение знаний и навык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 отряда</w:t>
            </w:r>
          </w:p>
        </w:tc>
      </w:tr>
      <w:tr>
        <w:trPr>
          <w:trHeight w:val="357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666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57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3.3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Игра 12 записок,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ожатые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57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3.30-14.00</w:t>
            </w:r>
          </w:p>
        </w:tc>
        <w:tc>
          <w:tcPr>
            <w:tcW w:w="5666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портивное ориентирование.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ожатые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357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итмика. Подготовка Флешмоб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ротких А.Ю.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66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22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89"/>
        <w:gridCol w:w="3215"/>
      </w:tblGrid>
      <w:tr>
        <w:trPr>
          <w:trHeight w:val="323" w:hRule="atLeast"/>
        </w:trPr>
        <w:tc>
          <w:tcPr>
            <w:tcW w:w="10294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Шаг  4. Меткий глаз и твердая рук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06.2020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68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15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1.30</w:t>
            </w:r>
          </w:p>
        </w:tc>
        <w:tc>
          <w:tcPr>
            <w:tcW w:w="568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нятия по стрелковой подготовке и  практическое знакомство с различными видами стрелковой подготовки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ещение музея вооружения</w:t>
            </w:r>
          </w:p>
        </w:tc>
        <w:tc>
          <w:tcPr>
            <w:tcW w:w="3215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аганов Р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узьминых С.Л.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3.30</w:t>
            </w:r>
          </w:p>
        </w:tc>
        <w:tc>
          <w:tcPr>
            <w:tcW w:w="568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курс ораторского мастерства, мастерская коммуникативных умений</w:t>
            </w:r>
          </w:p>
        </w:tc>
        <w:tc>
          <w:tcPr>
            <w:tcW w:w="3215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3.30-14.0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портивные состязания соревнования по видам спорт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(футбол) девушки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568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портивные состязания соревнования по видам спорт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(футбол) Юноши </w:t>
            </w:r>
          </w:p>
        </w:tc>
        <w:tc>
          <w:tcPr>
            <w:tcW w:w="3215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23" w:hRule="atLeast"/>
        </w:trPr>
        <w:tc>
          <w:tcPr>
            <w:tcW w:w="1390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689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дведение итогов</w:t>
            </w:r>
          </w:p>
        </w:tc>
        <w:tc>
          <w:tcPr>
            <w:tcW w:w="3215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712"/>
        <w:gridCol w:w="3227"/>
      </w:tblGrid>
      <w:tr>
        <w:trPr>
          <w:trHeight w:val="143" w:hRule="atLeast"/>
        </w:trPr>
        <w:tc>
          <w:tcPr>
            <w:tcW w:w="10329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Шаг  5.  Юные пожарные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5.06.2020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Правильное питание"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работник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3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вест - викторина «Юные пожарные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узьминых А.С.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Архитектурно - кулинарный конкурс «Война войной, а обед по расписанию» 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5.00</w:t>
            </w:r>
          </w:p>
        </w:tc>
        <w:tc>
          <w:tcPr>
            <w:tcW w:w="571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цертная программа "Мы - патриоты". Подведение итогов.</w:t>
            </w:r>
          </w:p>
        </w:tc>
        <w:tc>
          <w:tcPr>
            <w:tcW w:w="322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712"/>
        <w:gridCol w:w="3227"/>
      </w:tblGrid>
      <w:tr>
        <w:trPr>
          <w:trHeight w:val="380" w:hRule="atLeast"/>
        </w:trPr>
        <w:tc>
          <w:tcPr>
            <w:tcW w:w="10373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 6. Волонтеры -  Медики</w:t>
            </w:r>
          </w:p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6.06.2020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Осанка - основа красивой походки"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работник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3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кторина по оказанию первой помощи.</w:t>
            </w:r>
          </w:p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вест  по оказанию первой помощи пострадавшим в различных ситуациях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узьминых С.Л.</w:t>
            </w:r>
          </w:p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.</w:t>
            </w:r>
          </w:p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3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портивные соревнования (мини волейбол)</w:t>
            </w:r>
          </w:p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евушки и юноши</w:t>
            </w:r>
          </w:p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еушканов Ю.А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30-14.45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щеотрядные дела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оспитатели </w:t>
            </w:r>
          </w:p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80" w:hRule="atLeast"/>
        </w:trPr>
        <w:tc>
          <w:tcPr>
            <w:tcW w:w="1434" w:type="dxa"/>
            <w:tcBorders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712" w:type="dxa"/>
            <w:tcBorders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27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712"/>
        <w:gridCol w:w="3238"/>
      </w:tblGrid>
      <w:tr>
        <w:trPr>
          <w:trHeight w:val="288" w:hRule="atLeast"/>
        </w:trPr>
        <w:tc>
          <w:tcPr>
            <w:tcW w:w="10373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 7. Равнение на середину</w:t>
            </w:r>
          </w:p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7.06.2020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2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работка строевых приемов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20-11.3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к строевом смотру и параду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3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номеров к Дню ПДД, плакаты , презентации, ролик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30-14.45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щеотрядные дела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712" w:type="dxa"/>
            <w:tcBorders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238" w:type="dxa"/>
            <w:tcBorders>
              <w:bottom w:val="single" w:sz="8" w:space="0" w:color="8064A2"/>
            </w:tcBorders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828"/>
        <w:gridCol w:w="3134"/>
      </w:tblGrid>
      <w:tr>
        <w:trPr>
          <w:trHeight w:val="265" w:hRule="atLeast"/>
        </w:trPr>
        <w:tc>
          <w:tcPr>
            <w:tcW w:w="10352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8.  Слет ЮИД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8.06.2020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82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134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82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Солнышко-друг или враг?"</w:t>
            </w:r>
          </w:p>
        </w:tc>
        <w:tc>
          <w:tcPr>
            <w:tcW w:w="3134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3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кция «Поезд Безопасности». Викторина "ПДД"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узьминых С.Л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82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134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ревнования по ПДД «ЮИД»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5.00</w:t>
            </w:r>
          </w:p>
        </w:tc>
        <w:tc>
          <w:tcPr>
            <w:tcW w:w="582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цертная программа "Свет зеленый всем мигает, в путь-дорогу приглашает"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ведение итогов</w:t>
            </w:r>
          </w:p>
        </w:tc>
        <w:tc>
          <w:tcPr>
            <w:tcW w:w="313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862"/>
        <w:gridCol w:w="3100"/>
      </w:tblGrid>
      <w:tr>
        <w:trPr>
          <w:trHeight w:val="230" w:hRule="atLeast"/>
        </w:trPr>
        <w:tc>
          <w:tcPr>
            <w:tcW w:w="10352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9.  Единение  с   природо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9.06.2020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86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100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86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Осторожно, клещи!"</w:t>
            </w:r>
          </w:p>
        </w:tc>
        <w:tc>
          <w:tcPr>
            <w:tcW w:w="3100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0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ото конкурс по номинациям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00-11.30</w:t>
            </w:r>
          </w:p>
        </w:tc>
        <w:tc>
          <w:tcPr>
            <w:tcW w:w="586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ведение итогов фотоконкурса (Актовый Зал)</w:t>
            </w:r>
          </w:p>
        </w:tc>
        <w:tc>
          <w:tcPr>
            <w:tcW w:w="3100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3.30</w:t>
            </w:r>
          </w:p>
        </w:tc>
        <w:tc>
          <w:tcPr>
            <w:tcW w:w="586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Соревнования по флорболу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 Юноши)</w:t>
            </w:r>
          </w:p>
        </w:tc>
        <w:tc>
          <w:tcPr>
            <w:tcW w:w="3100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3.30-14.4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Соревнования по флорболу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Девушки 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адриев А.Ф.</w:t>
            </w:r>
          </w:p>
        </w:tc>
      </w:tr>
      <w:tr>
        <w:trPr>
          <w:trHeight w:val="230" w:hRule="atLeast"/>
        </w:trPr>
        <w:tc>
          <w:tcPr>
            <w:tcW w:w="139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86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10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5" w:hRule="atLeast"/>
        </w:trPr>
        <w:tc>
          <w:tcPr>
            <w:tcW w:w="1017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10. День памяти и скорби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2.06.2020</w:t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48"/>
        <w:gridCol w:w="12"/>
        <w:gridCol w:w="2995"/>
        <w:gridCol w:w="22"/>
      </w:tblGrid>
      <w:tr>
        <w:trPr>
          <w:trHeight w:val="311" w:hRule="atLeast"/>
        </w:trPr>
        <w:tc>
          <w:tcPr>
            <w:tcW w:w="12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604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029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ind w:left="108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604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029" w:type="dxa"/>
            <w:gridSpan w:val="2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15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Чистота - залог здоровья"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15-11.30</w:t>
            </w:r>
          </w:p>
        </w:tc>
        <w:tc>
          <w:tcPr>
            <w:tcW w:w="604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роприятие, посвященное дню памяти и скорби "Долгие версты победы"</w:t>
            </w:r>
          </w:p>
        </w:tc>
        <w:tc>
          <w:tcPr>
            <w:tcW w:w="3029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604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к песенному мероприятию и отрядные дела</w:t>
            </w:r>
          </w:p>
        </w:tc>
        <w:tc>
          <w:tcPr>
            <w:tcW w:w="3029" w:type="dxa"/>
            <w:gridSpan w:val="2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курс военных песен. Подведение итогов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42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60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троение. Подведение итогов.</w:t>
            </w:r>
          </w:p>
        </w:tc>
        <w:tc>
          <w:tcPr>
            <w:tcW w:w="2995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242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60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95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28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9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729"/>
        <w:gridCol w:w="3007"/>
      </w:tblGrid>
      <w:tr>
        <w:trPr>
          <w:trHeight w:val="276" w:hRule="atLeast"/>
        </w:trPr>
        <w:tc>
          <w:tcPr>
            <w:tcW w:w="10126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11. Слет дружин юных пожарных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3.06.2020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2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007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007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30</w:t>
            </w:r>
          </w:p>
        </w:tc>
        <w:tc>
          <w:tcPr>
            <w:tcW w:w="572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Кожа человека и ее здоровье"</w:t>
            </w:r>
          </w:p>
        </w:tc>
        <w:tc>
          <w:tcPr>
            <w:tcW w:w="3007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30-11.3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Поход в пожарную часть № 134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вест- игра «Юные спасатели»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узьминых А.С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2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007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ход в пожарную часть № 134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вест- игра «Юные спасатели»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узьминых А.С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572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енная вечеринка – пожарный комический  футбол</w:t>
            </w:r>
          </w:p>
        </w:tc>
        <w:tc>
          <w:tcPr>
            <w:tcW w:w="3007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76" w:hRule="atLeast"/>
        </w:trPr>
        <w:tc>
          <w:tcPr>
            <w:tcW w:w="1390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729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троение. Подведение итогов</w:t>
            </w:r>
          </w:p>
        </w:tc>
        <w:tc>
          <w:tcPr>
            <w:tcW w:w="3007" w:type="dxa"/>
            <w:tcBorders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19"/>
        <w:gridCol w:w="3042"/>
      </w:tblGrid>
      <w:tr>
        <w:trPr>
          <w:trHeight w:val="288" w:hRule="atLeast"/>
        </w:trPr>
        <w:tc>
          <w:tcPr>
            <w:tcW w:w="10051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12. Быстрее Выше Сильне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4.06.2020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61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042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042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61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Чистые руки - залог здоровья!"</w:t>
            </w:r>
          </w:p>
        </w:tc>
        <w:tc>
          <w:tcPr>
            <w:tcW w:w="3042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3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Турнир по футболу 11х11, игра ворованное знамя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адриев А.Ф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еушканов Ю.А.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61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042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4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портивные эстафеты для девушек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етние олимпийские игры ЮНАРМЕЙЦЕВ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еушканов Ю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61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дведение итогов</w:t>
            </w:r>
          </w:p>
        </w:tc>
        <w:tc>
          <w:tcPr>
            <w:tcW w:w="304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61"/>
        <w:gridCol w:w="3238"/>
      </w:tblGrid>
      <w:tr>
        <w:trPr>
          <w:trHeight w:val="311" w:hRule="atLeast"/>
        </w:trPr>
        <w:tc>
          <w:tcPr>
            <w:tcW w:w="10189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Шаг  13. Ворошиловский стрелок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5.06.2020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5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30</w:t>
            </w:r>
          </w:p>
        </w:tc>
        <w:tc>
          <w:tcPr>
            <w:tcW w:w="55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Солнечный ожог"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30-11.3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ервенство корпуса по стрелковому многоборью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 Ваганов Р.В.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5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3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Проведение  игры в лазертаг, (либо пеший биатлон)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30-14.45</w:t>
            </w:r>
          </w:p>
        </w:tc>
        <w:tc>
          <w:tcPr>
            <w:tcW w:w="55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щеотрядные дела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390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561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238" w:type="dxa"/>
            <w:tcBorders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23"/>
        <w:gridCol w:w="3226"/>
        <w:gridCol w:w="8"/>
      </w:tblGrid>
      <w:tr>
        <w:trPr>
          <w:trHeight w:val="311" w:hRule="atLeast"/>
        </w:trPr>
        <w:tc>
          <w:tcPr>
            <w:tcW w:w="10241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14 . Статен в строю силен в бою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6.06.2020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26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15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Вредные привычки"</w:t>
            </w:r>
          </w:p>
        </w:tc>
        <w:tc>
          <w:tcPr>
            <w:tcW w:w="3226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15-11.15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ревнования по туризму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Аликин А.А.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15-11.30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граждение и подведение итогов по спортивному туризму</w:t>
            </w:r>
          </w:p>
        </w:tc>
        <w:tc>
          <w:tcPr>
            <w:tcW w:w="3226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3.30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троевой смотр, показательные выступления отрядов по строевой подготовке</w:t>
            </w:r>
          </w:p>
        </w:tc>
        <w:tc>
          <w:tcPr>
            <w:tcW w:w="3226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Хасанов М.Н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3.30-14.00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Подготовка к концертной программе </w:t>
            </w:r>
          </w:p>
        </w:tc>
        <w:tc>
          <w:tcPr>
            <w:tcW w:w="3226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1284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5.00</w:t>
            </w:r>
          </w:p>
        </w:tc>
        <w:tc>
          <w:tcPr>
            <w:tcW w:w="572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цертная программа "Если с другом вышел в путь". Подведение итогов.</w:t>
            </w:r>
          </w:p>
        </w:tc>
        <w:tc>
          <w:tcPr>
            <w:tcW w:w="3226" w:type="dxa"/>
            <w:tcBorders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23"/>
        <w:gridCol w:w="3261"/>
      </w:tblGrid>
      <w:tr>
        <w:trPr>
          <w:trHeight w:val="300" w:hRule="atLeast"/>
        </w:trPr>
        <w:tc>
          <w:tcPr>
            <w:tcW w:w="10268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Шаг 15. До свидания, лагерь!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9.06.2020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61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1.30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Мой рост и вес"</w:t>
            </w:r>
          </w:p>
        </w:tc>
        <w:tc>
          <w:tcPr>
            <w:tcW w:w="3261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3.30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аздник закрытия лагерной смены</w:t>
            </w:r>
          </w:p>
        </w:tc>
        <w:tc>
          <w:tcPr>
            <w:tcW w:w="3261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3.30-14.30</w:t>
            </w:r>
          </w:p>
        </w:tc>
        <w:tc>
          <w:tcPr>
            <w:tcW w:w="572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иск приза</w:t>
            </w:r>
          </w:p>
        </w:tc>
        <w:tc>
          <w:tcPr>
            <w:tcW w:w="3261" w:type="dxa"/>
            <w:tcBorders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13" w:name="__RefHeading___Toc36209507"/>
      <w:bookmarkEnd w:id="13"/>
      <w:r>
        <w:rPr>
          <w:szCs w:val="28"/>
        </w:rPr>
        <w:t>8.7. Контроль за реализацией программы</w:t>
      </w:r>
    </w:p>
    <w:p>
      <w:pPr>
        <w:pStyle w:val="Normal"/>
        <w:ind w:firstLine="720"/>
        <w:jc w:val="both"/>
        <w:rPr/>
      </w:pPr>
      <w:r>
        <w:rPr/>
        <w:t>Система контроля за реализацией программы: ВШК (приложение 1),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МО классных руководителей (заседания):</w:t>
      </w:r>
    </w:p>
    <w:p>
      <w:pPr>
        <w:pStyle w:val="Normal"/>
        <w:numPr>
          <w:ilvl w:val="0"/>
          <w:numId w:val="44"/>
        </w:numPr>
        <w:ind w:left="0" w:firstLine="720"/>
        <w:jc w:val="both"/>
        <w:rPr/>
      </w:pPr>
      <w:r>
        <w:rPr/>
        <w:t>Обзор литературы для реализации программы (март),</w:t>
      </w:r>
    </w:p>
    <w:p>
      <w:pPr>
        <w:pStyle w:val="Normal"/>
        <w:numPr>
          <w:ilvl w:val="0"/>
          <w:numId w:val="44"/>
        </w:numPr>
        <w:ind w:left="0" w:firstLine="720"/>
        <w:jc w:val="both"/>
        <w:rPr/>
      </w:pPr>
      <w:r>
        <w:rPr/>
        <w:t>Организация подготовки помощников организаторов досуга (апрель-май),</w:t>
      </w:r>
    </w:p>
    <w:p>
      <w:pPr>
        <w:pStyle w:val="Normal"/>
        <w:numPr>
          <w:ilvl w:val="0"/>
          <w:numId w:val="44"/>
        </w:numPr>
        <w:ind w:left="0" w:firstLine="720"/>
        <w:jc w:val="both"/>
        <w:rPr/>
      </w:pPr>
      <w:r>
        <w:rPr/>
        <w:t>Обзор новинок методической литературы (май).</w:t>
      </w:r>
    </w:p>
    <w:p>
      <w:pPr>
        <w:pStyle w:val="Normal"/>
        <w:numPr>
          <w:ilvl w:val="0"/>
          <w:numId w:val="44"/>
        </w:numPr>
        <w:ind w:left="0" w:firstLine="720"/>
        <w:jc w:val="both"/>
        <w:rPr/>
      </w:pPr>
      <w:r>
        <w:rPr/>
        <w:t>Формы социального партнерства при организации работы оздоровительного лагеря с дневным пребыванием (март)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одительские собрания: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/>
        <w:t>Об организации летнего отдыха, занятости, трудоустройства, организации социально-значимой деятельности, обучающихся НККК в 2020 г. (апрель)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/>
        <w:t>Реализация Программы организации летнего отдыха, оздоровления и занятости несовершеннолетних в детском оздоровительном лагере с дневным пребыванием (сентябрь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bookmarkStart w:id="14" w:name="__RefHeading___Toc36209508"/>
      <w:bookmarkEnd w:id="14"/>
      <w:r>
        <w:rPr>
          <w:lang w:val="ru-RU"/>
        </w:rPr>
        <w:t xml:space="preserve">9. </w:t>
      </w:r>
      <w:r>
        <w:rPr/>
        <w:t>Условия реализации программы</w:t>
      </w:r>
    </w:p>
    <w:p>
      <w:pPr>
        <w:pStyle w:val="Heading3"/>
        <w:rPr/>
      </w:pPr>
      <w:bookmarkStart w:id="15" w:name="__RefHeading___Toc36209509"/>
      <w:r>
        <w:rPr/>
        <w:t>9.1. Организационно-методическое и материально-техническое обеспечение.</w:t>
      </w:r>
      <w:bookmarkEnd w:id="15"/>
      <w:r>
        <w:rPr/>
        <w:t xml:space="preserve">  </w:t>
      </w:r>
    </w:p>
    <w:p>
      <w:pPr>
        <w:pStyle w:val="Style15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Для успешной реализации программы необходимо следующее обеспечение:</w:t>
      </w:r>
      <w:r>
        <w:rPr>
          <w:b/>
          <w:szCs w:val="24"/>
        </w:rPr>
        <w:t xml:space="preserve"> </w:t>
      </w:r>
      <w:r>
        <w:rPr>
          <w:szCs w:val="24"/>
        </w:rPr>
        <w:t>видеокамера, фотоаппарат, музыкальное оборудование, караоке, компакт – диски,</w:t>
      </w:r>
      <w:r>
        <w:rPr>
          <w:b/>
          <w:szCs w:val="24"/>
        </w:rPr>
        <w:t xml:space="preserve"> </w:t>
      </w:r>
      <w:r>
        <w:rPr>
          <w:szCs w:val="24"/>
        </w:rPr>
        <w:t>спортивно-игровой инвентарь, канцелярские товары, призовой фонд, сувенирная продукция, грамоты, дипломы, методическая литература: игры, конкурсы, сценарии, викторины, праздники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bookmarkStart w:id="16" w:name="__RefHeading___Toc36209510"/>
      <w:r>
        <w:rPr/>
        <w:t>9.2. Кадровое обеспечение</w:t>
      </w:r>
      <w:bookmarkEnd w:id="16"/>
      <w:r>
        <w:rPr/>
        <w:t xml:space="preserve"> </w:t>
      </w:r>
    </w:p>
    <w:p>
      <w:pPr>
        <w:pStyle w:val="Style15"/>
        <w:ind w:firstLine="720"/>
        <w:jc w:val="both"/>
        <w:rPr>
          <w:b/>
          <w:b/>
          <w:szCs w:val="24"/>
        </w:rPr>
      </w:pPr>
      <w:r>
        <w:rPr>
          <w:szCs w:val="24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 В реализации программы участвуют педагоги нашего образовательного учреждения: педагог-организатор, педагоги дополнительного образования, инструктор по физической культуре, музыкальный работник сельского дома культуры</w:t>
      </w:r>
    </w:p>
    <w:p>
      <w:pPr>
        <w:pStyle w:val="Normal"/>
        <w:ind w:firstLine="709"/>
        <w:jc w:val="both"/>
        <w:rPr/>
      </w:pPr>
      <w:r>
        <w:rPr/>
        <w:t>1. Воспитатель 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</w:r>
    </w:p>
    <w:p>
      <w:pPr>
        <w:pStyle w:val="Normal"/>
        <w:ind w:firstLine="709"/>
        <w:jc w:val="both"/>
        <w:rPr/>
      </w:pPr>
      <w:r>
        <w:rPr/>
        <w:t>2. Специальные кадры (инструктор по физической культуре, музыкальный работник) осуществляют специализированную педагогическую деятельность в рамках функциональных обязанностей, могут быть привлечены для педагогической поддержки работы органов самоуправления, для организации досуговых мероприятий.</w:t>
      </w:r>
    </w:p>
    <w:p>
      <w:pPr>
        <w:pStyle w:val="Normal"/>
        <w:ind w:firstLine="709"/>
        <w:jc w:val="both"/>
        <w:rPr/>
      </w:pPr>
      <w:r>
        <w:rPr/>
        <w:t>3.  Педагоги дополнительного образования отвечают за содержание деятельности своегонапраления, результативность работы и привлечение ребят к деятельности, участвуют в подготовке массовых мероприятий.</w:t>
      </w:r>
    </w:p>
    <w:p>
      <w:pPr>
        <w:pStyle w:val="Normal"/>
        <w:ind w:firstLine="720"/>
        <w:jc w:val="both"/>
        <w:rPr/>
      </w:pPr>
      <w:r>
        <w:rPr/>
        <w:t xml:space="preserve">Подбор и расстановку кадров осуществляет администрация школы. Перед началом работы лагерной смены проводится установочный семинар для всех участников программы (кроме детей). В каждом отряде работает один воспитатель и 2 помощника организатора досуга. 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(студийных) и общелагерных дел. Помощники организаторов досуга участвуют в работе студий, клубов, мастерских, а также занимаются организацией отрядной жизни. </w:t>
      </w:r>
    </w:p>
    <w:p>
      <w:pPr>
        <w:pStyle w:val="Heading3"/>
        <w:rPr/>
      </w:pPr>
      <w:bookmarkStart w:id="17" w:name="__RefHeading___Toc36209511"/>
      <w:bookmarkEnd w:id="17"/>
      <w:r>
        <w:rPr/>
        <w:t>9.3. Материально-технические условия: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30"/>
        <w:gridCol w:w="2160"/>
        <w:gridCol w:w="26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бинет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 финансирования и материальная б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бине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бинет для занятий, комната отдыха, игровые комнаты, комната психологической разгрузки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lang w:eastAsia="en-US"/>
              </w:rPr>
            </w:pPr>
            <w:r>
              <w:rPr/>
              <w:t>Материальная база Корпуса.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чальник лагеря и воспитатели, а также технический персон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нятия спортом, состязания, линейка (в случае плохой по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ая площад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eastAsia="en-US"/>
              </w:rPr>
            </w:pPr>
            <w:r>
              <w:rPr/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уководитель    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гороженная территория  НКК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lang w:eastAsia="en-US"/>
              </w:rPr>
            </w:pPr>
            <w:r>
              <w:rPr/>
              <w:t>Отрядные дела, игры-путеше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lang w:eastAsia="en-US"/>
              </w:rPr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дицинск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би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дицинский контроль мероприятий лагерной с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блиотека НКК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lang w:eastAsia="en-US"/>
              </w:rPr>
            </w:pPr>
            <w:r>
              <w:rPr/>
              <w:t>Литература для педагогов и детей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иблиотекарь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ловая НКК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втрак, 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д социального страх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ищеблоко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вина М.П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наты гигиен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уалеты, раздев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воспитатели,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</w:tr>
    </w:tbl>
    <w:p>
      <w:pPr>
        <w:pStyle w:val="Textbody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lang w:val="ru-RU"/>
        </w:rPr>
      </w:pPr>
      <w:bookmarkStart w:id="18" w:name="__RefHeading___Toc36209512"/>
      <w:bookmarkEnd w:id="18"/>
      <w:r>
        <w:rPr/>
        <w:t>9.4. Методические условия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 методическое обеспечение программы для начальника лагер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.С. Суховейко, Детский оздоровительный лагерь: воспитательное пространство. Сборник статей. - М.: ЦГЛ,2006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. Н. Сысоева. Организация летнего отдыха детей. Москва 2003год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ртал «Сеть творческих учителей», сообщество «Место встречи друзей – детский оздоровительный лагерь»  </w:t>
      </w:r>
      <w:hyperlink r:id="rId3">
        <w:r>
          <w:rPr>
            <w:rStyle w:val="InternetLink"/>
          </w:rPr>
          <w:t>http://www.it-n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Для заместителя начальника лагеря по воспитательной работ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Как сделать отдых детей незабываемым праздникам: материалы авторских смен/авт.-сост. А.П. Гузенко и др. - Волгоград: Учитель,2007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4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. Б Коростелёв. Воспитание здорового школьника. – М., 1986г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айт «Планерочка»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neroc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</w:hyperlink>
    </w:p>
    <w:p>
      <w:pPr>
        <w:pStyle w:val="Normal"/>
        <w:numPr>
          <w:ilvl w:val="0"/>
          <w:numId w:val="18"/>
        </w:numPr>
        <w:jc w:val="both"/>
        <w:rPr/>
      </w:pPr>
      <w:r>
        <w:rPr/>
        <w:t>Г.С. Суховейко, Детский оздоровительный лагерь: воспитательное пространство. Сборник статей.- М.: ЦГЛ,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оспитателей и вожаты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фанасьева С.П., Коморин С. В., Тимонин А.И., Что делать с детьми в загородном лагере.- М.: Новая школа,1994</w:t>
      </w:r>
    </w:p>
    <w:p>
      <w:pPr>
        <w:pStyle w:val="Normal"/>
        <w:numPr>
          <w:ilvl w:val="0"/>
          <w:numId w:val="18"/>
        </w:numPr>
        <w:jc w:val="both"/>
        <w:rPr>
          <w:u w:val="single"/>
        </w:rPr>
      </w:pPr>
      <w:r>
        <w:rPr/>
        <w:t xml:space="preserve">Портал «Вожатый. ру»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zhaty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Как сделать отдых детей незабываемым праздникам: материалы авторских смен/авт.-сост. А.П. Гузенко и др. - Волгоград: Учитель,2007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Школа вожатого и воспитателя: материалы для занятий с отрядными педагогами/ авт. сост. О.В. Можейко, О. А. Юрова, И.В. Иванченко. - Волгоград: Учитель,2007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Е.М. Смекалова. Школа лидерства: Методические рекомендации.- М.: ТЦ сфера,2006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.В. Тито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Журналы «Педсовет», «Последний звонок», «Педагогическое творчество»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«Школьная площадка» А.Н. Никульников, Новосибирск. 2006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«С игрой круглый год» М.С. Коган. Сибирское университетское издательство. Новосибирск. 2006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Серия: «Праздник в школе». Минск. «Красико-Принт». 2007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Газета «Педсовет» за 2000-2009 год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Газета: «Последний звонок» за 2000-2009 год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Научно-практический журнал «Завуч начальной школы», №2 – 2008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«Необычные праздники дома¸ в школе и во дворе». Л. Соколова. Новосибирск. 200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тодическое обеспечение. </w:t>
      </w:r>
      <w:r>
        <w:rPr/>
        <w:t>Созданная в лагере система повышения профессионального мастерства педагогов позволяет целенаправленно подходить к вопросам воспитания, развития и оздоровления личности ребенка. Учет возрастных особенностей, знания об индивидуальном уровне физического и психического развития, анализ интересов и потребностей детей разных категорий позволяет целесообразно использовать в практической деятельности педагогические технологии, способствующие самопознанию и самоопределению детей и подростков:</w:t>
      </w:r>
    </w:p>
    <w:p>
      <w:pPr>
        <w:pStyle w:val="Normal"/>
        <w:numPr>
          <w:ilvl w:val="0"/>
          <w:numId w:val="40"/>
        </w:numPr>
        <w:ind w:left="360" w:firstLine="720"/>
        <w:jc w:val="both"/>
        <w:rPr/>
      </w:pPr>
      <w:r>
        <w:rPr/>
        <w:t>методы разностороннего воздействия на сознание, чувства и волю отдыхающих (беседа, диспут, убеждение и т.п.);</w:t>
      </w:r>
    </w:p>
    <w:p>
      <w:pPr>
        <w:pStyle w:val="Normal"/>
        <w:numPr>
          <w:ilvl w:val="0"/>
          <w:numId w:val="40"/>
        </w:numPr>
        <w:ind w:left="360" w:firstLine="720"/>
        <w:jc w:val="both"/>
        <w:rPr/>
      </w:pPr>
      <w:r>
        <w:rPr/>
        <w:t>методы организации деятельности и формирования опыта общественного поведения (педагогическое требование, поручение, создание воспитывающей ситуации, общественное мнение);</w:t>
      </w:r>
    </w:p>
    <w:p>
      <w:pPr>
        <w:pStyle w:val="Normal"/>
        <w:numPr>
          <w:ilvl w:val="0"/>
          <w:numId w:val="40"/>
        </w:numPr>
        <w:ind w:left="360" w:firstLine="720"/>
        <w:jc w:val="both"/>
        <w:rPr/>
      </w:pPr>
      <w:r>
        <w:rPr/>
        <w:t>методы регулирования, коррекции и стимулирования поведения и деятельности (соревнование, поощрение, оценка);</w:t>
      </w:r>
    </w:p>
    <w:p>
      <w:pPr>
        <w:pStyle w:val="Normal"/>
        <w:numPr>
          <w:ilvl w:val="0"/>
          <w:numId w:val="40"/>
        </w:numPr>
        <w:ind w:left="360" w:firstLine="720"/>
        <w:jc w:val="both"/>
        <w:rPr/>
      </w:pPr>
      <w:r>
        <w:rPr/>
        <w:t>методы формирования сознания личности (идеалы, убеждения, моральные принципы и ценности).</w:t>
      </w:r>
    </w:p>
    <w:p>
      <w:pPr>
        <w:pStyle w:val="Normal"/>
        <w:ind w:firstLine="720"/>
        <w:jc w:val="both"/>
        <w:rPr/>
      </w:pPr>
      <w:r>
        <w:rPr/>
        <w:t>Методическое обеспечение краткосрочной программы «Планета интересных каникул»</w:t>
      </w:r>
      <w:r>
        <w:rPr>
          <w:color w:val="FF0000"/>
        </w:rPr>
        <w:t xml:space="preserve"> </w:t>
      </w:r>
      <w:r>
        <w:rPr/>
        <w:t>обеспечивает заместитель директора по воспитательной работе совместно с администрацией Корпуса. В лагере ведется целенаправленная работа по подбору, приобретению и накоплению разработок передового отечественного и международного опыта (участие в семинарах муниципального и областного уровней), выписывается издания периодической печати. Обновляется фонд методической литературы по организации работы с детьми с ограниченными возможностями здоровья, детьми, находящимися в трудной жизненной ситуаци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Методическая работа осуществляется посредством следующих форм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Ежедневные планерки (в период смены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оретические и практические семинары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ворческие мастерски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езентация работы воспитателей и вожатых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работка и защита социально значимых проектов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ставничество</w:t>
      </w:r>
    </w:p>
    <w:p>
      <w:pPr>
        <w:pStyle w:val="Heading2"/>
        <w:rPr/>
      </w:pPr>
      <w:bookmarkStart w:id="19" w:name="__RefHeading___Toc36209513"/>
      <w:bookmarkEnd w:id="19"/>
      <w:r>
        <w:rPr/>
        <w:t>10. Ожидаемые социальные результаты и критерии их оценки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>Сохранение и укрепление здоровья у детей и подростков, участвующих в программе лагеря, выработка у них потребности в ведении здорового образа жизни;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9" w:firstLine="709"/>
        <w:jc w:val="both"/>
        <w:rPr/>
      </w:pPr>
      <w:r>
        <w:rPr>
          <w:spacing w:val="-2"/>
        </w:rPr>
        <w:t>реализация участниками смены своих индивидуальных особенностей в разных видах деятельности: творческой, познавательной, спортивной, социальной, коммуникативной;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9" w:firstLine="709"/>
        <w:jc w:val="both"/>
        <w:rPr>
          <w:spacing w:val="-2"/>
        </w:rPr>
      </w:pPr>
      <w:r>
        <w:rPr>
          <w:spacing w:val="-2"/>
        </w:rPr>
        <w:t>повышение социальной активности у детей и подростков, понимание и принятие ими ответственности за собственные поступки и действия, развитие ценностного отношения к людям, природе, творчеству, культуре, правилам поведения, труду, желание принимать участие в социально значимой деятельности;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9" w:firstLine="709"/>
        <w:jc w:val="both"/>
        <w:rPr/>
      </w:pPr>
      <w:r>
        <w:rPr>
          <w:spacing w:val="-2"/>
        </w:rPr>
        <w:t>повышение уровня социальной адаптированности детей и подростков, которое проявляется в принятии ими норм и правил поведения, в легком установлении контактов с людьми, в умении эффективно взаимодействовать с ними, в знании своих сильных сторон личности и использование их в целях самореализации;</w:t>
      </w:r>
    </w:p>
    <w:p>
      <w:pPr>
        <w:pStyle w:val="Style15"/>
        <w:numPr>
          <w:ilvl w:val="1"/>
          <w:numId w:val="48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4"/>
        </w:rPr>
      </w:pPr>
      <w:r>
        <w:rPr>
          <w:szCs w:val="24"/>
        </w:rPr>
        <w:t>развитие гражданско-патриотических качеств личности, повышение уровня осознанности, ценностного отношения к Отечеству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о окончании смены у ребенка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удут сформированы гражданские качества, культура межличностных взаимоотношений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удет развита индивидуальная, личная культура, приобщение к здоровому образу жизни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удут развиты коммуникативные, познавательные, творческие способности, умение работать в коллективе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 xml:space="preserve">Так же произойдет улучшение качества творческих работ, за счет увеличения количества детей, принимающих участия в творческих конкурсах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 xml:space="preserve">увеличится количество детей, принимающих участие в физкультурно-оздоровительных и спортивных мероприятиях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у детей сформируются умения и навыки, приобретенные в секциях, мастерских, студиях, которые будут способствовать личностному развитию и росту реб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 реализации программы</w:t>
      </w:r>
    </w:p>
    <w:p>
      <w:pPr>
        <w:pStyle w:val="Normal"/>
        <w:spacing w:lineRule="auto" w:line="360"/>
        <w:jc w:val="center"/>
        <w:rPr/>
      </w:pPr>
      <w:r>
        <w:rPr/>
        <w:t>Направления деятельности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83"/>
        <w:gridCol w:w="3452"/>
      </w:tblGrid>
      <w:tr>
        <w:trPr>
          <w:cantSplit w:val="true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участников сме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блюдение режима дня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балансированное питание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частие детей в спортивно – массовых мероприятиях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Эффективность целостного здоровья детей и подростков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Количество детей, получивших оздоровительный эффект от организованных профилактических и оздоровительных мероприятий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Отсутствие травматизма и заболеваемости у участников программы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агностика индивидуального здоровья детей и подростков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чество питани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беседовани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тсутствие травм.</w:t>
            </w:r>
          </w:p>
        </w:tc>
      </w:tr>
      <w:tr>
        <w:trPr>
          <w:cantSplit w:val="true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участниками смены своих способностей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ивное участие в мероприятиях 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и число лидеров в конкурсах и итогах смен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интересованность детей и подростков в мероприятиях смен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влеченность, личная заинтересованность ребенка в конкурс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довлетворенность отдыхом в лагер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личество и качество проводимых познавательных, развлекательных, психологически и социально значим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лизация значимых проектов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99" w:hanging="283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45"/>
              </w:numPr>
              <w:ind w:left="399" w:hanging="283"/>
              <w:rPr/>
            </w:pPr>
            <w:r>
              <w:rPr/>
              <w:t>Наблюдение.</w:t>
            </w:r>
          </w:p>
          <w:p>
            <w:pPr>
              <w:pStyle w:val="Normal"/>
              <w:numPr>
                <w:ilvl w:val="0"/>
                <w:numId w:val="45"/>
              </w:numPr>
              <w:ind w:left="399" w:hanging="283"/>
              <w:rPr/>
            </w:pPr>
            <w:r>
              <w:rPr/>
              <w:t>Анализ достижений воспитанников.</w:t>
            </w:r>
          </w:p>
          <w:p>
            <w:pPr>
              <w:pStyle w:val="Normal"/>
              <w:numPr>
                <w:ilvl w:val="0"/>
                <w:numId w:val="45"/>
              </w:numPr>
              <w:ind w:left="399" w:hanging="283"/>
              <w:rPr/>
            </w:pPr>
            <w:r>
              <w:rPr/>
              <w:t>Анализ продук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ровня социальной активности у участников сме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я мероприятий для возможности самореализации воспитанников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Соответствие услуг системы дополнительного образования потребностям и интересам детей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ктивность участия в массовых мероприятиях и социально значи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личество и качество проводимых познавательных, развлекательных, социально значимых мероприяти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Личная заинтересованность (% участия) детей и подростков в организации и проведении КТД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личественный показатель участия детей в студиях и кружках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еализация социально значимых проект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личественный показатель участия детей и подростков в творческой и социально значимой деятельност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аблюдение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тоговая выставка детских, творческих работ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авыки самоорганизации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Анализ результатов участия в конкурсах и соревнованиях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Рейтинг популярности творческих мероприятий, клубов, студ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уровня социализированности участников смен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26" w:hanging="284"/>
              <w:rPr/>
            </w:pPr>
            <w:r>
              <w:rPr/>
              <w:t>Соблюдение участниками правил поведения, ценностное отношение к имуществу.</w:t>
            </w:r>
          </w:p>
          <w:p>
            <w:pPr>
              <w:pStyle w:val="Normal"/>
              <w:numPr>
                <w:ilvl w:val="0"/>
                <w:numId w:val="31"/>
              </w:numPr>
              <w:ind w:left="426" w:hanging="284"/>
              <w:rPr/>
            </w:pPr>
            <w:r>
              <w:rPr/>
              <w:t>Приобретение практических умений и навыков эффективной коммуникации, самоконтроля.</w:t>
            </w:r>
          </w:p>
          <w:p>
            <w:pPr>
              <w:pStyle w:val="Normal"/>
              <w:numPr>
                <w:ilvl w:val="0"/>
                <w:numId w:val="31"/>
              </w:numPr>
              <w:ind w:left="426" w:hanging="284"/>
              <w:rPr/>
            </w:pPr>
            <w:r>
              <w:rPr/>
              <w:t>Хорошее психологическое и физическое самочувств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76" w:hanging="283"/>
              <w:rPr/>
            </w:pPr>
            <w:r>
              <w:rPr/>
              <w:t>Качество внутриотрядной работы по введению правил поведения и их соблюдению участниками смены.</w:t>
            </w:r>
          </w:p>
          <w:p>
            <w:pPr>
              <w:pStyle w:val="Normal"/>
              <w:numPr>
                <w:ilvl w:val="0"/>
                <w:numId w:val="15"/>
              </w:numPr>
              <w:ind w:left="376" w:hanging="283"/>
              <w:rPr/>
            </w:pPr>
            <w:r>
              <w:rPr/>
              <w:t xml:space="preserve">Знание участниками смены своих сильных сторон лич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376" w:hanging="283"/>
              <w:rPr/>
            </w:pPr>
            <w:r>
              <w:rPr/>
              <w:t>Умение выстраивать эффективную коммуникацию со сверстниками и взрослыми.</w:t>
            </w:r>
          </w:p>
          <w:p>
            <w:pPr>
              <w:pStyle w:val="Normal"/>
              <w:numPr>
                <w:ilvl w:val="0"/>
                <w:numId w:val="15"/>
              </w:numPr>
              <w:ind w:left="376" w:hanging="283"/>
              <w:rPr/>
            </w:pPr>
            <w:r>
              <w:rPr/>
              <w:t>Сформированность ценностного отношения к людям, природе, имуществу.</w:t>
            </w:r>
          </w:p>
          <w:p>
            <w:pPr>
              <w:pStyle w:val="Normal"/>
              <w:numPr>
                <w:ilvl w:val="0"/>
                <w:numId w:val="15"/>
              </w:numPr>
              <w:ind w:left="376" w:hanging="283"/>
              <w:rPr/>
            </w:pPr>
            <w:r>
              <w:rPr/>
              <w:t>Число детей, обратившихся к медицинскому работнику.</w:t>
            </w:r>
          </w:p>
          <w:p>
            <w:pPr>
              <w:pStyle w:val="Normal"/>
              <w:numPr>
                <w:ilvl w:val="0"/>
                <w:numId w:val="15"/>
              </w:numPr>
              <w:ind w:left="376" w:hanging="283"/>
              <w:rPr/>
            </w:pPr>
            <w:r>
              <w:rPr/>
              <w:t>Число детей, обратившихся к психологу школы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блюдени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ализ сюжетно-ролевых игр и продуктов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ффективность органов детского со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ализ числа заболевших и нарушивших правила внутреннего распорядка.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ражданско-патриотических качеств лич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сознанности, ценностного отношения к Отечеств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76" w:hanging="283"/>
              <w:rPr/>
            </w:pPr>
            <w:r>
              <w:rPr/>
              <w:t>Знание лучших традиций русского народа, его культуры.</w:t>
            </w:r>
          </w:p>
          <w:p>
            <w:pPr>
              <w:pStyle w:val="Normal"/>
              <w:numPr>
                <w:ilvl w:val="0"/>
                <w:numId w:val="30"/>
              </w:numPr>
              <w:ind w:left="376" w:hanging="283"/>
              <w:rPr/>
            </w:pPr>
            <w:r>
              <w:rPr/>
              <w:t>Понимание роли личности в развитии государства.</w:t>
            </w:r>
          </w:p>
          <w:p>
            <w:pPr>
              <w:pStyle w:val="Normal"/>
              <w:numPr>
                <w:ilvl w:val="0"/>
                <w:numId w:val="30"/>
              </w:numPr>
              <w:ind w:left="376" w:hanging="283"/>
              <w:rPr/>
            </w:pPr>
            <w:r>
              <w:rPr/>
              <w:t>Повышение интереса участников смены к истории, культуре, спорту России.</w:t>
            </w:r>
          </w:p>
          <w:p>
            <w:pPr>
              <w:pStyle w:val="Normal"/>
              <w:numPr>
                <w:ilvl w:val="0"/>
                <w:numId w:val="30"/>
              </w:numPr>
              <w:ind w:left="376" w:hanging="283"/>
              <w:rPr/>
            </w:pPr>
            <w:r>
              <w:rPr/>
              <w:t>Наличие чувства гордости за свою страну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нализ продуктов деятельности.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20" w:name="__RefHeading___Toc36209514"/>
      <w:bookmarkEnd w:id="20"/>
      <w:r>
        <w:rPr>
          <w:lang w:val="ru-RU"/>
        </w:rPr>
        <w:t xml:space="preserve">11. </w:t>
      </w:r>
      <w:r>
        <w:rPr/>
        <w:t>Мониторинг воспитательного процесса</w:t>
      </w:r>
    </w:p>
    <w:p>
      <w:pPr>
        <w:pStyle w:val="Normal"/>
        <w:ind w:firstLine="567"/>
        <w:jc w:val="both"/>
        <w:rPr/>
      </w:pPr>
      <w:r>
        <w:rPr/>
        <w:t>Мониторинг воспитательного процесса осуществляется по двум основным направлениям: 1) диагностика уровня личностного развития участников программы; 2) суммарный анализ эффективности реализации оздоровительно-образовательной деятельности программы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Диагностика уровня личностного развития участников программы реализуется посредством конкретного методического инструментария, ориентированного на оценку социально-психологических явлений развития личности и временного детского коллектива в рамках каждой смены. (приложение 10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агностические мероприятия мониторинга развития личности и группы в рамках конкретной оздоровительно-образовательной смен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воляет выявить</w:t>
            </w:r>
            <w:r>
              <w:rPr>
                <w:vanish/>
              </w:rPr>
              <w:t>ет е мониторинга развития личности и группы в рамках конкретной оздоровительно-образовательной сменыя участников прогам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агностики, применяемые в организационном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Знакомств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кетные данные обучающегос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тивация посещения лагер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п личности ребенка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тересы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жидания от смены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ношение к сверстни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еометрический тест С.Деллинг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чности обучающегося, его склонность к определенным видам деятельности и общ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агностики, применяемые в основной период см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Я в круге» на выявление уровня психологической комфорт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сихологической комфортности пребывания ребенка в отря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М.И.Рожкова на выявление социальной активности, адаптированности, автономности и нравственной воспитан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циальной активности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циальной адаптированности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циальной автономности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равственной воспита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Комфортно ли ребенку в лагере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тношение воспитателей, вожатых к детям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действованность обучающегося в мероприятиях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терес ребенка к мероприятиям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ая методика «Выбор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ебенка жизнью в лагер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агностики, используемые в итоговом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М.И.Рожкова на выявление социальной активности, адаптированности, автономности и нравственной воспитан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циальной активности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циальной адаптированности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циальной автономности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равственной воспита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Как мы жили это время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печатления ребенка от смены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тепень вовлеченности обучающегося в различные виды деятельности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еализация в том или ином виде деятельности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рудности, возникшие за время лагерной смены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ему ребенок научился за смену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ки словесной диагностики, используемые в любом периоде см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трядного огонь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уховно-нравственное развитие ребенка, ценностные ориентации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итие социально-коммуникативных качеств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тношение к ЗОЖ, спор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предлож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итие социально-коммуникативных качеств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тношение к ЗОЖ, спор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личностные приобретения ребенка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лученный за день опыт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моциональное состояние ребенка, удовлетворенность прожитым дне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21" w:name="__RefHeading___Toc36209515"/>
      <w:bookmarkEnd w:id="21"/>
      <w:r>
        <w:rPr/>
        <w:t>12. Список литературы и источников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фанасьева С.П., Коморин С. В., Тимонин А.И., Что делать с детьми в загородном лагере.- М.: Новая школа,199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1000+1 совет туристу : Школа выживания Ав. - сост. Н,Б,Садикова Мн. Литература, 199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А.П. Гузенко и др. Как сделать отдых детей незабываемым праздникам: материалы авторских смен. ,- Волгоград: Учитель,200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. И. Жук. В гармонии с природой. – Мн.: Изд. ООО «Красико – Принт», 2002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. Б Коростелёв. Воспитание здорового школьника. – М., 1986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.В. Можейко, О. А. Юрова, И.В. Иванченко. Школа вожатого и воспитателя: материалы для занятий с отрядными педагогами., - Волгоград: Учитель,200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.А. Плешаков. Зелёные страницы. – М., Просвещение, 2000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Е.М. Смекалова. Школа лидерства: Методические рекомендации.- М.: ТЦ сфера,2006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.С. Суховейко, Детский оздоровительный лагерь: воспитательное пространство. Сборник статей.- М.: ЦГЛ,200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. Н. Сысоева. Организация летнего отдыха детей. Москва 2003год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. Н. Торгашов. В эфире новости. Москва 2004год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.В. Тито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.Е. Щуркова. Классное руководство: Игровые методики. Москва 2004год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Журналы «Педсовет», «Последний звонок», «Педагогическое творчество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u w:val="single"/>
        </w:rPr>
      </w:pPr>
      <w:r>
        <w:rPr/>
        <w:t xml:space="preserve">Портал «Вожатый. ру»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zhaty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u w:val="single"/>
        </w:rPr>
      </w:pPr>
      <w:r>
        <w:rPr/>
        <w:t xml:space="preserve">Сайт «Планерочка»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neroc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ртал «Сеть творческих учителей», сообщество «Место встречи друзей – детский оздоровительный лагерь»  </w:t>
      </w:r>
      <w:hyperlink r:id="rId8">
        <w:r>
          <w:rPr>
            <w:rStyle w:val="InternetLink"/>
          </w:rPr>
          <w:t>http://www.it-n.ru</w:t>
        </w:r>
      </w:hyperlink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22" w:name="__RefHeading___Toc36209516"/>
      <w:bookmarkEnd w:id="22"/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и 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567"/>
        <w:gridCol w:w="1276"/>
        <w:gridCol w:w="2976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количественных показателей реализац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хват, посещаем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, конец смены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ичество активных мероприят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недели смены. Планерка работников лагеря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удовлетворенности обучающихся, родителей качеством предоставляемых усл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мены. Педагогический совет (август) Анализ работы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показателей обеспечения безопасности обучающихся (отсутствие травм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о время работы лагеря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показателей социального развития, адаптации личности, технологических показателе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(август) Анализ работы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ошедших подготовку в направлении иннов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тчисленных по причине дезадап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49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79" w:hanging="99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6">
    <w:name w:val="c26"/>
    <w:qFormat/>
    <w:rPr>
      <w:rFonts w:cs="Times New Roman"/>
    </w:rPr>
  </w:style>
  <w:style w:type="character" w:styleId="C57">
    <w:name w:val="c57"/>
    <w:qFormat/>
    <w:rPr>
      <w:rFonts w:cs="Times New Roman"/>
    </w:rPr>
  </w:style>
  <w:style w:type="character" w:styleId="Ytuiellipsiswrapper">
    <w:name w:val="yt-ui-ellipsis-wrapp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0">
    <w:name w:val="c1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" w:hAnsi="Arial" w:eastAsia="Calibri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cxsplast">
    <w:name w:val="textbody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planerochka.r/" TargetMode="External"/><Relationship Id="rId5" Type="http://schemas.openxmlformats.org/officeDocument/2006/relationships/hyperlink" Target="http://www.vozhatyi.ru/" TargetMode="External"/><Relationship Id="rId6" Type="http://schemas.openxmlformats.org/officeDocument/2006/relationships/hyperlink" Target="http://www.vozhatyi.ru/" TargetMode="External"/><Relationship Id="rId7" Type="http://schemas.openxmlformats.org/officeDocument/2006/relationships/hyperlink" Target="http://www.planerochka.r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1:00Z</dcterms:created>
  <dc:creator>Эстафета</dc:creator>
  <dc:description/>
  <dc:language>en-US</dc:language>
  <cp:lastModifiedBy>1</cp:lastModifiedBy>
  <cp:lastPrinted>2016-06-10T07:31:00Z</cp:lastPrinted>
  <dcterms:modified xsi:type="dcterms:W3CDTF">2020-03-27T08:51:00Z</dcterms:modified>
  <cp:revision>2</cp:revision>
  <dc:subject/>
  <dc:title>Программа летнего оздоровительного лагеря с дневным пребыванием детей « Ручеек»</dc:title>
</cp:coreProperties>
</file>