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амятка для самоанализа урока учи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ариа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ализе своего урока пользуйтесь следующим алгоритм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 Характеристика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межличностных отношений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ческое развитие детей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ки биологического развития учащихся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семьи, сверстников, внешколь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Внешние связи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установить место и роль урока в изучаемой теме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с последующими и предыдущими уро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 Анализ цели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 Анализ эффективности замысла урока (насколько  реальна была учебная задача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 Как был построен урок?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ь этапов урока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структуры урока, его типу и виду,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учебных дейст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 Самооценка воспитательной стороны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ло ли мое поведение на уроке ситуацию успеха для каждого ученика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ел(а) ли я во время урока содействовать формированию ценностных ориентаций учащихся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ал урок для дальнейшего развития  позитивных отношен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 Оценка конечного результа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вклад внес урок в развитие личности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чества знаний, умений, навыков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, способствовал ли урок дальнейшему развитию у школьников потребности к самоизменению, стремлению учить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амятка для самоанализа урока учител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М.М. Поташник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характеристика реальных учебных возможностей учащихся? Какие особенности учащихся при планировании данного ур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о место данного урока в теме, разделе, курсе? Как он связан с предыдущими, на что в них опирается? Как этот урок работает на последующие уроки, темы, разделы? В чем специфика этого урока? Каков его тип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задачи решались на урок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14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14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ые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144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развития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а ли обеспечена их комплексность? Взаимосвязь? Какие задачи были главными, стержневыми? Как учтены в задачах особенности класса, отдельных групп школьни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выбранная структура урока была рациональна для решения этих задач? Рационально ли выделено место в уроке для опроса, изучения нового материала, закрепления, домашнего задания и т. п.? Рационально ли было распределено время, отведенное на все этапы урока? Логичны ли «связки» между этапами урок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ком содержании (на каких понятиях, идеях, положениях, фактах) делался главный акцент на уроке и почему? Выбрано ли главное, существенно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сочетание методов обучения избрано для раскрытия нового материала? Дать обоснование выбора методов об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сочетание форм обучения избрано для раскрытия нового материала и почему? Необходим ли был дифференцированный подход к учащимся? Как он осуществлялся и почему именно так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организован был контроль усвоения знаний, умений и навыков? В каких формах и какими методами осуществлялся?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спользовался на уроках учебный кабинет, какие средства обучения?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чего обеспечивалась высокая работоспособность учащихся в течение урок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чего на уроке поддерживалась хорошая психологическая атмосфера общения? Как было реализовано воспитательное влияние личности учител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 за счет чего обеспечивалось на уроке и в домашней работе учащихся рациональное использование времени, предупреждение перегрузки учащихс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сные методические «ходы» на случай непредвиденной ситу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8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лось ли полностью реализовать все поставленные задачи? Если не удалось, то какие и почему? Когда учитель планирует восполнение нереализованного?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397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12:00Z</dcterms:created>
  <dc:creator>Sergey</dc:creator>
  <dc:description/>
  <cp:keywords/>
  <dc:language>en-US</dc:language>
  <cp:lastModifiedBy>Застава</cp:lastModifiedBy>
  <dcterms:modified xsi:type="dcterms:W3CDTF">2018-03-29T05:53:00Z</dcterms:modified>
  <cp:revision>3</cp:revision>
  <dc:subject/>
  <dc:title/>
</cp:coreProperties>
</file>