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09970" cy="280987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ge">
                  <wp:posOffset>1073785</wp:posOffset>
                </wp:positionV>
                <wp:extent cx="3013710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лавам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0.65pt;mso-wrap-distance-left:9.05pt;mso-wrap-distance-right:9.05pt;mso-wrap-distance-top:0pt;mso-wrap-distance-bottom:0pt;margin-top:84.55pt;mso-position-vertical-relative:page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Главам муниципальных районов и городских округов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ge">
                  <wp:posOffset>2319020</wp:posOffset>
                </wp:positionV>
                <wp:extent cx="1186815" cy="226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85pt;mso-wrap-distance-left:9.05pt;mso-wrap-distance-right:9.05pt;mso-wrap-distance-top:0pt;mso-wrap-distance-bottom:0pt;margin-top:182.6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ge">
                  <wp:posOffset>2319020</wp:posOffset>
                </wp:positionV>
                <wp:extent cx="2442845" cy="2266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30-01-23-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7.85pt;mso-wrap-distance-left:9.05pt;mso-wrap-distance-right:9.05pt;mso-wrap-distance-top:0pt;mso-wrap-distance-bottom:0pt;margin-top:182.6pt;mso-position-vertical-relative:page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30-01-23-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ge">
                  <wp:posOffset>2606675</wp:posOffset>
                </wp:positionV>
                <wp:extent cx="824865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85pt;mso-wrap-distance-left:9.05pt;mso-wrap-distance-right:9.05pt;mso-wrap-distance-top:0pt;mso-wrap-distance-bottom:0pt;margin-top:205.25pt;mso-position-vertical-relative:page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ge">
                  <wp:posOffset>2606675</wp:posOffset>
                </wp:positionV>
                <wp:extent cx="115443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7.85pt;mso-wrap-distance-left:9.05pt;mso-wrap-distance-right:9.05pt;mso-wrap-distance-top:0pt;mso-wrap-distance-bottom:0pt;margin-top:205.25pt;mso-position-vertical-relative:page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ge">
                  <wp:posOffset>2952750</wp:posOffset>
                </wp:positionV>
                <wp:extent cx="2548890" cy="666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краевом конкурсе "Чистая вод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2.5pt;mso-wrap-distance-left:9.05pt;mso-wrap-distance-right:9.05pt;mso-wrap-distance-top:0pt;mso-wrap-distance-bottom:0pt;margin-top:232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краевом конкурсе "Чистая вод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дпрограммой «Развитие водохозяйственного комплекса Пермского края» государственной программы Пермского края «Воспроизводство и использование природных ресурсов», утвержденной постановлением Правительства Пермского края от 3 октября 2013 года № 1330-п, Министерством природных ресурсов, лесного хозяйства и экологии Пермского края (далее – Министерство) </w:t>
      </w:r>
      <w:r>
        <w:rPr>
          <w:sz w:val="28"/>
          <w:szCs w:val="20"/>
        </w:rPr>
        <w:t>проводится краевой конкурс «Чистая вода». Положение о краевом конкурсе «Чистая вода» (далее – Конкурс) среди учащейся молодежи в 2015 г. (далее – Положение)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иглашаем принять участие в Конкурсе и рекомендуем организовать муниципальный этап Конкурса. </w:t>
      </w:r>
      <w:r>
        <w:rPr>
          <w:sz w:val="28"/>
          <w:szCs w:val="28"/>
        </w:rPr>
        <w:t xml:space="preserve">Муниципальный этап организуется муниципальными оргкомитетами в соответствии с Положением. Муниципальный оргкомитет обеспечивает доставку лучших работ на региональный заочный этап конкурса, а также участие конкурсантов в региональном очном этапе. </w:t>
      </w:r>
      <w:r>
        <w:rPr>
          <w:sz w:val="28"/>
          <w:szCs w:val="20"/>
        </w:rPr>
        <w:t xml:space="preserve">Просим направить в срок до 28 февраля 2015 г. конкурсные работы и заявки на участие по адресу </w:t>
      </w:r>
      <w:r>
        <w:rPr>
          <w:sz w:val="28"/>
          <w:szCs w:val="28"/>
        </w:rPr>
        <w:t xml:space="preserve">ул. Карпинского, д.79, г. Пермь, 614022, отделение дополнительного образования детей государственного бюджетного образовательного учреждения среднего профессионального образования «Пермский агропромышленный техникум», кабинет 215 А. Электронный вариант конкурсных документов необходимо направить по электронной почте: 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 же сроки. Контактный телефон (342)280-11-20.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 w:before="240" w:after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: на 23 л. в 1 экз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720" w:after="0"/>
              <w:ind w:left="-108" w:hanging="0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о.  министра природных ресурсов, лесного хозяйства и экологии Перм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08" w:hanging="0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М. Черёмушкин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25050</wp:posOffset>
                </wp:positionV>
                <wp:extent cx="33839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Г. Резвых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236 06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Г. Резвых</w:t>
                      </w:r>
                    </w:p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236 06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5890</wp:posOffset>
            </wp:positionH>
            <wp:positionV relativeFrom="paragraph">
              <wp:posOffset>363220</wp:posOffset>
            </wp:positionV>
            <wp:extent cx="6107430" cy="867346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ля организации и проведения Конкурса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территориальных органов государственной власти Российской Федерации в Пермском крае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4. Информация о Конкурсе размещается на официальном сайте «Природа Пермского края», а также на сайте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kebc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papk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su</w:t>
        </w:r>
      </w:hyperlink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ргкомитет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организует обучающий семинар для участников Конкурса и руководителей конкурсных работ 13 февраля 2015 года в г. Перм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формирует состав жюри регионального заочного и регионального очного этапов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определяет и утверждает программу регионального очного этапа Конкурса (конференции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комитет Конкурса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шения оргкомитета Конкурса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ешение оргкомитета Конкурса оформляется протоколом и подписывается председателем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Жюри регионального заочного этапа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ценивает работы участников заочного этапа в соответствии с критериями, определёнными настоящим Положением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пределяет персональный состав участников регионального очного этапа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формирует состав секций регионального очного этапа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Жюри регионального очного (конференции) этапа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ценивает выступления участников конференции в соответствии с критериями, определёнными настоящим Положением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пределяет победителей и призёров в каждой секци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ешение жюри регионального заочного и очного (конференции) этапов Конкурса оформляется протоколом и подписывается председателем жюр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и сроки проведения Конкурс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4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exact" w:line="360" w:before="0" w:after="200"/>
        <w:ind w:left="14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exact" w:line="360" w:before="0" w:after="200"/>
        <w:ind w:left="14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акция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exact" w:line="360" w:before="0" w:after="200"/>
        <w:ind w:left="14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роекты старшеклассников (приложение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exact" w:line="360" w:before="0" w:after="200"/>
        <w:ind w:left="14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«Мой водный край» (приложение 4)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номинаций приведено в приложении 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тапы Конкурс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(до 28 февраля 2015 год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заочный (март 2015 год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региональный очный (конференция) (3 апреля 2015 год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ый этап организуется муниципальными оргкомитетами в соответствии с настоящим положением. Муниципальный оргкомитет обеспечивает доставку лучших работ на региональный заочный этап конкурса, а также участие конкурсантов в региональном очном этапе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, рекомендованные муниципальными оргкомитетами к участию в региональном заочном этапе, и Заявки (приложение 6) в срок до </w:t>
      </w:r>
      <w:r>
        <w:rPr>
          <w:b/>
          <w:bCs/>
          <w:sz w:val="28"/>
          <w:szCs w:val="28"/>
        </w:rPr>
        <w:t>28 февраля 2015 года</w:t>
      </w:r>
      <w:r>
        <w:rPr>
          <w:sz w:val="28"/>
          <w:szCs w:val="28"/>
        </w:rPr>
        <w:t xml:space="preserve"> в распечатанном виде доставляются по адресу: </w:t>
      </w:r>
      <w:r>
        <w:rPr>
          <w:b/>
          <w:sz w:val="28"/>
          <w:szCs w:val="28"/>
        </w:rPr>
        <w:t>614022, г. Пермь, ул. Карпинского, д.79, отделение дополнительного образования детей «Экологический центр» государственного бюджетного профессионального образовательного учреждения «Пермский агропромышленный техникум», кабинет 213.</w:t>
      </w:r>
      <w:r>
        <w:rPr>
          <w:sz w:val="28"/>
          <w:szCs w:val="28"/>
        </w:rPr>
        <w:t xml:space="preserve"> Электронный вариант конкурсных документов необходимо направить по электронной почте по адресу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 же сроки. </w:t>
      </w:r>
      <w:r>
        <w:rPr>
          <w:b/>
          <w:sz w:val="28"/>
          <w:szCs w:val="28"/>
        </w:rPr>
        <w:t>Контактный телефон (342)280-11-2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этап Конкурса не проводится, участники оформляют и предоставляют работы самостоятельно на второй этап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региональном заочном этапе проводится предварительная экспертная оценка работ членами жюри, включая определение степени уникальности текста работы (антиплагиа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гиональный очный этап (конференция) проводится в апреле 2015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конференцию приглашаются участники заочного регионального этапа, рекомендованные решением жюри Конкурса к участию в очном этапе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7. Персональный состав рекомендованных участников очного этапа (конференции) размещается на сайтах </w:t>
      </w:r>
      <w:hyperlink r:id="rId6">
        <w:r>
          <w:rPr>
            <w:rStyle w:val="InternetLink"/>
            <w:bCs/>
            <w:sz w:val="28"/>
            <w:szCs w:val="28"/>
          </w:rPr>
          <w:t>«Природа</w:t>
        </w:r>
      </w:hyperlink>
      <w:r>
        <w:rPr>
          <w:bCs/>
          <w:sz w:val="28"/>
          <w:szCs w:val="28"/>
        </w:rPr>
        <w:t xml:space="preserve"> Пермского края» и Министерства образования Пермского края не позднее 20 марта 2015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третьем этапе Конкурса предусматривает публичное выступление учащихся (устная защита работы) в номинациях 1,2,3. Для устной защиты участникам необходимо подготовить текст доклада (не более 7 минут), иллюстрационный материал в соответствии с требованиями (приложение 5). Участник должен быть готов ответить на вопросы членов жюри. Для участников номинации 4 в рамках проведения очного этапа будет проведена «Творческая мастерск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Если работа представлена на Конкурс авторским коллективом, количество участников, представляющих один проект во время проведения очного этапа Конкурса, не может быть более двух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граничений по количеству работ в номинациях 1-3 нет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онкурсных работ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оцениваются на всех этапах в соответствии с критериями, представленными в приложениях 1-4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кончательные итоги Конкурса в номинации 4 подводятся по итогам заочного этапа, по номинациям 1,2,3 - на конференции (региональный очный этап Конкурса)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есто и время проведения, количество и состав секций конференции определяется решением оргкомитета Конкурса после проведения заочного этап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граждение победителей Конкурса производится в торжественной обстановке. Победителям Конкурса (1-е, 2-е, 3-е места) в каждой номинации (секции) вручаются дипломы победителей и подарки, участникам Конкурса вручаются сертификаты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юри и спонсоры Конкурса вправе учредить грамоты и специальные призы участникам, показавшим высокие результаты в Конкурсе, но не ставшим его дипломантам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Оргкомитет Конкурса рекомендует один проект в номинации «Прикладные проекты старшеклассников» для участия в Российском национальном конкурсе водных проектов старшеклассников – 2016, а также выдвигает кандидатов на премию для поддержки талантливой молодёжи в 2015 году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Министерство образования и науки Пермского края финансирует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1. проведение обучающего семинара для участников Конкурса и руководителей конкурсных работ участников в части оплаты труда лекторов-преподавателей при проведении лекционных и практических занятий, питания участников семинар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2. организацию заочного этапа конкурса в части оплаты труда членов жюри и организаторов конкурса, изготовления наградных документов и приобретения расходных материал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Министерство </w:t>
      </w:r>
      <w:r>
        <w:rPr>
          <w:sz w:val="28"/>
          <w:szCs w:val="28"/>
        </w:rPr>
        <w:t>природных ресурсов, лесного хозяйства и экологии Пермского края финансирует проведение очного этапа Конкурса (конференции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3. </w:t>
      </w:r>
      <w:r>
        <w:rPr>
          <w:rFonts w:eastAsia="Calibri"/>
          <w:bCs/>
          <w:sz w:val="28"/>
          <w:szCs w:val="28"/>
          <w:lang w:eastAsia="en-US"/>
        </w:rPr>
        <w:t xml:space="preserve">Для организации Конкурса и награждения его участников могут привлекаться спонс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плата командировочных расходов участников Конкурса и сопровождающих лиц для участия в конференции (очном этапе Конкурса) в г. Перми – за счёт направляющей стороны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left="284" w:firstLine="4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развитие у подрастающего поколения познавательного интереса и любви к природе Пермского края, привлечение учащихся к работе по изучению экологического состояния и проблем водных объектов и практическому участию в решении природоохранных задач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Участники и формы участ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могут быть представлены реферативные работы и исследовательские проекты, в том числе конкурсные работы - участники конкурса «Чистая вода» предыдущих лет, получившие дополнительное развитие (произведены дополнительные исследования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 возрастная группа:</w:t>
      </w:r>
      <w:r>
        <w:rPr>
          <w:b/>
          <w:sz w:val="28"/>
          <w:szCs w:val="28"/>
          <w:lang w:eastAsia="ar-SA"/>
        </w:rPr>
        <w:t xml:space="preserve"> 7</w:t>
      </w:r>
      <w:r>
        <w:rPr>
          <w:sz w:val="28"/>
          <w:szCs w:val="28"/>
          <w:lang w:eastAsia="ar-SA"/>
        </w:rPr>
        <w:t>-13 лет (реферативные работы и исследовательские проекты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 возрастная группа:</w:t>
      </w:r>
      <w:r>
        <w:rPr>
          <w:sz w:val="28"/>
          <w:szCs w:val="28"/>
          <w:lang w:eastAsia="ar-SA"/>
        </w:rPr>
        <w:t xml:space="preserve"> 14-20 лет (только исследовательские проекты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астие детей в </w:t>
      </w:r>
      <w:r>
        <w:rPr>
          <w:i/>
          <w:sz w:val="28"/>
          <w:szCs w:val="28"/>
          <w:lang w:eastAsia="ar-SA"/>
        </w:rPr>
        <w:t>1 возрастной группе</w:t>
      </w:r>
      <w:r>
        <w:rPr>
          <w:sz w:val="28"/>
          <w:szCs w:val="28"/>
          <w:lang w:eastAsia="ar-SA"/>
        </w:rPr>
        <w:t xml:space="preserve">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реферативные работы и исследовательские проекты, выполненные учащимися с помощью старших членов семьи. В конкурсной линии «Первые шаги» рассматриваются работы, выполненные детьми под руководством учителей или других специалистов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Темы для конкурсных работ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темы </w:t>
      </w:r>
      <w:r>
        <w:rPr>
          <w:b/>
          <w:i/>
          <w:sz w:val="28"/>
          <w:szCs w:val="28"/>
        </w:rPr>
        <w:t>реферативных исследований</w:t>
      </w:r>
      <w:r>
        <w:rPr>
          <w:sz w:val="28"/>
          <w:szCs w:val="28"/>
        </w:rPr>
        <w:t xml:space="preserve"> – геоморфологические описания и исторические очерки, посвященные местным водным объектам, современное состояние систем водопользования и возможность экономного водопользования в быту, промышленности и сельском хозяйстве, роль рек (малых рек) и водохранилищ, в том числе в гидроэнергетике, в социально-экономическом развитии территории, экологические и рациональные традиции и культура водопользования и сбережения экосистем водных объектов, влияние климатических факторов и социальных факторов на водные объекты, роль болот в сохранении углеродного баланса территорий, качество водопроводной и бутилированной воды. </w:t>
      </w:r>
      <w:r>
        <w:rPr>
          <w:sz w:val="28"/>
          <w:szCs w:val="28"/>
          <w:u w:val="single"/>
        </w:rPr>
        <w:t>Реферативные исследования должны быть выполнены только на местном материа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могут быть выполнены в сфере теоретической и прикладной науки, также это могут быть проекты, направленные на решение локальных водных проблем. При этом,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етствуется </w:t>
      </w:r>
      <w:r>
        <w:rPr>
          <w:sz w:val="28"/>
          <w:szCs w:val="28"/>
        </w:rPr>
        <w:t>дополнение проекта картографическими и фотографическими материал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направления исследований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1) исследование и оценка состояния водоохранной зоны водотоков и водоемов,  выявление источников загрязнения, рекомендации природоохран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2) геоботанические исследования водоохранн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3) современное состояние водных объектов (гидрологическая, гидрохимическая, гидробиологическая характеристика, флора и фауна береговой зоны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ределение зон сапробности по индикаторным микроорганизмам;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оверка пригодности воды для питьевых целей в водных объектах и системах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6) работы, отражающие результаты многолетних наблюдений за количеством и качеством воды в водных объектах, мониторинг состояния водоохранных зон, мониторинг изменения берегов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р</w:t>
      </w:r>
      <w:r>
        <w:rPr>
          <w:sz w:val="28"/>
          <w:szCs w:val="28"/>
        </w:rPr>
        <w:t xml:space="preserve">аботы, посвящённые изучению изменений </w:t>
      </w:r>
      <w:r>
        <w:rPr>
          <w:iCs/>
          <w:sz w:val="28"/>
          <w:szCs w:val="28"/>
        </w:rPr>
        <w:t>гидрологического режима суши (в т.ч. водных экосистем суши) под воздействием</w:t>
      </w:r>
      <w:r>
        <w:rPr>
          <w:sz w:val="28"/>
          <w:szCs w:val="28"/>
        </w:rPr>
        <w:t xml:space="preserve"> глобальных климатических изменений и их локальных последствий и проявлений. Работа может быть выполнена в следующих направлениях: и</w:t>
      </w:r>
      <w:r>
        <w:rPr>
          <w:bCs/>
          <w:sz w:val="28"/>
          <w:szCs w:val="28"/>
        </w:rPr>
        <w:t>зменение количества атмосферных осадков и стока рек;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 годового хода водности (уровня) рек и водоемов; экстремальные явления: половодья, паводки и засухи;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исследования родников (водной и около водной флоры и фауны, составление карт-схем родников района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энергетика и экология: преимущества гидроэнергетики по сравнению с тепловой и атомной энергетико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правлений может быть расши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Критерии оценки конкурсных работ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ивные работы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Актуальность работы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местного со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ют ли проведённые исследования решению каких - либо локальных проблем в области охраны водной среды, рационального использования водных ресурсов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деланная работа решению экологических проб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ндивидуальная точка зрения по вопросам охраны окружающей сред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ожены новые способы решения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ожены эффективные пути распространения информации и способы повышения осведомленности о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Методология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уществует ли четко поставленная цель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полно проработан материал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игнуты ли цели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Знание предмета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 ли учащийся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и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какой степени проанализированы источник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Практические результаты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лась ли работа для изменения общественного сознания людей, проживающих в социу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6. Доклад и презентация рефера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продумано содержание реферата (доклад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ом уровне написан текст, язык доклад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ослеживаются ли в представленном материал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есть ли взаимосвязь между докладом и письменным отчетом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рефера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реферата, должен отвечать следующим требованиям: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й объем реферата не должен превышать </w:t>
      </w:r>
      <w:r>
        <w:rPr>
          <w:sz w:val="28"/>
          <w:szCs w:val="28"/>
          <w:u w:val="single"/>
        </w:rPr>
        <w:t>15 страниц</w:t>
      </w:r>
      <w:r>
        <w:rPr>
          <w:sz w:val="28"/>
          <w:szCs w:val="28"/>
        </w:rPr>
        <w:t xml:space="preserve">, включая титульный лист, иллюстрации, график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формат А-4, книжный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 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реферата обязательно должны быть указаны: название конкурса, номинация конкурса, конкурсная линия, населённый пункт, образовательное учреждение, название объединения, полные фамилия и имя автора реферата и полные фамилии, имена и отчества руководителей (старших членов семьи в конкурсной линии «Семья и экологическое воспитание»). Четкое и краткое название рефера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ксту реферата прилагаются заполненные по установленной форме заявки на участие в конкурсе «Чистая вода»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реферата и Заявки дополнительно к бумажному варианту высылается организаторам по электронной почте по адресу: </w:t>
      </w:r>
      <w:r>
        <w:rPr>
          <w:b/>
          <w:sz w:val="28"/>
          <w:szCs w:val="28"/>
        </w:rPr>
        <w:t> 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проект оценивается по следующим критерия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оценке жюри руководствуется критериями оценки проектов, принятыми на международном юниорском водном конкурсе)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овиз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 исследовавшейс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 инструменты исследовани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Актуальность </w:t>
      </w:r>
    </w:p>
    <w:p>
      <w:pPr>
        <w:pStyle w:val="Normal"/>
        <w:tabs>
          <w:tab w:val="clear" w:pos="708"/>
          <w:tab w:val="left" w:pos="360" w:leader="none"/>
        </w:tabs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елен ли проект на решение важной проблемы в 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ая значимость проекта: относится ли он к области фундаментальных или прикладных исследований?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ли проект улучшить качество: 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 проект новые решения старых проблем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ли проект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ет ли проект экологические и социальные аспекты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нализ данных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становка экспериментов и организация исследований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4. Методология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5. Зн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6. Практические навы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оспользовался ли он материалами, доступными ему в образовательной организаци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7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ом уровне написан текст проекта, сделаны ли иллюстрации, графики, насколько удовлетворителен язык (логично, грамотно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Есть ли взаимосвязь между докладом и письменным текстом отчёта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проек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проекта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 и нижнее поля - 2 см, правое и левое поля – 2,5 см. 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) Приложения (иллюстрации, фотографии, графики, таблицы и т.д.) должны быть помещены в конце работы после списка литературы на отдельных лист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проекта обязательно должны быть указаны: полные фамилии и имена участников проекта и полные фамилии, имена и отчества руководителей. Для последних - обязательное указание должности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торая страница проекта должна быть научной аннотацией (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 же краткое объяснение того, как этот проект улучшает качество жизни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прилагаются заполненные по установленной форме заявки на участие в конкурсе «Чистая вода» (Приложение 6, заполняются отдельно каждым из авторо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проекта (включая заявки, аннотацию и все приложения) дополнительно к бумажному варианту высылается организаторам по электронной почте по адресу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езентации на очном этапе проект должен быть представлен в виде постера на ватманском листе стандартного размера (А 1) или электронной презентации.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оохранная акц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рассматриваются отчёты о практической природоохранной деятельности объединений учащихся (кружки, общественные организации, классы, клубы по месту жительства) а также о персональной деятельности учащихся в возрасте от 7 до 20 лет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ю, сохранению, очистке и благоустройству родников,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работах по очистке и благоустройству других водных объектов (с указанием количественных показателей - км, тонн)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светительской работе среди населения, в том числе по водосбережению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ы о выявлении источников загрязнения водных объект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в данной номинации будут рассматриваться по следующим возрастным группам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ab/>
        <w:t>1 возрастная группа: 7-13 л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ab/>
        <w:t>2 возрастная группа: 14-20 л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астие детей в 1 возрастной группе возможно </w:t>
      </w:r>
      <w:r>
        <w:rPr>
          <w:b/>
          <w:i/>
          <w:sz w:val="28"/>
          <w:szCs w:val="28"/>
          <w:lang w:eastAsia="ar-SA"/>
        </w:rPr>
        <w:t>в двух конкурсных линиях:</w:t>
      </w:r>
      <w:r>
        <w:rPr>
          <w:sz w:val="28"/>
          <w:szCs w:val="28"/>
          <w:lang w:eastAsia="ar-SA"/>
        </w:rPr>
        <w:t xml:space="preserve"> «Семья и экологическое воспитание» и «Первые шаги». В конкурсной линии «Семья и экологическое воспитание» принимаются отчёты, поступившие от семей, принявших участие в природоохранных мероприятиях и акциях, организованных кем-либо или, непосредственно, членами семьи. В конкурсной линии «Первые шаги» рассматриваются отчёты, выполненные детьм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я с разновозрастным составом (7-20 лет) будут рассматриваться во второй возрастной групп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ки и порядок оформления отчётов о природоохранной акци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Актуальность рабо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ведённая работа решению важной проблемы в 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ла ли проделанная работа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только экологические или ещё и социальные проблем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Творческий подход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ов и форм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Методология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нуты ли цел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актические результа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Количественные показатели (какие мероприятия проведены, сколько человек участвовало, сколько сделано, сколько человек являются благополучателями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ли ли изучение общественного мнения? До проведения работ, после проведения работ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получили от общественности, администрации, профессионалов и 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ьзовались ли возможностями СМИ? Как распространяли информацию о работе, какой получили общественный резонанс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спешно были организованы и проведены работ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уровне написан текст, сделаны ли иллюстрации, насколько удовлетворителен язык письменного отче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взаимосвязь между устным и письменным отчетом?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рядок оформления отчё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отчёта,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бщий объем отчёта не должен превышать </w:t>
      </w:r>
      <w:r>
        <w:rPr>
          <w:sz w:val="28"/>
          <w:szCs w:val="28"/>
          <w:u w:val="single"/>
        </w:rPr>
        <w:t>10 страниц</w:t>
      </w:r>
      <w:r>
        <w:rPr>
          <w:sz w:val="28"/>
          <w:szCs w:val="28"/>
        </w:rPr>
        <w:t>, включая титульный лист, иллюстрации, фотографии. Все листы нумеруются, прочно сшиваются степлером и вкладываются в тонкую папку (файл) формата А-4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 и нижнее поля - 2 см, левое и правое поля – 2,5 см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На титульном листе отчёта обязательно должны быть указаны: название конкурса, номинация конкурса, конкурсная линия (для возрастной группы 7-13 лет) населённый пункт, образовательное учреждение, название объединения, полные фамилии и имена участников акции и полные фамилии, имена и отчества руководителей. Для последних - обязательное указание должности. Четкое и краткое название отчёт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тчёт должен содержать описание проделанных работ, в том числе: описание проблемы, цель работ, формы и методы работ, достигнутые результаты (количественные и качественные), а так же краткое объяснение того, как проделанная работа улучшает качество жизни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ксту отчёта прилагаются заполненные по установленной форме Заявки на участие в Конкурсе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 Электронный вариант текста отчёта (включая заявки на участие в Конкурсе и все приложения) дополнительно к бумажному варианту высылается организаторам по электронной почте по адресу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Для презентации на очном этапе отчёт должен быть представлен в виде постера на ватманском листе стандартного размера (А 1) или электронной презентац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 конкурс не принимаются отчёты, выполненные без соблюдения порядка оформления, а также, написанные руководителями детских объедин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кладные проекты</w:t>
      </w:r>
      <w:r>
        <w:rPr>
          <w:b/>
          <w:sz w:val="28"/>
          <w:szCs w:val="28"/>
        </w:rPr>
        <w:t xml:space="preserve"> старшеклассник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– организация и проведение Конкурса на лучший проект в сфере охраны и восстановления водных ресурсов, поощряющий деятельность школьников, направленную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Участники:</w:t>
      </w:r>
      <w:r>
        <w:rPr>
          <w:sz w:val="28"/>
          <w:szCs w:val="28"/>
        </w:rPr>
        <w:t xml:space="preserve"> участником номинации может быть любой учащийся старших классов образовательных учреждений школ/гимназий/лицеев или училищ/техникумов в возрасте </w:t>
      </w:r>
      <w:r>
        <w:rPr>
          <w:sz w:val="28"/>
          <w:szCs w:val="28"/>
          <w:u w:val="single"/>
        </w:rPr>
        <w:t>от 14 до 20 лет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ветствуется знание английского языка, поскольку международный конкурс проводится на английском языке. Обращаем внимание участников, что при подведении итогов Всероссийского этапа Конкурса знание английского языка будет засчитываться повышающим балл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Темы для конкурсных проектов.</w:t>
      </w:r>
      <w:r>
        <w:rPr>
          <w:sz w:val="28"/>
          <w:szCs w:val="28"/>
        </w:rPr>
        <w:t xml:space="preserve"> Участники могут выбрать тему в широком диапазоне - охрана и восстановление водных ресурсов/управление водными ресурсами, устойчивое развитие региона, при этом, исследование должно быть ориентировано на оздоровление среды обитания людей и экосистем и </w:t>
      </w:r>
      <w:r>
        <w:rPr>
          <w:b/>
          <w:sz w:val="28"/>
          <w:szCs w:val="28"/>
        </w:rPr>
        <w:t>получение научно-практического результата</w:t>
      </w:r>
      <w:r>
        <w:rPr>
          <w:sz w:val="28"/>
          <w:szCs w:val="28"/>
        </w:rPr>
        <w:t xml:space="preserve">. Конкурсанты должны быть готовы представить проекты в области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 Приветствуются проекты, направленные на решение муниципальных водных проблем.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анты в обязательном порядке</w:t>
      </w:r>
      <w:r>
        <w:rPr>
          <w:sz w:val="28"/>
          <w:szCs w:val="28"/>
        </w:rPr>
        <w:t xml:space="preserve"> представляют предложения по возможности прямого внедрения результатов проекта с расчетом затрат или оценку затрат при выполнении сво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ам предлагается также сформулировать 5 – 7 рекомендаций по сбережению воды в семье, в школе и на предприятиях в качестве дополнения к представляемому проекту. Проект может быть выполнен группой, при этом количество участников, представляющих один проект в финале Конкурса, </w:t>
      </w:r>
      <w:r>
        <w:rPr>
          <w:b/>
          <w:sz w:val="28"/>
          <w:szCs w:val="28"/>
        </w:rPr>
        <w:t>не может быть больше двух человек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Критерии оценки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ценке проекта жюри регионального этапа руководствуется критериями оценки проектов, принятыми на международном юниорском водном конкурсе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овиз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 исследовавшей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 инструменты исследо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ьность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значимость проекта: относится ли он к области фундаментальных или прикладных исследова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проект улучшить качество:  (а) окружающей среды, (б) жизни люд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tabs>
          <w:tab w:val="clear" w:pos="708"/>
          <w:tab w:val="left" w:pos="360" w:leader="none"/>
        </w:tabs>
        <w:ind w:right="17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ворческий подход.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экспериментов и организация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tabs>
          <w:tab w:val="clear" w:pos="708"/>
          <w:tab w:val="left" w:pos="360" w:leader="none"/>
        </w:tabs>
        <w:ind w:right="17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Метод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ли определена пробле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17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нание предмета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 ли финалист с литературными данными и результатами исследований в данной обла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tabs>
          <w:tab w:val="clear" w:pos="708"/>
          <w:tab w:val="left" w:pos="360" w:leader="none"/>
        </w:tabs>
        <w:ind w:right="17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актические нав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tabs>
          <w:tab w:val="clear" w:pos="708"/>
          <w:tab w:val="left" w:pos="360" w:leader="none"/>
        </w:tabs>
        <w:ind w:right="17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клад и презентация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написан текст, сделаны ли иллюстрации, графики, насколько удовлетворителен язык письменного текста? (грамотный русский язык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взаимосвязь между экспонатом и письменным текстом?</w:t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Актуальность рекомендаций по сохранению и сбережению во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орядок оформления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енный (машинописный) текст проекта, должен отвечать следующим требованиям: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й объем проекта не должен превышать </w:t>
      </w:r>
      <w:r>
        <w:rPr>
          <w:b/>
          <w:sz w:val="28"/>
          <w:szCs w:val="28"/>
        </w:rPr>
        <w:t>15 страни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ключая </w:t>
      </w:r>
      <w:r>
        <w:rPr>
          <w:sz w:val="28"/>
          <w:szCs w:val="28"/>
        </w:rPr>
        <w:t xml:space="preserve">титульный лист, аннотацию, иллюстрации, графики, рисунки, фотографии, </w:t>
      </w:r>
      <w:r>
        <w:rPr>
          <w:b/>
          <w:sz w:val="28"/>
          <w:szCs w:val="28"/>
        </w:rPr>
        <w:t>расчет экономической эффективности / затрат на внедрение или выполнение проекта</w:t>
      </w:r>
      <w:r>
        <w:rPr>
          <w:sz w:val="28"/>
          <w:szCs w:val="28"/>
        </w:rPr>
        <w:t>, перечень ссылок, приложения и список литературы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uppressAutoHyphens w:val="tru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b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размер, параметры страницы:</w:t>
      </w:r>
      <w:r>
        <w:rPr>
          <w:color w:val="000000"/>
          <w:sz w:val="28"/>
          <w:szCs w:val="28"/>
        </w:rPr>
        <w:t xml:space="preserve"> верхнее и нижнее поля - 2 см, правое и левое поля – 2,5 см.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я (входят в общий объем проекта, не превышающий 15 страниц) -  не более 5 страниц должны быть помещены в конце работы после списка литературы.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титульном листе проекта обязательно должны быть в последовательном порядке указан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а и фамилии авторов проекта и полные фамилии, имена и отчества руководителей. Для последних - обязательное указание долж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егиона, год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лист машинописного текс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и в электронном виде прилага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по установленной форме заявки на участие в Конкурсе (Приложение 6, заполняются отдельно каждым из авторо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 четкое описание поддержки, полученной автором от учителей, родителей, ученых и т.д. при выполнении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не входят в общий объем текста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проекта (включая Заявки, аннотацию и все приложения) дополнительно к бумажному варианту высылается организаторам по электронной почте по адресу: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победителя номинации регионального этапа конкурса потребует дополнительного оформления в соответствии с правилами международного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ект для презентации и защиты должен быть представлен в виде постера на одном ватманском листе стандартного размера (А1, вертикальный) для представления во время проведения презентации и защиты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, выполненные без соблюдения порядка оформления, рассматриваться не буду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МИН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творчество «Мой водный край»</w:t>
      </w:r>
    </w:p>
    <w:p>
      <w:pPr>
        <w:pStyle w:val="Normal"/>
        <w:spacing w:lineRule="exact" w:line="360" w:before="0" w:after="12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привлечение внимания учащихся к проблемам экологического состояния водных объектов и водосбережения; развитие творческих способностей детей и молодежи, активизация эколого-просветительской деятельности в образовательных учреждениях Пермского края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Участники и формы участ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могут быть представлены литературно-художественные работы (рассказ, эссе, сказка, стихотворение) с которыми учащиеся ранее не принимали участие в данном конкурс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возрастная группа: 7-13 лет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возрастная группа: 14-20 лет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детей в 1 возрастной группе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детские работы, выполненные с помощью старших членов семьи (бабушка, дедушка, мама и т.д.). В конкурсной линии «Первые шаги» рассматриваются работы, выполненные детьми самостоятельно. На заочный этап регионального конкурса принимается не более 1 работы от участника (семьи), не более 5 работ от образовательного учреждения (вне зависимости от возрастной группы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Критерии оценки и порядок оформления конкурс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.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е конкурс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стного материал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выразительность, оригинальность, эмоциональ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онная и орфографическая грамот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уальность темы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ие выбранному жанру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ражение личной позиции (отношения) автор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очном этапе. </w:t>
      </w:r>
      <w:r>
        <w:rPr>
          <w:sz w:val="28"/>
          <w:szCs w:val="28"/>
        </w:rPr>
        <w:t>Содержание творческого задания участники очного этапа узнают на конференции (очный региональный этап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 участни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ин экземпляр печатного текста объёмом не более 4 страниц, включая титульный лист. Формат А-4, книжный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размер шрифта, параметры страницы: верхнее и нижнее, поля - 2 см, левое и правое поля – 2,5 см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титульном листе обязательно должны быть указаны: название конкурса, номинация конкурса, конкурсная линия, населённый пункт, образовательное учреждение, класс, полное имя автора, жанр и название произве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тексту прилагаются заполненные по установленной форме заявки на участие в Конкурсе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етствуются художественные иллюстрации (фото, рисунок) к конкурсной рабо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лектронный вариант текста (включая заявки на участие в Конкурсе и все приложения) в обязательном порядке высылается организаторам по электронной почте по адресу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kocentr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выполненные без соблюдения требований к оформлению, рассматриваться не будут.</w:t>
      </w:r>
    </w:p>
    <w:p>
      <w:pPr>
        <w:sectPr>
          <w:type w:val="nextPage"/>
          <w:pgSz w:w="11906" w:h="16838"/>
          <w:pgMar w:left="1418" w:right="567" w:gutter="0" w:header="0" w:top="113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ходят обязательную проверку на уникальность текста!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b/>
          <w:szCs w:val="28"/>
        </w:rPr>
        <w:t>Краткое</w:t>
      </w:r>
      <w:r>
        <w:rPr>
          <w:szCs w:val="28"/>
        </w:rPr>
        <w:t xml:space="preserve"> </w:t>
      </w:r>
      <w:r>
        <w:rPr>
          <w:b/>
          <w:szCs w:val="28"/>
        </w:rPr>
        <w:t>описание номинаций краевого конкурса «ЧИСТАЯ ВОДА - 2015» среди учащихся и молодежи Пермского края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27"/>
        <w:gridCol w:w="2026"/>
        <w:gridCol w:w="3502"/>
        <w:gridCol w:w="416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е лин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участ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807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следовательск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ивные работы и исследовательские проекты 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зентации на очном этапе Проект должен быть представлен в виде постера на ватманском листе стандартного размера (А 1) или электронной презентации</w:t>
            </w:r>
          </w:p>
        </w:tc>
      </w:tr>
      <w:tr>
        <w:trPr>
          <w:trHeight w:val="55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проекты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родоохранная ак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выполненные детьм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поступившие от семей, принявших участие в природоохранных мероприятиях и акциях, организованных кем-либо или, непосредственно, членами семьи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зентации на очном этапе Проект должен быть представлен в виде постера на ватманском листе стандартного размера (А 1) или электронной презентации </w:t>
            </w:r>
          </w:p>
        </w:tc>
      </w:tr>
      <w:tr>
        <w:trPr>
          <w:trHeight w:val="62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выполненные детьми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кладные проекты старше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лет (учащиеся старших классов школ/гимназий/лицеев /техникум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следовательский прое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ветствуется знание английского языка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для презентации и защиты должен быть представлен в виде постера на одном ватманском листе стандартного размера (А1, вертикальный) </w:t>
            </w:r>
          </w:p>
        </w:tc>
      </w:tr>
      <w:tr>
        <w:trPr>
          <w:trHeight w:val="1053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тературное творчество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ой водный кра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рвые шаги»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стихотворение, сказка, эсс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работы от автора или семьи, не более 5 работ от образовательного учреждения </w:t>
            </w:r>
          </w:p>
        </w:tc>
      </w:tr>
      <w:tr>
        <w:trPr>
          <w:trHeight w:val="80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возрастная группа: 14-20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567" w:footer="0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курсе «Чистая вода».</w:t>
      </w:r>
    </w:p>
    <w:p>
      <w:pPr>
        <w:pStyle w:val="Normal"/>
        <w:ind w:left="283" w:hanging="0"/>
        <w:rPr/>
      </w:pPr>
      <w:r>
        <w:rPr/>
        <w:t>Заполняется отдельно для каждой работы. Сведения о дате рождения, прописке, данные паспорта (свидетельства о рождении), контактные телефоны заполнять ОБЯЗАТЕЛЬ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exact" w:line="360"/>
        <w:ind w:left="1008" w:firstLine="709"/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явка на участие в конкурсе «Чистая вода»</w:t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1. Номинация (выбрать нужное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</w:rPr>
            </w:pPr>
            <w:r>
              <w:rPr/>
              <w:t xml:space="preserve">1) </w:t>
            </w:r>
            <w:r>
              <w:rPr>
                <w:u w:val="single"/>
              </w:rPr>
              <w:t>Исследовательская деятельност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) </w:t>
            </w:r>
            <w:r>
              <w:rPr>
                <w:u w:val="single"/>
              </w:rPr>
              <w:t>Прикладные проекты 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</w:rPr>
            </w:pPr>
            <w:r>
              <w:rPr/>
              <w:t xml:space="preserve">2) </w:t>
            </w:r>
            <w:r>
              <w:rPr>
                <w:u w:val="single"/>
              </w:rPr>
              <w:t>Природоохранная акц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 xml:space="preserve">4) </w:t>
            </w:r>
            <w:r>
              <w:rPr>
                <w:u w:val="single"/>
              </w:rPr>
              <w:t xml:space="preserve">Литературное  творчество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u w:val="single"/>
              </w:rPr>
              <w:t>«Мой водный край»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</w:rPr>
      </w:pPr>
      <w:r>
        <w:rPr/>
        <w:t>2. Возрастная группа</w:t>
      </w:r>
      <w:r>
        <w:rPr>
          <w:bCs/>
        </w:rPr>
        <w:t xml:space="preserve"> (для номинаций 1, 2)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pacing w:lineRule="exact" w:line="360"/>
        <w:jc w:val="both"/>
        <w:rPr/>
      </w:pPr>
      <w:r>
        <w:rPr/>
        <w:t xml:space="preserve">    </w:t>
      </w:r>
      <w:r>
        <w:rPr>
          <w:u w:val="single"/>
        </w:rPr>
        <w:t xml:space="preserve">возрастная группа 7-13 лет_  </w:t>
      </w:r>
      <w:r>
        <w:rPr/>
        <w:tab/>
        <w:tab/>
      </w:r>
      <w:r>
        <w:rPr>
          <w:u w:val="single"/>
        </w:rPr>
        <w:t>возрастная группа 14-20 лет_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</w:rPr>
      </w:pPr>
      <w:r>
        <w:rPr/>
        <w:t>3. Конкурсная линия</w:t>
      </w:r>
      <w:r>
        <w:rPr>
          <w:bCs/>
        </w:rPr>
        <w:t xml:space="preserve"> (только для 1 возрастной группы)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</w:rPr>
      </w:pPr>
      <w:r>
        <w:rPr>
          <w:bCs/>
        </w:rPr>
        <w:t xml:space="preserve">   </w:t>
      </w:r>
      <w:r>
        <w:rPr>
          <w:bCs/>
          <w:u w:val="single"/>
        </w:rPr>
        <w:t xml:space="preserve">«Семья и экологическое воспитание» </w:t>
      </w:r>
      <w:r>
        <w:rPr>
          <w:bCs/>
        </w:rPr>
        <w:tab/>
        <w:tab/>
      </w:r>
      <w:r>
        <w:rPr>
          <w:bCs/>
          <w:u w:val="single"/>
        </w:rPr>
        <w:t>«Первые шаги»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</w:rPr>
      </w:pPr>
      <w:r>
        <w:rPr/>
        <w:t>4. Название рабо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5. ФИО участника (ков) (полностью)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6. Дата рождения</w:t>
      </w:r>
    </w:p>
    <w:p>
      <w:pPr>
        <w:pStyle w:val="Normal"/>
        <w:spacing w:lineRule="exact" w:line="360" w:before="0" w:after="120"/>
        <w:rPr/>
      </w:pPr>
      <w:r>
        <w:rPr/>
        <w:t>7. Почтовый домашний адрес с индексом, контактные телефоны, адрес электронной поч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8. Образовательная организация, класс (группа)</w:t>
      </w:r>
    </w:p>
    <w:p>
      <w:pPr>
        <w:pStyle w:val="Normal"/>
        <w:spacing w:lineRule="exact" w:line="360" w:before="0" w:after="120"/>
        <w:rPr/>
      </w:pPr>
      <w:r>
        <w:rPr/>
        <w:t>9. Документ, удостоверяющий личность участника серия, номер, когда и кем выдан (ОБЯЗАТЕЛЬНО)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0. Сведения о руководителе</w:t>
      </w:r>
      <w:r>
        <w:rPr/>
        <w:t xml:space="preserve"> (ФИО (полностью), должность, место работы, контактные телефоны)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1. Сведения о научном руководителе</w:t>
      </w:r>
      <w:r>
        <w:rPr/>
        <w:t xml:space="preserve"> (ФИО (полностью), ученая степень и звание, место работы, должность)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</w:rPr>
      </w:pPr>
      <w:r>
        <w:rPr/>
        <w:t>12. Название образовательной организации, при которой выполнена работа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3. Адрес организации</w:t>
      </w:r>
      <w:r>
        <w:rPr/>
        <w:t xml:space="preserve"> (с индексом, электронный адрес)</w:t>
      </w:r>
    </w:p>
    <w:p>
      <w:pPr>
        <w:pStyle w:val="Normal"/>
        <w:widowControl w:val="false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4. Является ли автор обучающимся Краевой заочной школы естественно-математических наук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Если да, укажите отделение (поставьте отметку рядом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экологи-исследователи______</w:t>
        <w:tab/>
        <w:t xml:space="preserve">биология __________ </w:t>
        <w:tab/>
        <w:t xml:space="preserve">математика_________ </w:t>
        <w:tab/>
        <w:tab/>
        <w:t xml:space="preserve">астрономия 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экологи-флористы_______</w:t>
        <w:tab/>
        <w:tab/>
        <w:t>физика _________</w:t>
        <w:tab/>
        <w:tab/>
        <w:t xml:space="preserve">химия________ </w:t>
        <w:tab/>
        <w:t>география__________</w:t>
      </w:r>
    </w:p>
    <w:p>
      <w:pPr>
        <w:pStyle w:val="Normal"/>
        <w:widowControl w:val="false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5. Согласие на публикацию: да / нет (нужное подчеркнуть)</w:t>
      </w:r>
    </w:p>
    <w:p>
      <w:pPr>
        <w:pStyle w:val="Normal"/>
        <w:widowControl w:val="false"/>
        <w:ind w:firstLine="3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 заполнения  "_______" ___________2015 г.</w:t>
        <w:tab/>
        <w:tab/>
        <w:t>Подпись участника____________________</w:t>
      </w:r>
    </w:p>
    <w:p>
      <w:pPr>
        <w:pStyle w:val="Normal"/>
        <w:widowControl w:val="false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  <w:t>Подпись руководителя___________________________</w:t>
      </w:r>
      <w:r>
        <w:br w:type="page"/>
      </w:r>
    </w:p>
    <w:p>
      <w:pPr>
        <w:pStyle w:val="Normal"/>
        <w:autoSpaceDE w:val="false"/>
        <w:spacing w:lineRule="exact" w:line="240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краевого конкурса «Чистая вода» среди учащихся и молодёжи Пермского края в 2015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5954"/>
        <w:outlineLvl w:val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хране окружающей среды Министерства природных ресурсов, лесного хозяйства и экологии Пермского края, председатель орг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ае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и воспитания управления общего образования и воспитания детей Министерства образования и науки Пермского края, заместитель председателя оргкомитет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вы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иональной экологической политики управления по охране окружающей среды Министерства природных ресурсов, лесного хозяйства и экологии Пермского края, секретарь орг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юк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охране окружающей среды филиала ОАО «РусГидро» - «Камская ГЭС»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связям с общественностью ОАО «РусГидро» - «Камская ГЭС»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дополнительного образования и воспитания управления общего образования и воспитания детей Министерства образования Пермского кра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одных ресурсов по Пермскому краю Камское БВУ (по 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тин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одных ресурсов Министерства природных ресурсов, лесного хозяйства и экологии Перм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на Алексеев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дополнительного образования детей «Экологический центр» ГБПОУ «Пермский агропромышленный техникум» (по 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ва 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ермского краевого отделения Общероссийской общественной организации «Всероссийское общество охраны природы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и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hyperlink r:id="rId12" w:tgtFrame="_blank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отдела фандрайзинга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ФГБОУ ВПО «Пермский государственный национальный исследовательский университет», заместитель председателя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яжк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зея Воды ООО «НОВОГОР – Прикамье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енская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енерального директора ООО «Геолит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489"/>
        </w:tabs>
        <w:ind w:left="3489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</w:pPr>
    <w:rPr>
      <w:spacing w:val="10"/>
      <w:sz w:val="19"/>
      <w:szCs w:val="19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120" w:after="0"/>
      <w:jc w:val="both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ebc.papk.su/" TargetMode="External"/><Relationship Id="rId5" Type="http://schemas.openxmlformats.org/officeDocument/2006/relationships/hyperlink" Target="mailto:region-ekocentr@mail.ru" TargetMode="External"/><Relationship Id="rId6" Type="http://schemas.openxmlformats.org/officeDocument/2006/relationships/hyperlink" Target="http://www.kebc.papk.su/" TargetMode="External"/><Relationship Id="rId7" Type="http://schemas.openxmlformats.org/officeDocument/2006/relationships/hyperlink" Target="mailto:region-ekocentr@mail.ru" TargetMode="External"/><Relationship Id="rId8" Type="http://schemas.openxmlformats.org/officeDocument/2006/relationships/hyperlink" Target="mailto:region-ekocentr@mail.ru" TargetMode="External"/><Relationship Id="rId9" Type="http://schemas.openxmlformats.org/officeDocument/2006/relationships/hyperlink" Target="mailto:region-ekocentr@mail.ru" TargetMode="External"/><Relationship Id="rId10" Type="http://schemas.openxmlformats.org/officeDocument/2006/relationships/hyperlink" Target="mailto:region-ekocentr@mail.ru" TargetMode="External"/><Relationship Id="rId11" Type="http://schemas.openxmlformats.org/officeDocument/2006/relationships/hyperlink" Target="mailto:region-ekocentr@mail.ru" TargetMode="External"/><Relationship Id="rId12" Type="http://schemas.openxmlformats.org/officeDocument/2006/relationships/hyperlink" Target="http://www.psu.ru/podrazdeleniya/administrativnye/otdel-fandrajzinga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EMarkin</dc:creator>
  <dc:description/>
  <cp:keywords/>
  <dc:language>en-US</dc:language>
  <cp:lastModifiedBy>RePack by SPecialiST</cp:lastModifiedBy>
  <dcterms:modified xsi:type="dcterms:W3CDTF">2015-02-1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раевом конкурсе "Чистая вода"</vt:lpwstr>
  </property>
  <property fmtid="{D5CDD505-2E9C-101B-9397-08002B2CF9AE}" pid="3" name="r_object_id">
    <vt:lpwstr>0900000190713c18</vt:lpwstr>
  </property>
  <property fmtid="{D5CDD505-2E9C-101B-9397-08002B2CF9AE}" pid="4" name="r_version_label">
    <vt:lpwstr>1.6</vt:lpwstr>
  </property>
  <property fmtid="{D5CDD505-2E9C-101B-9397-08002B2CF9AE}" pid="5" name="reg_date">
    <vt:lpwstr>12.02.2015</vt:lpwstr>
  </property>
  <property fmtid="{D5CDD505-2E9C-101B-9397-08002B2CF9AE}" pid="6" name="reg_number">
    <vt:lpwstr>СЭД-30-01-23-77</vt:lpwstr>
  </property>
  <property fmtid="{D5CDD505-2E9C-101B-9397-08002B2CF9AE}" pid="7" name="sign_flag">
    <vt:lpwstr>Подписан ЭЦП</vt:lpwstr>
  </property>
</Properties>
</file>