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ОУ ДПО «НИЖНЕВАРТОВСКАЯ АВТОШКОЛА ВО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Р И К А З    </w:t>
      </w:r>
    </w:p>
    <w:p>
      <w:pPr>
        <w:pStyle w:val="Normal"/>
        <w:jc w:val="center"/>
        <w:rPr/>
      </w:pPr>
      <w:r>
        <w:rPr/>
        <w:t>по ЧОУ ДПО «Нижневартовская автошкола ВО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Нижневартовск                                                                         от «20» ма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Содержание: об утверждении стоимости обучения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/>
        <w:t>1. Утвердить с 20 мая 2025 года стоимость обучения по следующей образовательной программе:</w:t>
      </w:r>
    </w:p>
    <w:p>
      <w:pPr>
        <w:pStyle w:val="Normal"/>
        <w:tabs>
          <w:tab w:val="clear" w:pos="708"/>
          <w:tab w:val="left" w:pos="4005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07"/>
        <w:gridCol w:w="2147"/>
        <w:gridCol w:w="1863"/>
        <w:gridCol w:w="1743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№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п/п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аименование программ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Уровень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Нормативный срок освоения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Цена, руб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Программа профессиональной подготовки водителей транспортных средств категории «В»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фессиональная подготовк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/193 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ЧОУ ДПО «Нижневартовская автошкола ВОА»                                             Ф.З.Багау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7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autoSpaceDE w:val="false"/>
              <w:rPr>
                <w:rFonts w:cs="Courier"/>
                <w:sz w:val="17"/>
                <w:szCs w:val="17"/>
                <w:lang w:eastAsia="zh-CN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  <w:lang w:eastAsia="zh-CN"/>
              </w:rPr>
              <w:t>025918590042b15b8246c7d0735743bce7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29.03.2024 по 29.06.20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5:00Z</dcterms:created>
  <dc:creator>user</dc:creator>
  <dc:description/>
  <dc:language>en-US</dc:language>
  <cp:lastModifiedBy>Пользователь Windows</cp:lastModifiedBy>
  <cp:lastPrinted>2024-03-13T17:03:00Z</cp:lastPrinted>
  <dcterms:modified xsi:type="dcterms:W3CDTF">2025-05-13T05:35:00Z</dcterms:modified>
  <cp:revision>2</cp:revision>
  <dc:subject/>
  <dc:title>ННПОУ «НИЖНЕВАРТОВСКАЯ АВТОШКОЛА»</dc:title>
</cp:coreProperties>
</file>