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иректор ЧОУ ДПО «НАШ ВОА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Ф.З. Багаутдин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«12» ок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снования перевода, отчисления и восстановле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ОУ ДПО «Нижневартовская автошкола ВО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1.      Обучающийся на курсах в ЧОУ ДПО «НАШ ВОА» может быть отчислен в соответствии с Правилами внутреннего распорядка учащихся автошколы по следующим причинам: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- личное заявление учащегося;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- грубое или неоднократное нарушение Правил внутреннего трудового распорядка обучающихся, Устава, а также других локальных актов образовательного учреждения;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- прекращение посещения (или систематическое непосещение) занятий без уважительных причин;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- нарушение заключенного договора, в том числе и в случае неоплаты или несвоевременной оплаты оказываемых услуг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.      Отчисление учащегося производится на основании приказа директора ЧОУ ДПО «НАШ ВОА» при наличии одного или нескольких из вышеперечисленных оснований с одновременным расторжением договора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      Учащиеся, не завершившие курс обучения по уважительной причине, могут быть переведены в другую учебную группу (или восстановлены) приказом директора ЧОУ ДПО «НАШ ВОА» после предоставления документов, подтверждающих факт пропусков по уважительным причинам (больничный лист – копия, справка-вызов – копия и др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12d6d5400a4af6587407eef8d40dfddb6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09.02.2023 по 09.05.20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30:00Z</dcterms:created>
  <dc:creator>1</dc:creator>
  <dc:description/>
  <dc:language>en-US</dc:language>
  <cp:lastModifiedBy>Андрей</cp:lastModifiedBy>
  <cp:lastPrinted>2017-02-02T15:57:00Z</cp:lastPrinted>
  <dcterms:modified xsi:type="dcterms:W3CDTF">2024-03-12T16:30:00Z</dcterms:modified>
  <cp:revision>3</cp:revision>
  <dc:subject/>
  <dc:title>                                                                    УТВЕРЖДАЮ</dc:title>
</cp:coreProperties>
</file>