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ЧОУ ДПО «НАШ ВО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Ф.З.Багаутди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12» октября 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НДИВИДУАЛЬНОМ УЧЁ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ОСВО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МИСЯ ОБРАЗОВАТЕ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, А ТАКЖЕ ХРАНЕНИИ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РХИВАХ ИНФОРМАЦИИ ОБ ЭТ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АХ НА БУМАЖНЫХ НОСИТЕЛ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ОУ ДПО «НАШ ВОА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б индивидуальном учете результатов освоения обучающимися  образовательных программ, а также хранении в архивах информации об этих результатах на бумажных и электронных носителях (далее – Положение) разработано в соответствии с Федеральным законом Российской Федерации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является локальным ак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оложение разработано с целью учета достижения обучающимися индивидуальных результатов освоения образовательных программ на разных этапах обучения, отслеживания динамики их развития, а также с целью установления соответствия реальных достижений обучающихся ожидаемым результатам обучения, заданным образовательными про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истема учета динамики индивидуальных достижений обучающихся направлена на обеспечение качества образования, что предполагает вовлеченность в оценочную деятельность как педагогов, так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Система учета индивидуальных учебных достижений учащихся обеспеч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ализацию индивидуального подхода в образовательном процес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держку учебной мотиваци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учение, накапливание и предоставление всем заинтересованным лицам, в том числе родителям обучающихся, информации об учебных достижениях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ективную базу для поощрения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у для принятия управленческих решений и мер, направленных на получение положительных изменений в образовательной деятельности Учреждения в целях повышения ее результатив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ективную основу для поощрения и материального стимулирования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онятие индивидуальных учебных достижений обучающихся включает в себя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чностные – усвоенные системы норм, ориентаций и ценностей, позволяющие учащемуся функционировать в качестве полноправного члена 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метные – освоенные знания, умения,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индивидуальный учет результатов освоения обучающимися образовательных программ ведется педагогическим коллективом и отражается в журнале, и индивидуальных карточках учета обучения вождению АТ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т предмет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ет предметных результатов обучающихся в ЧОУ ДПО «НАШ ВО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е результаты включают в себя результаты программ учебных предметов, представленных в учебном плане. Индивидуальный учет предметных результатов освоения обучающимися образовательной программы осуществляется на бумажных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формой фиксации предметных результатов освоения практической и теоретической части программы являются баллы/оценки (от 2 до 5), полученные в ходе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ьный учет предметных результатов обучающихся в ЧОУ ДПО «НАШ ВОА», как текущий, промежуточный, так и итоговый, осуществляется в Журнале группы на бумажном носителе, индивидуальной карточке учета вождения АТС, протоколах экзамен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токоле экзаменационной комиссии выставляются итоговые результаты обучающихся по предметам учебного плана соответствующей образовательной программы. Итоговые результаты обучающегося заверяются печатью и подписями директора ЧОУ ДПО «НАШ ВОА» и председателем и членами экзамен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за сбор и хранение предметных результатов – заместитель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хранения в архивах информации об учете индивидуальных учебных достиже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База данных по оценке качества образования хранится в учебной части Учреждения на бумажных носителях. Заместитель директора осуществляет защиту информации от несанкционированного дост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анные, полученные в результате обработки отчетов, обсуждаются на административных совещаниях и заседаниях методических объединений. Выборы по анализу данных являются объективной основой для корректировки плана проведения внутри школьного контроля и планирования индивидуальной работы с обучаю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7:00Z</dcterms:created>
  <dc:creator>1</dc:creator>
  <dc:description/>
  <dc:language>en-US</dc:language>
  <cp:lastModifiedBy>Андрей</cp:lastModifiedBy>
  <cp:lastPrinted>2017-02-02T15:56:00Z</cp:lastPrinted>
  <dcterms:modified xsi:type="dcterms:W3CDTF">2024-03-12T16:28:00Z</dcterms:modified>
  <cp:revision>3</cp:revision>
  <dc:subject/>
  <dc:title>                                                                                                   УТВЕРЖДАЮ</dc:title>
</cp:coreProperties>
</file>