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Директор ЧОУ ДПО «НАШ ВОА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Ф.З. Багаутдин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«12» октя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а и обязанности обучаю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ЧОУ ДПО «Нижневартовская автошкола ВО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Обучающиеся в ЧОУ ДПО «НАШ ВОА» имеют право н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выбор образовательного учреждения и форм получения образования (для совершеннолетних обучающихс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бучение в пределах федеральных государственных образовательных стандартов по индивидуальным учебным планам (регламентируется Уставом Организации), ускоренный курс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бесплатное пользование библиотечно-информационными ресурсами ЧОУ ДПО «НАШ ВО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уважение своего человеческого достоинства, свободу совести, информации, свободное выражение собственных мнений, уб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вободное посещение мероприятий, не предусмотренных учебным пла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добровольное привлечение к труду, не предусмотренному образовательной программой, с согласия родителей (законных представител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добровольное вступление в любые общественные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перевод в другие образовательные учреждения соответствующего типа учредителем учреждения с согласия родителей (законных представителей) в случае прекращения деятельности Организации или аннулирования соответствующей лиценз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защиту от применения методов физического и психического насил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) условия обучения, гарантирующие охрану и укрепление здор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) обращения в федеральные органы по контролю и надзору в сфере образования Министерства образования ХМАО-Югры решением на несоответствие содержания и качества подготовки обучающихся образовательным стандартам, федеральным государственным требованиям, на несоответствие реализуемых образовательных программ их уровню и направленност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Обучающиеся обязан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соблюдать Устав ЧОУ ДПО «НАШ ВО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бросовестно учи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бережно относиться к имущест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уважать честь и достоинство обучающихся и работников ЧОУ ДПО «НАШ ВО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облюдать Правила внутреннего распорядка для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выполнять требования работников Организации, распоряжения администрац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ругие права и обязанности обучающихся определяются правилами поведения для обучающихся, Федеральным законом Р.Ф. «Об образовании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Обучающимся в ЧОУ ДПО «НАШ ВОА» запр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иносить, передавать или употреблять в Организации табачные изделия, спиртные напитки, токсические и наркотические вещества и оруж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использовать любые средства и вещества, могущие привести к взрывам, возгораниям и пожар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именять физическую силу для выяснения отношений, запугивание и вымогатель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роизводить любые действия, влекущие за собой последствия для окружающ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использовать непристойные выражения, жесты, сквернослов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пропускать обязательные учебные занятия без уважительных прич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пользоваться сотовыми, мобильными телефонами во время занятий по теории и по вождению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ругие обязанности обучающихся определяются приказами директора школы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цедура исключения регламентируется Положением о приеме, обучении, выпуске и отчислении обучающихся в ЧОУ ДПО «НАШ ВОА», которое не может противоречить Закону Российской Федерации «Об образовании» и настоящему Устав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32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7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ПОДПИСАН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ЭЛЕКТРОННОЙ ПОДПИСЬЮ</w:t>
            </w:r>
          </w:p>
          <w:p>
            <w:pPr>
              <w:pStyle w:val="Normal"/>
              <w:rPr>
                <w:rFonts w:cs="Courier"/>
                <w:sz w:val="17"/>
                <w:szCs w:val="17"/>
              </w:rPr>
            </w:pPr>
            <w:r>
              <w:rPr/>
              <w:t xml:space="preserve">Сертификат </w:t>
            </w:r>
            <w:r>
              <w:rPr>
                <w:rFonts w:cs="Courier" w:ascii="Courier" w:hAnsi="Courier"/>
                <w:sz w:val="17"/>
                <w:szCs w:val="17"/>
              </w:rPr>
              <w:t>012d6d5400a4af6587407eef8d40dfddb6</w:t>
            </w:r>
          </w:p>
          <w:p>
            <w:pPr>
              <w:pStyle w:val="Normal"/>
              <w:rPr/>
            </w:pPr>
            <w:r>
              <w:rPr>
                <w:rFonts w:cs="Courier"/>
              </w:rPr>
              <w:t xml:space="preserve">Владелец </w:t>
            </w:r>
            <w:r>
              <w:rPr>
                <w:rFonts w:cs="Courier"/>
                <w:b/>
                <w:bCs/>
              </w:rPr>
              <w:t>Багаутдинов Федор Зиганович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иректор ЧОУ ДПО «НАШ ВОА»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ействителен с 09.02.2023 по 09.05.202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18:00Z</dcterms:created>
  <dc:creator>1</dc:creator>
  <dc:description/>
  <dc:language>en-US</dc:language>
  <cp:lastModifiedBy>Андрей</cp:lastModifiedBy>
  <dcterms:modified xsi:type="dcterms:W3CDTF">2024-03-12T16:19:00Z</dcterms:modified>
  <cp:revision>3</cp:revision>
  <dc:subject/>
  <dc:title>                                                                                   УТВЕРЖДАЮ</dc:title>
</cp:coreProperties>
</file>