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ижневартовская автомобильная школа ВОА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</w:rPr>
        <w:t xml:space="preserve">          </w:t>
      </w:r>
      <w:r>
        <w:rPr>
          <w:bCs/>
        </w:rPr>
        <w:t>Директор ЧОУ ДПО «Нижневартовская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автомобильная школа ВОА»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Ф.З. Багаутдинов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«21» сентября 2015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 условиях обучения инвалидов и лиц с ограниченными возможностями здоровья в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ЧОУ ДПО «Нижневартовская автомобильная школа ВО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особые условия обучения и направления работы с инвалидами и лицами с ограниченными возможностями здоровья (далее обучающихся с ограниченными возможностями здоровья).</w:t>
      </w:r>
    </w:p>
    <w:p>
      <w:pPr>
        <w:pStyle w:val="Normal"/>
        <w:rPr/>
      </w:pPr>
      <w:r>
        <w:rPr/>
        <w:t>1.2. Положение разработано в соответствие Законом РФ № 273-ФЗ «Об образовании в Российской Федерации», Законом РФ №181-ФЗ «О социальной защите инвалидов в Российской Федерации».</w:t>
      </w:r>
    </w:p>
    <w:p>
      <w:pPr>
        <w:pStyle w:val="Normal"/>
        <w:rPr/>
      </w:pPr>
      <w:r>
        <w:rPr/>
        <w:t xml:space="preserve">1.3. Обеспечение реализации права граждан с ограниченными возможностями здоровья на образование рассматривается как одна из важнейших задач государственной политики в области образования. </w:t>
      </w:r>
    </w:p>
    <w:p>
      <w:pPr>
        <w:pStyle w:val="Normal"/>
        <w:rPr/>
      </w:pPr>
      <w:r>
        <w:rPr/>
        <w:t>1.4. В целях реализации положений законодательных актов РФ в автошколе проведена оценка специальных условий для получения образования обучающимися с ограниченными возможностями здоровья по основным и дополнительным программам профессионального обучения.</w:t>
      </w:r>
    </w:p>
    <w:p>
      <w:pPr>
        <w:pStyle w:val="Normal"/>
        <w:rPr/>
      </w:pPr>
      <w:r>
        <w:rPr/>
        <w:t>1.5. Под специальными условиями для получения образования обучающимися с ограниченными возможностями здоровья в настоящем Положении понимаются условия обучения, воспитания и развития таких обучающихся, включающие в себя использование адаптированных образовательных программ и методов обучения, предоставление услуг ассистента (помощника), оказывающего обучающимся необходимую техническую помощь, обеспечение доступа в здание ЧОУ ДПО «НАШ ВОА» и другие условия, без которых невозможно или затруднено освоение образовательных программ обучающимися с ограниченными 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ОБЕННОСТИ ОРГАНИЗАЦИИ ОБРАЗОВАТЕЛЬНОЙ ДЕЯТЕЛЬНОСТИ ДЛЯ ИНВАЛИДОВ И ЛИЦ С ОГРАНИЧЕННЫМИ ВОЗМОЖНОСТЯМИ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В ЧОУ ДПО «НАШ ВОА» созданы и создаются надлежащие материально-технические условия, обеспечивающие возможность для беспрепятственного доступа лиц с недостатками физического развития в здания и помещения образовательного учреждения включая: электрический звонок установленный на парадном входе в ЧОУ ДПО «НАШ ВОА» для лиц с ограничением опорно-двигательного аппарата. При поступлении сигнала от электрического звонка работник ЧОУ ДПО «НАШ ВОА» спускается вниз и в зависимости от ситуации принимает одно из решений: дает консультацию по возникшему вопросу или организует подъем лица с нарушением опорно-двигательного аппарата в необходимую аудиторию. При необходимости в ЧОУ ДПО «НАШ ВОА» для лиц с ограничением опорно-двигательного аппарата могут быть оборудованы специальные учебные места, оснащение помещений предупредительной информацией, обустройство информирующих обозначений помещений.</w:t>
      </w:r>
    </w:p>
    <w:p>
      <w:pPr>
        <w:pStyle w:val="Normal"/>
        <w:rPr/>
      </w:pPr>
      <w:r>
        <w:rPr/>
        <w:t>2.2. Инвалиды и лица с ограниченными возможностями слуха и речи, которым согласно заключению федерального учреждения медико-социальной экспертизы не противопоказано обучение в автошколе по данным специальностям и программам, могут получит образование в ЧОУ ДПО «НАШ ВОА» как по дополнительным профессиональным образовательным программам так и по программам профессиональной подготовки в соответствии с приложением действующей лицензии автошколы.</w:t>
      </w:r>
    </w:p>
    <w:p>
      <w:pPr>
        <w:pStyle w:val="Normal"/>
        <w:rPr/>
      </w:pPr>
      <w:r>
        <w:rPr/>
        <w:t>2.3. Инвалиды и лица с ограниченными возможностями зрения и ограниченными возможностями опорно-двигательной системы, которым согласно заключению федерального учреждения медико-социальной экспертизы не противопоказано обучение в автошколе по данным специальностям и программам, могут получить образование по дополнительным профессиональным образовательным программам: «Повышение квалификации специалистов и предпринимателей, осуществляющих автомобильные перевозки пассажиров и грузов в пределах РФ», «Повышение квалификации специалистов по обеспечению безопасности дорожного движения».</w:t>
      </w:r>
    </w:p>
    <w:p>
      <w:pPr>
        <w:pStyle w:val="Normal"/>
        <w:rPr/>
      </w:pPr>
      <w:r>
        <w:rPr/>
        <w:t>2.4. Инвалиды и лица с ограниченными возможностями опорно-двигательной системы, которым согласно заключению федерального учреждения медико-социальной экспертизы разрешено ездить на автомобиле с ручным управлением, так же могут обучиться в ЧОУ ДПО «НАШ ВОА». При поступлении заявки от инвалида на обучение по программе профессиональной подготовки водителей транспортных средств категории «В» – ЧОУ ДПО «НАШ ВОА» оборудует один из своих учебных автомобилей ручным управлением.</w:t>
      </w:r>
    </w:p>
    <w:p>
      <w:pPr>
        <w:pStyle w:val="Normal"/>
        <w:rPr/>
      </w:pPr>
      <w:r>
        <w:rPr/>
        <w:t>2.5. Обучение лиц, указанных в пункте 2.2. организовано совместно с другими обучающимися.</w:t>
      </w:r>
    </w:p>
    <w:p>
      <w:pPr>
        <w:pStyle w:val="Normal"/>
        <w:rPr/>
      </w:pPr>
      <w:r>
        <w:rPr/>
        <w:t xml:space="preserve">2.6. Для лиц, указанных в пункте 2.3., при необходимости. Могут быть созданы адаптированные программы обучения. </w:t>
      </w:r>
    </w:p>
    <w:p>
      <w:pPr>
        <w:pStyle w:val="Normal"/>
        <w:rPr/>
      </w:pPr>
      <w:r>
        <w:rPr/>
        <w:t>2.7. При получении образования в ЧОУ ДПО «НАШ ВОА», лица указанные в пункте 2.3. обеспечиваются бесплатно специальными учебниками и учебными пособиями и иной учебной литературой.</w:t>
      </w:r>
    </w:p>
    <w:p>
      <w:pPr>
        <w:pStyle w:val="Normal"/>
        <w:rPr/>
      </w:pPr>
      <w:r>
        <w:rPr/>
        <w:t>2.8.Лица с ограниченными возможностями здоровья при поступлении подают стандартный набор документов и представляют по своему усмотрению оригинал или ксерокопию одного из следующих документов: заключение психолого-медико-педагогической комиссии; 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rPr/>
      </w:pPr>
      <w:r>
        <w:rPr/>
        <w:t>2.9. В целях доступности получения профессионального образования обучающимися с ограниченными возможностями здоровья в ЧОУ ДПО «НАШ ВОА» обеспечивается:</w:t>
      </w:r>
    </w:p>
    <w:p>
      <w:pPr>
        <w:pStyle w:val="Normal"/>
        <w:rPr/>
      </w:pPr>
      <w:r>
        <w:rPr/>
        <w:t>- размещение в доступных для слабовидящих местах в адаптированной форме справочной информации о расписании учебных занятий, консультаций и экзаменов;</w:t>
      </w:r>
    </w:p>
    <w:p>
      <w:pPr>
        <w:pStyle w:val="Normal"/>
        <w:rPr/>
      </w:pPr>
      <w:r>
        <w:rPr/>
        <w:t>- присутствие ассистента (помощника), оказывающего обучающемуся необходимую техническую помощь;</w:t>
      </w:r>
    </w:p>
    <w:p>
      <w:pPr>
        <w:pStyle w:val="Normal"/>
        <w:rPr/>
      </w:pPr>
      <w:r>
        <w:rPr/>
        <w:t>- обеспечение выпуска альтернативных форматов печатных материалов (крупный шрифт);</w:t>
      </w:r>
    </w:p>
    <w:p>
      <w:pPr>
        <w:pStyle w:val="Normal"/>
        <w:rPr/>
      </w:pPr>
      <w:r>
        <w:rPr/>
        <w:t>- обеспечение для обучающихся, имеющих нарушения опорно-двигательного аппарата возможностей беспрепятственного доступа в учебные помещения, туалетные и другие помещения автошколы;</w:t>
      </w:r>
    </w:p>
    <w:p>
      <w:pPr>
        <w:pStyle w:val="Normal"/>
        <w:rPr/>
      </w:pPr>
      <w:r>
        <w:rPr/>
        <w:t>- правовое консультирование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тветственность за обеспечение условий для получения образования в ЧОУ ДПО «Нижневартовская автомобильная школа ВОА» лицами с ограниченными возможностями здоровья несет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0:00Z</dcterms:created>
  <dc:creator>Нижневартовская автошкола</dc:creator>
  <dc:description/>
  <dc:language>en-US</dc:language>
  <cp:lastModifiedBy>Андрей</cp:lastModifiedBy>
  <cp:lastPrinted>2015-11-24T18:37:00Z</cp:lastPrinted>
  <dcterms:modified xsi:type="dcterms:W3CDTF">2024-03-12T16:10:00Z</dcterms:modified>
  <cp:revision>3</cp:revision>
  <dc:subject/>
  <dc:title>Частное образовательное учреждение</dc:title>
</cp:coreProperties>
</file>