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ЧОУ ДПО «НАШ ВО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Ф.З.Багаутди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12» октября 2015г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 по охране труда</w:t>
      </w:r>
      <w:r>
        <w:rPr>
          <w:b/>
          <w:bCs/>
        </w:rPr>
        <w:br/>
      </w:r>
      <w:r>
        <w:rPr>
          <w:rStyle w:val="StrongEmphasis"/>
        </w:rPr>
        <w:t>и обеспечению безопасности образовательного процесса</w:t>
      </w:r>
      <w:r>
        <w:rPr>
          <w:b/>
          <w:bCs/>
        </w:rPr>
        <w:br/>
      </w:r>
      <w:r>
        <w:rPr>
          <w:rStyle w:val="StrongEmphasis"/>
        </w:rPr>
        <w:t>в ЧОУ ДПО «Нижневартовская автошкола ВОА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. Общие положения.</w:t>
        <w:br/>
        <w:t>1.1.    Положение разработано в соответствии с Трудовым Кодексом РФ, законом РФ  №181-ФЗ "Об основах охраны труда в Российской Федерации", другими нормативными правовыми актами федерального и областного уровней, а также отраслевого стандарта</w:t>
        <w:br/>
        <w:t>«Управление охраной труда и обеспечением безопасности образовательного процесса в системе Минобразования России. Основные положения. ОСТ-01-2001» для организации работ  по   охране  труда   и   обеспечения  безопасности   образовательного   процесса   в образовательном учреждении (ОУ). </w:t>
      </w:r>
    </w:p>
    <w:p>
      <w:pPr>
        <w:pStyle w:val="Normal"/>
        <w:rPr/>
      </w:pPr>
      <w:r>
        <w:rPr/>
        <w:t xml:space="preserve">   </w:t>
      </w:r>
      <w:r>
        <w:rPr/>
        <w:br/>
        <w:t>1.2.    Управление   охраной  труда   в   ОУ  заключается   в   реализации   основных направлений государственной политики в сфере охраны труда, в подготовке, принятии и реализации  решений  по  осуществлению  организационных,  технических,   санитарно-гигиенических, лечебно-профилактических мероприятий, направленных на обеспечение</w:t>
        <w:br/>
        <w:t>безопасности, сохранение здоровья и работоспособности работников и обучающихся в процессе труда, учебно-воспитательного процесса.</w:t>
        <w:br/>
        <w:t>1.3.    Управление     охраной     труда     (ОТ)     и     обеспечением     безопасности образовательного процесса (ОБОП) основано на выполнении следующих общих функций управления:</w:t>
        <w:br/>
        <w:t>- прогнозирование;</w:t>
        <w:br/>
        <w:t>- планирование;</w:t>
        <w:br/>
        <w:t>- организация;</w:t>
        <w:br/>
        <w:t>- координация;</w:t>
        <w:br/>
        <w:t>- стимулирование;</w:t>
        <w:br/>
        <w:t>- контроль;</w:t>
        <w:br/>
        <w:t>-    учет;</w:t>
        <w:br/>
        <w:t>-    анализ.</w:t>
        <w:br/>
        <w:t>1.4: Законодательной и нормативной основой деятельности по охране труда и обеспечению безопасности образовательного процесса является Конституция Российской Федерации, Основы законодательства Российской Федерации об охране труда, постановления Правительства Российской Федерации и Минтруда России, государственная система стандартов безопасности труда (ССБТ), строительные нормативы и правила (СНиП), санитарные правила и нормы (СанПиН), а также нормативные акты по охране труда, приказы, распоряжения Минобразования России и настоящее Положение. Объектом управления охраной труда является деятельность всех структурных подразделений, подразделений Центра по обеспечению безопасных и здоровых условий труда на рабочих и учебных местах в кабинетах, лабораториях, мастерских и т.д., в учреждении в целом.</w:t>
        <w:br/>
        <w:t>1.5 Деятельность руководящих работников и специалистов ЧОУ ДПО «НАШ ВОА»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и субъектов Российской Федерации, а также их должностными обязанностями по охране труда.</w:t>
        <w:br/>
        <w:t>Деятельность рабочих и обучающихся регламентируется инструкциями по охране труда и безопасности.</w:t>
        <w:br/>
        <w:t>1.6. Управление охраной труда и ОБОП осуществляют:</w:t>
        <w:br/>
        <w:t>- в целом по учреждению - руководитель,</w:t>
        <w:br/>
        <w:t>- в   филиалах,   отделах   технических   службах   и  т.д.   -   руководители</w:t>
        <w:br/>
        <w:t>соответствующих структурных подразделений и служб.</w:t>
        <w:br/>
        <w:t>1.7. Оперативное управление, организационно-методическую работу по управлению охраной труда, подготовку управленческих решений и контроль за их реализацией осуществляет заместитель руководителя.</w:t>
        <w:br/>
        <w:t>1.8. Руководители, должностные лица, специалисты и рабочие несут персональную ответственность за выполнение должностных обязанностей, соблюдение требований правил, инструкций и иных нормативных правовых актов по охране труда и обеспечению безопасности образовательного процесса, а также данного Положения.</w:t>
        <w:br/>
        <w:br/>
        <w:t>2. Обязанности, права и ответственность руководителей и специалистов по соблюдению законодательных и иных нормативных актов по охране труда.</w:t>
        <w:br/>
        <w:t>   Деятельность    руководящих    работников    и    специалистов    ЧОУ ДПО «НАШ ВОА»  в  области охраны труда  и  обеспечения  безопасности  образовательного процесса  регламентируется  законодательными   и   иными   нормативными   правовыми актами Российской Федерации и субъектов Российской Федерации, а также их должностными обязанностями по охране труда.</w:t>
        <w:br/>
        <w:br/>
        <w:t>Директор ЧОУ ДПО «НАШ ВОА»:</w:t>
        <w:br/>
        <w:t xml:space="preserve">- организует работу по созданию и обеспечению условий проведения учебно-воспит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ЧОУ ДПО «НАШ ВОА»; </w:t>
        <w:br/>
        <w:t>-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и помещений ЧОУ ДПО «НАШ ВОА»;</w:t>
        <w:br/>
        <w:t>- назначает приказом ответственных за соблюдение требований охраны труда в учебных, рабочих кабинетах, а также иных помещениях;</w:t>
        <w:br/>
        <w:t>-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обучающихся в ОУ;</w:t>
        <w:br/>
        <w:t>- принимает меры но внедрению предложений членов коллектива, направленные на дальнейшее улучшение и оздоровление условий проведения образовательного процесса;    - выносит на обсуждение учебно-методического совета, производственного совещания или собрания трудового коллектива вопросы организации работы по охране труда и обеспечение безопасности учебно-воспитательного процесса;</w:t>
        <w:br/>
        <w:t>- отчитывается на собраниях трудового коллектива о состоянии охраны труда и обеспечение безопасности учебно-воспитательного процесса, выполнении мероприятий по оздоровлению работающих, обучающихся, улучшению условий учебно-воспитательного процесса, а также о принимаемых мерах по устранению выявленных недостатков;</w:t>
        <w:br/>
        <w:t>- организует обеспечение работников ЧОУ ДПО «НАШ ВОА» спецодеждой, спецобувью и другими средствами индивидуальной защиты в соответствии с действующими типовыми нормами и инструкциями;</w:t>
        <w:br/>
        <w:t>- 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  <w:br/>
        <w:t>- проводит профилактическую работу по предупреждению травматизма и снижению заболеваемости работников и обучающихся;</w:t>
        <w:br/>
        <w:t>- оформляет прием новых работников только при наличии положительного медицинского заключения. Контролирует своевременное проведение диспансеризации работников;</w:t>
        <w:br/>
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  <w:br/>
        <w:t>-  немедленно сообщает о групповом, тяжелом несчастном случае и случае со смертельным исходом с обучающимися непосредственно вышестоящему руководителю органа управления образованием, родителям,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  <w:br/>
        <w:t>- обеспечивает расследование и учет в установленном Трудовым Кодексом и иными нормативными правовыми актами порядке несчастных случаев на производстве и профессиональных заболеваний;</w:t>
        <w:br/>
        <w:t>- проводит вводный инструктаж по охране труда с вновь поступающими на работу лицами (если иное не предусмотрено локальным актом);</w:t>
        <w:br/>
        <w:t>- планирует в установленном порядке периодическое обучение работников по вопросам обеспечения безопасности жизнедеятельности на курсах, семинарах,  организуемых органами управления образованием;</w:t>
        <w:br/>
        <w:t>- запрещает   проведение   учебно-воспитательного   процесса   при   наличии   опасных условий для здоровья обучающихся и работающих;</w:t>
        <w:br/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  <w:br/>
        <w:t>- несет персональную ответственность за обеспечение здоровых и безопасных условий учебно-воспитательного процесса.</w:t>
        <w:br/>
        <w:br/>
        <w:t> Заместитель директора:</w:t>
        <w:br/>
        <w:t>- организует работу по соблюдению в учебно-воспитательном процессе норм и правил охраны труда;</w:t>
        <w:br/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  <w:br/>
        <w:t>-    разрешает  проведение  образовательного   процесса с   обучающимися   при   наличии оборудованных для этих целей учебных помещений, отвечающих правилам и нормам безопасности жизнедеятельности, принятых по акту в эксплуатацию;</w:t>
        <w:br/>
        <w:t xml:space="preserve">- составляет   списки   лиц,   подлежащих   периодическим   медицинским   осмотрам   с указанием     фактора,     по     которому     установлена     необходимость     проведения периодического медицинского осмотра; </w:t>
        <w:br/>
        <w:t>-    организует разработку и периодический пересмотр не реже 1 раза в 5 лет инструкции по охране труда, а также разделов требований безопасности жизнедеятельности в учебном процессе при выполнении практических работ;</w:t>
        <w:br/>
        <w:t>- контролирует    своевременное     проведение     инструктажа     обучающихся     и     его регистрацию в журнале;</w:t>
        <w:br/>
        <w:t>- выявляет обстоятельства несчастных случаев, происшедшие с работающими, обучающими;</w:t>
        <w:br/>
        <w:t>- несет ответственность за выполнение должностной инструкции в части обеспечения безопасности жизнедеятельности;</w:t>
        <w:br/>
        <w:t xml:space="preserve">- обеспечивает выполнение педагогами, специалистами учреждения возложенных на них обязанностей по обеспечению безопасности жизнедеятельности; </w:t>
        <w:br/>
        <w:t>- несет   ответственность   за   организацию    воспитательной   работы,    общественно-полезного труда обучающихся в строгом соответствии с нормами и правилами охраны труда;</w:t>
        <w:br/>
        <w:t xml:space="preserve">- оказывает методическую помощь педагогам по вопросам обеспечения охраны труда, предупреждения травматизма и других несчастных случаев, организует их инструктаж; </w:t>
        <w:br/>
        <w:t>-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  <w:br/>
        <w:t xml:space="preserve">- организует   с   обучающимися,   и   их       родителями   (лицами,   их   заменяющими) мероприятия        по        предупреждению     травматизма,        дорожно-транспортных происшествий, несчастных случаев, происходящих на улице, воде и т.д. </w:t>
        <w:br/>
        <w:t xml:space="preserve"> </w:t>
        <w:br/>
      </w:r>
    </w:p>
    <w:p>
      <w:pPr>
        <w:pStyle w:val="Normal"/>
        <w:rPr/>
      </w:pPr>
      <w:r>
        <w:rPr/>
        <w:t>Педагог:</w:t>
        <w:br/>
        <w:t>-    обеспечивает безопасное проведение образовательного процесса;</w:t>
        <w:br/>
        <w:t>-    оперативно извещает руководство ОУ о каждом несчастном случае, принимает меры по оказанию первой доврачебной помощи;</w:t>
        <w:br/>
        <w:t>-    вносит    предложения    по    улучшению    и    оздоровлению    условий     проведения образовательного   процесса,   а   также   доводит   до   сведения   руководства   о   всех недостатках       в        обеспечении        образовательного       процесса,        снижающих жизнедеятельность и работоспособность организма обучающихся;</w:t>
        <w:br/>
        <w:t>-    проводит инструктаж обучающихся по безопасности труда на учебных занятиях, правил   поведения   воспитательных   мероприятий   с   обязательной   регистрацией   в журнале;</w:t>
        <w:br/>
        <w:t>- организует изучение обучающимися   правил   по  охране труда,   правил  дорожного движения, поведения в быту, на воде и.т.д.;</w:t>
        <w:br/>
        <w:t>- несет  ответственность  за сохранение  жизни   и  здоровья  обучающихся   во   время образовательного процесса;</w:t>
        <w:br/>
        <w:t>- осуществляет контроль за соблюдением правил (инструкций) по охране труда;</w:t>
        <w:br/>
        <w:t xml:space="preserve">- участвует   в   планировании   мероприятий   по   охране  труда,   жизни   и   здоровья обучающихся. </w:t>
        <w:br/>
        <w:br/>
        <w:t> Педагогический совет:</w:t>
        <w:br/>
        <w:t>- рассматривает перспективные вопросы обеспечения безопасности жизнедеятельности работников, обучающихся, принимает программы практических мер по улучшению и оздоровлению условий проведения образовательного процесса;</w:t>
        <w:br/>
        <w:t>-    заслушивает руководителя о выполнении соглашений, плана работы по обеспечению безопасности жизнедеятельности работников, обучающихся.</w:t>
        <w:br/>
        <w:br/>
        <w:t>Работник обязан:</w:t>
        <w:br/>
        <w:t>- соблюдать    требования     охраны    труда,     установленные    законами     и     иными нормативными правовыми актами, а также правилами и инструкциями по охране труда;</w:t>
        <w:br/>
        <w:t>- правильно применять средства индивидуальной и коллективной защиты;</w:t>
        <w:br/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  <w:br/>
        <w:t>- немедленно извещать своего  непосредственного  или  вышестоящего руководителя 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острого профессионального заболевания (отравления);</w:t>
        <w:br/>
        <w:t>-    проходить    обязательные    предварительные    (при    поступлении    на    работу)    и периодические     (в     течение     трудовой     деятельности)     медицинские     осмотры, обследования.</w:t>
        <w:br/>
        <w:br/>
        <w:t>3. Деятельность уполномоченных и совместной комиссии по охране труда.</w:t>
        <w:br/>
        <w:t> 3.1. Для обеспечения общественного контроля за соблюдением законных прав и интересов работников в сфере охраны труда в образовательном учреждении избираются уполномоченные лица по охране труда трудового коллектива, согласно Постановлению Минтруда России от 08.04.94 № 30.</w:t>
        <w:br/>
        <w:t>3.1.1. Уполномоченные:</w:t>
        <w:br/>
        <w:t>-    осуществляют      постоянный    контроль      за      соблюдением      работодателем законодательных и иных нормативных правовых актов по охране   труда, состоянием охраны труда, включая контроль за выполнением работниками их обязанностей в этой в сфере  в   структурных   подразделениях  учреждения,   подготавливают   предложения   по улучшению условий и охраны труда;</w:t>
        <w:br/>
        <w:t>-    организуют   свою   работу   во   взаимодействии   с   руководителями   структурных подразделений ОУ, профсоюзным органом,   с государственными органами надзора по охране труда и инспекцией профсоюзов.</w:t>
        <w:br/>
        <w:t>3 1.2. Работодатель обязан создавать необходимые условия для работы уполномоченных, обеспечивать их за счет организации правилами, инструкциями, другими нормативными и справочными материалами по охране труда.</w:t>
        <w:br/>
        <w:br/>
        <w:t>4. Организация аттестации рабочих мест по условиям труда.</w:t>
        <w:br/>
        <w:t>4.1. Аттестация рабочих мест проводится в целях:</w:t>
        <w:br/>
        <w:t>-    планирования и проведения мероприятий по улучшению условий и охраны труда;</w:t>
        <w:br/>
        <w:t>-    обоснований предоставления  компенсаций  работникам,  занятым  на тяжелых работах     и работах с вредными условиями труда;</w:t>
        <w:br/>
        <w:t>-    решения вопросов, связанных с установлением диагноза профзаболевания;</w:t>
        <w:br/>
        <w:t>-    рассмотрения    вопросов    о    прекращении    (приостановлении)    эксплуатации  лаборатории,   учебного   и   производственного   оборудования,   изменения   технологий, представляющих непосредственную угрозу для жизни и (или) здоровья работников и обучающимся;    </w:t>
        <w:br/>
        <w:t>-    включения в трудовой договор (контракт) условий труда работников;</w:t>
        <w:br/>
        <w:t>-    ознакомления работающих с условиями труда на рабочих местах;</w:t>
        <w:br/>
        <w:t>-    составления статистической отчетности и применения административно -</w:t>
        <w:br/>
        <w:t>экономических санкций к должностным лицам в связи с нарушениями законодательства об охране труда.</w:t>
        <w:br/>
        <w:t>Для проведения работ по аттестации в организации создается комиссия (утверждаемая директором ЧОУ ДПО «НАШ ВОА») из ведущих специалистов, представителей профсоюза или иных общественных организаций во главе с директором. Комиссия в работе руководствуется:</w:t>
        <w:br/>
        <w:t>-    положением о порядке проведении  аттестации рабочих мест по условиям труда (утв. постановлением Минтруда РФ от 14.03.97 г. № 12);</w:t>
        <w:br/>
        <w:t>- федеральным законом от 17.12.2001г. №173-Ф3 "О трудовых пенсиях в Российской Федерации";</w:t>
        <w:br/>
        <w:t>- руководством Р 2.2. 755-99 "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.</w:t>
        <w:br/>
        <w:br/>
        <w:t>5. Ответственность.</w:t>
        <w:br/>
        <w:t>5.1. ЧОУ ДПО «НАШ ВОА» в соответствии со ст. 32 Закона РФ «Об образовании» несёт ответственность за жизнь и здоровье обучающихся и работников.</w:t>
        <w:br/>
        <w:t>5.2. Лица, виновные в нарушении требований охраны труда или препятствующие деятельности представителей органов государственного надзора и контроля, несут ответственность в соответствии с законодательством  Российской Федерации.</w:t>
        <w:br/>
        <w:t>5.3. В порядке, установленном законом, они могут быть привлечены к административной ответственности, к уголовной ответственности.</w:t>
        <w:br/>
        <w:t>5.4. В случае осуществления ЧОУ ДПО «НАШ ВОА» деятельности с опасными для жизни и здоровья работников, обучающихся нарушениями требований охраны труда она может быть приостановлена по предписанию руководителя государственной инспекции труда или государственного инспектора до устранения указанных наруш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2:00Z</dcterms:created>
  <dc:creator>Нижневартовская автошкола</dc:creator>
  <dc:description/>
  <dc:language>en-US</dc:language>
  <cp:lastModifiedBy>Андрей</cp:lastModifiedBy>
  <cp:lastPrinted>2017-02-02T15:34:00Z</cp:lastPrinted>
  <dcterms:modified xsi:type="dcterms:W3CDTF">2024-03-12T12:23:00Z</dcterms:modified>
  <cp:revision>3</cp:revision>
  <dc:subject/>
  <dc:title>Положение по охране труда</dc:title>
</cp:coreProperties>
</file>