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ЧОУ ДПО «НАШ ВО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40005</wp:posOffset>
                </wp:positionV>
                <wp:extent cx="1270" cy="342900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.15pt" to="225pt,3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384175</wp:posOffset>
                </wp:positionV>
                <wp:extent cx="1303020" cy="360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Зам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агаутдинов Андр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7pt;margin-top:30.25pt;width:102.5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Зам. директ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агаутдинов Андр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82905</wp:posOffset>
                </wp:positionV>
                <wp:extent cx="1303655" cy="361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етод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ровкова Светл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0.15pt;width:102.6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етод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ровкова Светла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2905</wp:posOffset>
                </wp:positionV>
                <wp:extent cx="1302385" cy="361950"/>
                <wp:effectExtent l="5715" t="5080" r="5080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Мильтова Татьяна Юрь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0.15pt;width:102.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ухгалт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Мильтова Татьяна Юрь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2665</wp:posOffset>
                </wp:positionH>
                <wp:positionV relativeFrom="paragraph">
                  <wp:posOffset>611505</wp:posOffset>
                </wp:positionV>
                <wp:extent cx="2286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48.15pt" to="296.9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68705</wp:posOffset>
                </wp:positionV>
                <wp:extent cx="1303655" cy="361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еподавате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сост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4.15pt;width:102.6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реподаватель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соста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54505</wp:posOffset>
                </wp:positionV>
                <wp:extent cx="1303020" cy="361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Учащие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38.15pt;width:102.5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Учащиес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635</wp:posOffset>
                </wp:positionH>
                <wp:positionV relativeFrom="paragraph">
                  <wp:posOffset>1068705</wp:posOffset>
                </wp:positionV>
                <wp:extent cx="1302385" cy="361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служива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ерсон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05pt;margin-top:84.15pt;width:102.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служивающ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ерсон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258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.15pt" to="90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116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1.15pt" to="90pt,1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6865</wp:posOffset>
                </wp:positionH>
                <wp:positionV relativeFrom="paragraph">
                  <wp:posOffset>72580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7.15pt" to="224.95pt,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12140</wp:posOffset>
                </wp:positionV>
                <wp:extent cx="635" cy="13709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8.2pt" to="162pt,1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8310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.15pt" to="161.95pt,15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9794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2.2pt" to="161.95pt,1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1214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8.2pt" to="170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411480</wp:posOffset>
                </wp:positionV>
                <wp:extent cx="1623695" cy="56578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6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Багаутдинов Федор Зиганови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-32.4pt;width:127.8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Багаутдинов Федор Зиганови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какие либо структурные подразделения в ЧОУ ДПО «НАШ ВОА» отсутствуют.</w:t>
      </w:r>
    </w:p>
    <w:tbl>
      <w:tblPr>
        <w:tblW w:w="51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7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ПИСАН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ЭЛЕКТРОННОЙ ПОДПИСЬЮ</w:t>
            </w:r>
          </w:p>
          <w:p>
            <w:pPr>
              <w:pStyle w:val="Normal"/>
              <w:autoSpaceDE w:val="false"/>
              <w:rPr>
                <w:rFonts w:cs="Courier"/>
                <w:sz w:val="17"/>
                <w:szCs w:val="17"/>
                <w:lang w:eastAsia="zh-CN"/>
              </w:rPr>
            </w:pPr>
            <w:r>
              <w:rPr/>
              <w:t xml:space="preserve">Сертификат </w:t>
            </w:r>
            <w:r>
              <w:rPr>
                <w:rFonts w:eastAsia="SimSun;宋体" w:cs="Courier" w:ascii="Courier" w:hAnsi="Courier"/>
                <w:sz w:val="17"/>
                <w:szCs w:val="17"/>
                <w:lang w:eastAsia="zh-CN"/>
              </w:rPr>
              <w:t>025918590042b15b8246c7d0735743bce7</w:t>
            </w:r>
          </w:p>
          <w:p>
            <w:pPr>
              <w:pStyle w:val="Normal"/>
              <w:rPr/>
            </w:pPr>
            <w:r>
              <w:rPr>
                <w:rFonts w:cs="Courier"/>
              </w:rPr>
              <w:t xml:space="preserve">Владелец </w:t>
            </w:r>
            <w:r>
              <w:rPr>
                <w:rFonts w:cs="Courier"/>
                <w:b/>
                <w:bCs/>
              </w:rPr>
              <w:t>Багаутдинов Федор Зиганович</w:t>
            </w:r>
          </w:p>
          <w:p>
            <w:pPr>
              <w:pStyle w:val="Normal"/>
              <w:rPr>
                <w:rFonts w:cs="Courier"/>
              </w:rPr>
            </w:pPr>
            <w:r>
              <w:rPr>
                <w:rFonts w:cs="Courier"/>
              </w:rPr>
              <w:t>Директор ЧОУ ДПО «НАШ ВОА»</w:t>
            </w:r>
          </w:p>
          <w:p>
            <w:pPr>
              <w:pStyle w:val="Normal"/>
              <w:spacing w:before="0" w:after="200"/>
              <w:rPr>
                <w:rFonts w:cs="Courier"/>
              </w:rPr>
            </w:pPr>
            <w:r>
              <w:rPr>
                <w:rFonts w:cs="Courier"/>
              </w:rPr>
              <w:t>Действителен с 29.03.2024 по 29.06.202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4:00Z</dcterms:created>
  <dc:creator>Андрей</dc:creator>
  <dc:description/>
  <dc:language>en-US</dc:language>
  <cp:lastModifiedBy>Андрей</cp:lastModifiedBy>
  <dcterms:modified xsi:type="dcterms:W3CDTF">2024-10-01T10:33:00Z</dcterms:modified>
  <cp:revision>4</cp:revision>
  <dc:subject/>
  <dc:title>СТРУКТУРА ЧОУ ДПО «НАШ ВОА»</dc:title>
</cp:coreProperties>
</file>