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>Согласовано глав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>Юговского сельского посел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>Зарубин П.П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>__________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hd w:fill="FFFFFF" w:val="clear"/>
              <w:spacing w:before="0" w:after="0"/>
              <w:ind w:left="1878" w:right="-143" w:firstLine="35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 xml:space="preserve">Утверждаю атаман </w:t>
            </w:r>
          </w:p>
          <w:p>
            <w:pPr>
              <w:pStyle w:val="Style18"/>
              <w:shd w:fill="FFFFFF" w:val="clear"/>
              <w:spacing w:before="0" w:after="0"/>
              <w:ind w:left="1878" w:right="-143" w:firstLine="35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>ХКО «Благодать»</w:t>
            </w:r>
          </w:p>
          <w:p>
            <w:pPr>
              <w:pStyle w:val="Style18"/>
              <w:shd w:fill="FFFFFF" w:val="clear"/>
              <w:spacing w:before="0" w:after="0"/>
              <w:ind w:left="1878" w:right="-143" w:firstLine="35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</w:rPr>
              <w:t>Мислевич В.Ф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right"/>
              <w:rPr>
                <w:rStyle w:val="StrongEmphasis"/>
                <w:b w:val="false"/>
                <w:b w:val="false"/>
                <w:color w:val="000000"/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</w:rPr>
              <w:t>________________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ПОЛОЖЕ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о проведении </w:t>
      </w:r>
      <w:r>
        <w:rPr>
          <w:rStyle w:val="StrongEmphasis"/>
          <w:color w:val="000000"/>
          <w:sz w:val="28"/>
          <w:lang w:val="en-US"/>
        </w:rPr>
        <w:t>III</w:t>
      </w:r>
      <w:r>
        <w:rPr>
          <w:rStyle w:val="StrongEmphasis"/>
          <w:color w:val="000000"/>
          <w:sz w:val="28"/>
        </w:rPr>
        <w:t xml:space="preserve"> конкурса казачьей культуры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«Летний перезвон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тоящее положение определяет организационные основы и порядок проведения конкурса «Летний перезвон»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262626"/>
          <w:sz w:val="28"/>
          <w:szCs w:val="28"/>
        </w:rPr>
        <w:t>Конкурс «Летний перезвон» проводится в поселке Юг 14 июля 2018г. (далее Конкурс)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рганизаторами Конкурса является Администрация Юговского сельского поселения, МУ Юговской СДК, Хуторское казачье общество «Благодать»,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готовку Конкурса осуществляет организационный комитет (далее оргкомитет), утвержденный организаторами. Оргкомитет осуществляет подготовку и проведение Конкурса, согласно приложению 1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Цель и задач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Цель: 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ирование интереса и уважения к истории и традициям Российского казачества;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тие навыков коллективной коммуникации в подростковой среде;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триотическое воспитание и духовное становление молодежи на основе сохранения традиций и обычаев казачества;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тие и укрепление основ патриотического воспитания молодежи Пермского кра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Задачи конкурс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сохранение и развитие самобытной культуры казачества, образа жизни, традиций и духовных ценностей казак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создание условий для дальнейшего развития коллективов казачьей песни, казачьих молодежных военно-спортивных обществ и патриотических клуб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общение молодого поколения к духовной культуре казак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ыявление и поддержка талантливой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содействие развитию дружеских творческих контактов, взаимопониманию и сотрудничеству детей и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повышение исполнительского и профессионального уровня участник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Оргкомитет Кон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Оргкомитет выполняет следующие фун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3.1. Информирует о проведении Конкурс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3.2. Осуществляет подготовку и проведение Кон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3.3.Утверждает план (программу) проведения Конкурса и устанавливает порядок выступления участник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3.4.Проводит итоговую церемонию награждения участников Кон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3.5.Освещает Конкурс в СМИ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3.6.Организует информационное сопровождение Конкурса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Оргкомитет Конкурса вправе вносить изменения в программ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color w:val="262626"/>
          <w:sz w:val="28"/>
          <w:szCs w:val="28"/>
        </w:rPr>
        <w:t>Порядок провед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4.1. Конкурс проводится 14 июля с 12:00 до 02:00 часов 15 июля на территории поселка Юг Пермского района Пермского края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4.2. Для участия в Конкурсе необходимо подат</w:t>
      </w:r>
      <w:r>
        <w:rPr>
          <w:rStyle w:val="StrongEmphasis"/>
          <w:b w:val="false"/>
          <w:color w:val="000000"/>
          <w:sz w:val="28"/>
          <w:szCs w:val="28"/>
        </w:rPr>
        <w:t>ь заявку до 11 июля 2018 г. на электронный адрес согласно приложению 2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рес оргкомитета: Пермский край, Пермский район, поселок Юг, ул. Ленина, 103, контактный телефон 297-80-33. эл. почт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g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@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3. Казачьи общества должны иметь при себе палатку, туристический коврик, спальный мешок в соответствии с количеством участников делегации, туристический котелок, треног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се материалы, полученные и записанные организаторами при проведении Конкурса (фотографии, аудио, видео записи) являются собственностью организаторов Конкурса. Оргкомитет оставляет за собой право воспроизводить, распространять видео и аудио записи, произведенные во время Конкурса, а также использовать эти записи при издании сборников, буклетов, выпуске аудио и видео материалов без выплаты гонорара почетным гостям и участникам Кон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Конкурса пройдут следующие мероприят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месленные мастер-классы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Ярмарка народных промыслов и ремесел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ставки мастеров «Перекресток времени»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ревнование на лучшее приготовление ух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онкурс юных казак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Велосоревнования - </w:t>
      </w:r>
      <w:r>
        <w:rPr>
          <w:color w:val="000000"/>
          <w:sz w:val="28"/>
          <w:szCs w:val="28"/>
          <w:lang w:val="en-US"/>
        </w:rPr>
        <w:t>Pum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ck</w:t>
      </w:r>
      <w:r>
        <w:rPr>
          <w:color w:val="000000"/>
          <w:sz w:val="28"/>
          <w:szCs w:val="28"/>
        </w:rPr>
        <w:t xml:space="preserve"> (на </w:t>
      </w:r>
      <w:r>
        <w:rPr>
          <w:color w:val="000000"/>
          <w:sz w:val="28"/>
          <w:szCs w:val="28"/>
          <w:shd w:fill="FFFFFF" w:val="clear"/>
        </w:rPr>
        <w:t>специальной велосипедной трассе, представляющей собой чередование ям, кочек и контруклонов и не содержащей ровных участков)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ортивные состязания «Юговские манёвры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ТО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тритбол для семейных и молодежных команд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утбольный турнир по мини футболу для малышей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утбольный турнир по мини футболу для взрослых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арафон в ползунках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каз уличного спектакля по мотивам Уральских легенд «Хребет великого Полоза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ступление творческих коллективов в концертной программ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казательное выступление Юговской спортивной школы по каратэ «Сётакан» ХКО «Благодать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*Молодежный квест «Тайна медной горы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* Награждение участников и гостей Конкурса дипломами участников, грамотами и благодарственными письм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ступление музыкальной группы ВИА «БроБенд»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аер - шоу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алют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искотек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5. Участники Конкурс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участия в Конкурсе приглашаются представители казачьих объединений, казачьих кадетских корпусов, юные казачата. Состав делегации на усмотрение руководителя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6. Условия провед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* Ярмарка народных промыслов и ремесел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Конкурса пройдет ярмарка традиционных промыслов и ремесел. В ярмарке принимают участие мастера, ремесленники, художники декоративно – прикладного искусства, творческие объединения, студии, предприятия, работающие в области традиционных промыслов и ремесел, индивидуальные предприниматели. </w:t>
      </w:r>
      <w:r>
        <w:rPr>
          <w:color w:val="000000"/>
          <w:sz w:val="28"/>
          <w:szCs w:val="28"/>
        </w:rPr>
        <w:t>Ведущие мастер-классов будут награждены благодарственными письмами и дипломами масте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Выставки мастеров «Перекресток времен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ка, на которой располагаются выставки народных промысл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Лучшее приготовление ухи «ЗаварУХ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приглашаются команды или представители из числа гостей Конкурса. Команда должна иметь: принадлежности для разведения костра, посуду для приготовления ухи, продукты для приготовления ухи. Сроки начала приготовления не ограничены. Окончание состоится в 21.00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* Конкурс юных казаков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Юные казаки, приехавшие на Конкурс, смогут побороться за звание самого активного молодого казака. Для этого им необходимо посетить наибольшее количество мастер классов и площадок, собрав свитки участников. Набравший наибольшее количество грамот, будет объявлен победител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Спортивные состязания «Юговские манёвры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ревнование между командами – гостями Конкурса, направленное на популяризацию и развитие здорового образа жизни. Программа соревнований состоит из конкурсов и эстаф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будет награждена дипломом участника. По итогам состязаний будут определены победители, занявшие первое, второе и третье мест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Стритбо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роводятся по официальным правилам баскетбола. Команда состоит из 3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ГТО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: Прыжок в длину с места, подтягивания на низкой (из виса лежа) и высокой (из виса) перекладинах, сгибание и разгибание рук в упоре лежа, поднимание туловища из положения лежа на спине за 1 мину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Футбольный турнир по мини футболу для взрослых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ти Конкурса смогут посоревноваться в ловкости, участвуя в мини футболе. Команда состоит из 4 человек. На игру командам отводится по 10 минут. По итогам состязаний будут определены победители, занявшие первое, второе и третье мест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Выступление творческих коллективов в концертной программе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ступлению в концертной программе приглашаются аутентичные (этнографические), фольклорные вторичные (обработанные), стилизованные (сценичесские) художественные коллективы и отдельные исполнители независимо от ведомственной принадлежности. Коллективы могут представлять различные жанровые направления народного казачьего творчества (музыкально – песенное, инструментальное, вокальное и танцевальное искусство, празднично – обрядовую культуру) в аутентичных, фольклорных вторичных и стилизованных вариантах. Коллектив представляет на концертную программу номер, продолжительностью не более 3 мин. Каждый коллектив будет награжден дипломом участник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*Молодежный квест «Тайны медной горы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получают от организаторов карту прохождения контрольных точек – площадок. На каждой площадке команда может заработать от 0 до 10 баллов. На прохождение каждой площадки команде </w:t>
      </w:r>
      <w:r>
        <w:rPr>
          <w:color w:val="000000"/>
          <w:sz w:val="28"/>
          <w:szCs w:val="28"/>
        </w:rPr>
        <w:t>отводится не более 5 ми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 итогам игры, команда, набравшая наибольшее количество баллов, объявляется победител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*</w:t>
      </w:r>
      <w:r>
        <w:rPr>
          <w:rStyle w:val="StrongEmphasis"/>
          <w:b w:val="false"/>
          <w:sz w:val="28"/>
          <w:szCs w:val="28"/>
          <w:u w:val="single"/>
        </w:rPr>
        <w:t>Выбор самого активного казачьего общества Конкур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торы приглашают Атаманов (или их представителей) от каждой организации, приехавшей на Конкурс на голосование. Далее методом тайного голосования будет выбрано наиболее активное казачье общество Конкурса. Победитель получит Гран – при Конкурса. Важным условием является запрет на голос за собственное общество. Контроль возлагается на организаторов Конкурса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7. Жюри Конкурса и награждение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1.Все участники Конкурса награждаются дипломами участни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Жюри оставляет за собой право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ждать специальные диплом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ручать Гран – пр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зван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ь звания между участникам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3.Жюри не имеет права разглашать результаты до официального объявления итогов кон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4.Решение жюри окончательное и обсуждению не подлежи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>. Организационные вопро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оргкомитет Конкурса по телефону,89129839984 Мислевич Виктор Федорович, 89223284667 Булатова Адель Тимуровн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«Летний перезвон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 «Государев Юг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г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 Павел Пет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Юговской Сельский Дом Культу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Елена Геннад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ХКО «Благодат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левич Виктор Федо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 МУ «Юговской Сельский Дом Культу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палова Елена Вадим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-музеем Юг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хина Ирина Павл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МУ «Юг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Адель Тиму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конкурсе «Летний перезвон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-заявка участника Конкурс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55"/>
        <w:gridCol w:w="24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торское общ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яющая 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и жанр ном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ссылк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учас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обходимое техническое обеспе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2:00Z</dcterms:created>
  <dc:creator>User</dc:creator>
  <dc:description/>
  <cp:keywords/>
  <dc:language>en-US</dc:language>
  <cp:lastModifiedBy>Пользователь Windows</cp:lastModifiedBy>
  <cp:lastPrinted>2018-06-21T18:03:00Z</cp:lastPrinted>
  <dcterms:modified xsi:type="dcterms:W3CDTF">2018-06-21T15:45:00Z</dcterms:modified>
  <cp:revision>4</cp:revision>
  <dc:subject/>
  <dc:title/>
</cp:coreProperties>
</file>