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исьмо Росспорта от 21.03.2008 № ЮА-02-07/912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Руководителям глав администраций </w:t>
        <w:br/>
        <w:t>органов исполнительной власти</w:t>
        <w:br/>
        <w:t xml:space="preserve">субъектов Российской Федерации </w:t>
      </w:r>
      <w:r>
        <w:rPr>
          <w:sz w:val="28"/>
          <w:szCs w:val="28"/>
        </w:rPr>
        <w:br/>
        <w:br/>
        <w:t>Федеральное агентство по физической культуре и спорту по согласованию с Министерством образования и науки Российской Федерации направляет Вам прилагаемые рекомендации «Об учреждениях адаптивной физической культуры и адаптивного спорта» для использования в работе при подготовке документов по организации деятельности:</w:t>
        <w:br/>
        <w:t>детско-юношеских спортивно-адаптивных школ;</w:t>
        <w:br/>
        <w:t>отделений и групп по адаптивному спорту в учреждениях дополнительного образования детей, осуществляющих деятельность в области физической культуры и спорта;</w:t>
        <w:br/>
        <w:t>школ высшего спортивного мастерства, училищ олимпийского резерва, центров спортивной подготовки, осуществляющих подготовку спортсменов высокого класса по адаптивному спорту;</w:t>
        <w:br/>
        <w:t xml:space="preserve">физкультурно-спортивных клубов инвалидов и других физкультурно-спортивных организаций, осуществляющих работу с инвалидами и лицами с ограниченными возможностями в развитии. </w:t>
        <w:br/>
        <w:t>Указанные методические рекомендации используются органами исполнительной власти субъектов Российской Федерации, органами местного самоуправления, непосредственно учреждениями для разработки нормативных актов субъекта Российской Федерации, нормативных актов органов местного самоуправления, локальных актов учреждения.</w:t>
        <w:br/>
        <w:br/>
        <w:t>Приложение на 12 листах.</w:t>
        <w:br/>
        <w:br/>
      </w:r>
      <w:r>
        <w:rPr>
          <w:b/>
          <w:bCs/>
          <w:sz w:val="28"/>
          <w:szCs w:val="28"/>
        </w:rPr>
        <w:t>Ю.В. Авдеев</w:t>
      </w:r>
      <w:r>
        <w:rPr>
          <w:sz w:val="28"/>
          <w:szCs w:val="28"/>
        </w:rPr>
        <w:br/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«СОГЛАСОВАНО»</w:t>
        <w:br/>
        <w:t xml:space="preserve">Письмо Министерства образования </w:t>
        <w:br/>
        <w:t>и науки Российской Федерации</w:t>
        <w:br/>
        <w:t>от 6.03.2008 № ИК-343/06</w:t>
        <w:br/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  <w:r>
        <w:rPr>
          <w:b/>
          <w:bCs/>
          <w:sz w:val="28"/>
          <w:szCs w:val="28"/>
        </w:rPr>
        <w:t>Об учреждениях адаптивной физической культуры и адаптивного спорта (дополнение к Методическим рекомендациям по организации деятельности спортивных школ в Российской Федерации от 12.12.2006г. №СК-02-10/368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Настоящие рекомендации разработаны в целях оказания содействия в организации деятельности детско-юношеских спортивно-адаптивных школ и других физкультурно-спортивных учреждений и организаций, осуществляющих работу с инвалидами и лицами с ограниченными возможностями в развитии, независимо от их ведомственной принадлежности и организационно-правовой формы (далее – Учрежде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нные рекомендации являются дополнением к Методическим рекомендациям по организации деятельности спортивных школ в Российской Федерации (Приложение к письму Росспорта от 12.12.2006 г. №СК-02-10/3685), которые используются при организации деятельности учреждений адаптивной физкультуры и адаптивного спорта с учетом нижеизложен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31 Федерального закона № 329-ФЗ от 04.12.2007 «О физической культуре и спорте в Российской Федерации» спорт инвалидов (адаптивный спорт) направлен на социальную адаптацию и физическую реабилитацию инвалидов и лиц с ограниченными возможностями здоровья.</w:t>
        <w:br/>
        <w:t>Развитие спорта инвалидов и лиц с ограниченными возможностями здоровья должно основываться на принципах приоритетности, массового распространения и доступности занятий спортом.</w:t>
        <w:br/>
        <w:t>Для инвалидов и лиц с ограниченными возможностями здоровья, обучающихся в соответствующих образовательных учрежден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  <w:br/>
        <w:t>Органы исполнительной власти субъектов Российской Федерации, органы местного самоуправления совместно с общественными объединениями инвалидов должны способствовать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, в т.ч. путем создания детско-юношеских спортивно-адаптивных школ.</w:t>
        <w:br/>
        <w:t>Образовательные учреждения вправе создавать филиалы, отделения, структурные подразделения по адаптивному спорту.</w:t>
        <w:br/>
        <w:t xml:space="preserve">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может осуществляться также в реабилитационных центрах, физкультурно-спортивных клубах инвалидов, физкультурно-спортивных организаци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Обеспечение развития физической культуры и спорта инвалидов и лиц с ограниченными возможностями здоровья в соответствии со статьей 38 Федерального закона «О физической культуре и спорте в Российской Федерации» относится к расходным обязательствам субъекта Российской Федерации. </w:t>
        <w:br/>
        <w:t>Рекомендуется в региональных программах развития физической культуры и спорта включать раздел по развитию адаптивной физической культуры и адаптивного спорта, а также разработать механизм содействия муниципальным образованиям по поддержке и развитии спорта инвали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и организации работы по адаптивному спорту и адаптивной физической культуре необходимо учитывать, что все объекты спорта должны отвечать установленным требованиям об обеспечении беспрепятственного доступа инвалидов. Соответственно, при формировании бюджетов учреждений,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(спецтранспорт и оборудование, расходы на обустройство парапетов и подъемников и проче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В учреждениях дополнительного образования детей, осуществляющих учебно-тренировочный процесс с указанным контингентом, рекомендуется предоставлять обучающимся старше 18 лет возможность продолжать спортивную подготовку в данном учреждении независимо от имеющихся результатов выступления. Особенно если в территории отсутствует необходимая инфраструктура спортивных учреждений, где воспитанник мог бы продолжить занятия физической культурой и спорт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Рекомендуемые параметры по наполняемости учебных групп, объему учебно-тренировочной нагрузки и нормированию труда тренеров-преподавателей для данных учреждений приведены в таблице 1.</w:t>
        <w:br/>
        <w:t xml:space="preserve">Группа, к которой относится занимающийся определяется в зависимости от степени функциональных возможностей спортсмена, требующихся для занятий определенным видом спорта (таблицы 2 и 3). </w:t>
        <w:br/>
        <w:t>К группе III относятся лица, у которых функциональные возможности, требующиеся для занятий определенным видом спорта, ограничены незначительно, в связи с чем они нуждаются в относительно меньшей посторонней помощи во время занятий или участия в соревнованиях. Минимальный физический недостаток для допуска к соревнованиям лиц с ампутацией одной нижней конечности должен выражаться в том, чтобы ампутация проходила через голеностопный сустав. С ампутацией верхней конечности – через лучезапястный. При прочих поражениях опорно-двигательного аппарата укорочение конечности должно быть на 10см.</w:t>
        <w:br/>
        <w:t xml:space="preserve">К этой группе рекомендуется относить лиц, имеющих одно из перечисленных ниже поражений: </w:t>
        <w:br/>
        <w:t xml:space="preserve">• нарушение зрения (класс В3), </w:t>
        <w:br/>
        <w:t>• нарушение слуха, полная потеря слуха,</w:t>
        <w:br/>
        <w:t xml:space="preserve">• умственная отсталость выше 60 IQ (как правило, спортсмены INAS-FID), </w:t>
        <w:br/>
        <w:t xml:space="preserve">• ахондроплазия (карлики ), </w:t>
        <w:br/>
        <w:t xml:space="preserve">• детский церебральный паралич (классы СР7-8), </w:t>
        <w:br/>
        <w:t>• высокая ампутация двух нижних конечностей (классы 57,58, соревнуются в креслах-колясках),</w:t>
        <w:br/>
        <w:t xml:space="preserve">• ампутация или порок развития: </w:t>
        <w:br/>
        <w:t xml:space="preserve">одной нижней конечности ниже коленного сустава (класс А4), </w:t>
        <w:br/>
        <w:t>односторонняя ампутация стопы по Пирогову, в сочетании с ампутацией стопы на различном уровне с другой стороны (класс А3),</w:t>
        <w:br/>
        <w:t xml:space="preserve">одной верхней конечности ниже локтевого сустава (класс А8), </w:t>
        <w:br/>
        <w:t>одной верхней конечности ниже локтевого сустава и одной нижней конечности ниже коленного сустава (с одной стороны или с противоположных сторон) (класс А9),</w:t>
        <w:br/>
        <w:t xml:space="preserve">•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  <w:br/>
        <w:t xml:space="preserve">К группе II относятся лица, у которых функциональные возможности, требующиеся для занятий определенным видом спорта, ограничиваются достаточно выраженными нарушениями. </w:t>
        <w:br/>
        <w:t xml:space="preserve">К этой группе рекомендуется относить лиц, имеющих одно из перечисленных ниже поражений: </w:t>
        <w:br/>
        <w:t>• нарушение зрения (класс В2),</w:t>
        <w:br/>
        <w:t xml:space="preserve">• умственная отсталость от 60 до 40 IQ, </w:t>
        <w:br/>
        <w:t xml:space="preserve">• детский церебральный паралич (классы СР5-СР6), </w:t>
        <w:br/>
        <w:t xml:space="preserve">• спинномозговая травма (классы 55,56 передвигаются в креслах-колясках), </w:t>
        <w:br/>
        <w:t xml:space="preserve">• ампутация или порок развития: </w:t>
        <w:br/>
        <w:t>• одной верхней конечности выше локтевого сустава (класс А6),</w:t>
        <w:br/>
        <w:t>одной верхней конечности выше локтевого сустава и одной нижней конечности выше коленного сустава (с одной стороны или с противоположных сторон) (класс А9),</w:t>
        <w:br/>
        <w:t>двусторонняя ампутация предплечий (классы А5, А7),</w:t>
        <w:br/>
        <w:t xml:space="preserve">•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  <w:br/>
        <w:t xml:space="preserve">К группе I относятся лица, у которых функциональные возможности, требующиеся для занятий определенным видом спорта, ограничены значительно, в связи с чем они нуждаются в посторонней помощи во время занятий или участия в соревнованиях. </w:t>
        <w:br/>
        <w:t xml:space="preserve">К этой группе рекомендуется относить лиц, имеющих одно из перечисленных ниже поражений: </w:t>
        <w:br/>
        <w:t xml:space="preserve">• полная потеря зрения (класс В1), </w:t>
        <w:br/>
        <w:t xml:space="preserve">• детский церебральный паралич (классы СР1-СР4, передвигающиеся в креслах-колясках), </w:t>
        <w:br/>
        <w:t>• спинномозговая травма (классы 51-54, передвигающиеся в креслах колясках)</w:t>
        <w:br/>
        <w:br/>
        <w:t>• ампутация или порок развития: (классы А1,А2,А5)</w:t>
        <w:br/>
        <w:t xml:space="preserve">двусторонняя ампутация бедер (передвигающиеся на протезах), </w:t>
        <w:br/>
        <w:t xml:space="preserve">односторонняя ампутация бедра с вычленением (передвигающиеся на протезах), </w:t>
        <w:br/>
        <w:t>односторонняя ампутация бедра в сочетании с ампутацией стопы или голени с другой стороны,</w:t>
        <w:br/>
        <w:t xml:space="preserve">двусторонняя ампутация плеч, </w:t>
        <w:br/>
        <w:t>ампутация четырех конечностей,</w:t>
        <w:br/>
        <w:t xml:space="preserve">• прочие нарушения опорно-двигательного аппарата, ограничивающие функциональные возможности спортсменов в мере, сопоставимой с вышеперечисленными. </w:t>
        <w:br/>
        <w:t xml:space="preserve">Для группы лиц, занимающихся легкой атлетикой в трековых видах в классах с Т51 по Т54 и с Т32 по Т34 спортсмены передвигаются только в колясках. В метаниях в классах с F51 по F58 и с F32 по F34 спортсмены выступают на специальном станке. </w:t>
        <w:br/>
        <w:br/>
        <w:t xml:space="preserve">6. 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(в начале учебного года). Для определения группы по степени функциональных возможностей спортсмена с поражением опорно-двигательного аппарата приказом учреждения создается комиссия, в которую входят: директор учреждения, старший тренер-преподаватель (или тренер-преподаватель) по адаптивной физической культуре и спорту, врач (невролог, травматолог, при необходимости - офтальмолог). Если у спортсмена уже имеется класс, утвержденный классификационной комиссией субъекта РФ, комиссией спортивной федерации инвалидов общероссийского уровня, или международной комиссией, то отнесение спортсмена к группе по степени функциональных возможностей осуществляется на основании определения его класса, данного этой комисси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В случае необходимости объединения в одну учебную группу занимающихся, разных по возрасту, функциональному классу или уровню спортивной подготовленности, разница в степени функциональных возможностей не должна превышать трех функциональных классов, разница в уровне спортивной подготовленности не должна превышать двух спортивных разрядов.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На всех этапах подготовки могут привлекаться дополнительно к основному тренеру-преподавателю, как другие тренеры-преподаватели, так и специалисты, непосредственно обеспечивающие учебно-тренировочный процесс, в том числе психологи, тренеры-лидеры, сурдопереводчики и иные специалисты (на учебно-тренировочном этапе, этапах спортивного совершенствования и высшего спортивного мастерства также и тренеры-преподаватели по смежным видам спорта) при условии их одновременной с основным тренером-преподавателем работы со спортсменами. </w:t>
      </w:r>
    </w:p>
    <w:p>
      <w:pPr>
        <w:pStyle w:val="Style14"/>
        <w:rPr/>
      </w:pPr>
      <w:r>
        <w:rPr>
          <w:sz w:val="28"/>
          <w:szCs w:val="28"/>
        </w:rPr>
        <w:t>9. Системы оплаты труда и нормирование труда работников указанных учреждений устанавливаются непосредственно учреждением в соответствии с трудовым законодательством Российской Федерации, в т.ч. в соответствии с коллективным договором.</w:t>
        <w:br/>
        <w:t>До разработки и утверждения типовых норм труда тренерско-преподавательского состава и при отсутствии в учреждении собственной принятой коллективным договором системы нормирования и оплаты труда рекомендуется тарифицировать тренеров-преподавателей исходя из почасового объема работы с учетом доплат и надбавок за особые условия работы и результативность.</w:t>
        <w:br/>
        <w:t>При использовании нормирования труда из расчета процентов от ставки за каждого занимающегося рекомендуется использовать коэффициенты, приведенные в графе 9 таблицы 1. При этом следует учитывать, что заработная плата работника не должна быть меньше фактически выполненного объема работы в час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Расчет количества ставок тренеров-преподавателей рекомендуется производить по следующей методике:</w:t>
        <w:br/>
        <w:t>количество занимающихся, отнесенных к определенной группе (графа 3 таблицы 1) умножается на коэффициент нормирования (графа 9 таблицы 1);</w:t>
        <w:br/>
        <w:t>показатели по каждой группе суммируются, и общая сумма делится на 100;</w:t>
        <w:br/>
        <w:t>полученный суммарный показатель умножается на коэффициент 1,1 (замещение работников в связи с уходом в отпуск и по болезни) и на коэффициент 1,5 (условно, определяется экспертным путем с учетом реализуемых учебно-тренировочных программ – на дополнительные тренерско-преподавательские должности указанные в п.5)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1. Рекомендуется устанавливать надбавку за особые условия труда в размере 20% к тарифным ставкам (окладам) директорам, заместителям директоров, инструкторам-методистам (включая старшего), медицинскому персоналу, водителям спецавтотранспорта детско-юношеских спортивно-адаптивных школ (ДЮСАШ), специализирующихся на работе с детьми, подростками и молодежью, имеющими отклонения в развитии или инвалидность, инструкторам-методистам (включая старшего), медицинскому персоналу, водителям спецавтотранспорта, иным штатным работникам, непосредственно работающим в отделениях и группах инвалидов, детей-инвалидов и детей с отклонениями в развитии в спортивных школах любых иных наименований, школах высшего спортивного мастерства, физкультурно-спортивных и физкультурно-оздоровительных клубах и других физкультурно-спортивных учреждениях и организациях, осуществляющих работу с инвалидами и детьми с отклонениями в развитии, независимо от их ведомственной принадлежности и организационно-правовой формы. </w:t>
        <w:br/>
        <w:t>Данную надбавку также рекомендуется устанавливать тренерам-преподавателям (тренерам) при почасовой тарификации их труда.</w:t>
        <w:br/>
        <w:br/>
        <w:br/>
        <w:t>12. Тренерам-преподавателям (тренерам) за подготовку высококвалифицированных спортсменов рекомендуется повышать должностной оклад на повышающий коэффициент, рассчитанный по следующей методике:</w:t>
        <w:br/>
        <w:t>количество занимающихся достигших результат, по каждой позиции указанной в графе 2 табл. 4 умножается на коэффициент повышения норматива (графа 3 табл. 4);</w:t>
        <w:br/>
        <w:t>данные показатели суммируется и к сумме прибавляется количество занимающихся у данного тренера, но не имеющих результат.</w:t>
        <w:br/>
        <w:t>исчисленная сумма делится на общее количество занимающихся.</w:t>
        <w:br/>
        <w:t>учитывается количество занимающихся, зачисленных приказом директора в группы к данному тренеру-преподавателю (тренеру) на момент тарификации (расчета месячного должностного оклада).</w:t>
        <w:br/>
        <w:t>Руководителям, специалистам и служащим за обеспечение высококачественного учебно-тренировочного процесса; тренерам-преподавателям за участие не менее одного года в подготовке высококвалифицированного спортсмена, вошедшего в состав сборной команды России или субъекта Российской Федерации и занявшего 1-6 место на официальных соревнованиях соответствующего уровня производятся надбавки к установленному должностному окладу в размерах, предусмотренных в графе 4 таблицы № 4.</w:t>
      </w:r>
      <w:r>
        <w:br w:type="page"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комендуемые п</w:t>
      </w:r>
      <w:r>
        <w:rPr>
          <w:color w:val="000000"/>
          <w:sz w:val="28"/>
          <w:szCs w:val="28"/>
        </w:rPr>
        <w:t xml:space="preserve">араметры по наполняемости учебных групп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</w:rPr>
      </w:pPr>
      <w:r>
        <w:rPr>
          <w:color w:val="000000"/>
          <w:sz w:val="28"/>
          <w:szCs w:val="28"/>
        </w:rPr>
        <w:t>и объему учебно-тренировочной нагрузки</w:t>
      </w:r>
    </w:p>
    <w:p>
      <w:pPr>
        <w:pStyle w:val="Normal"/>
        <w:shd w:fill="FFFFFF" w:val="clear"/>
        <w:spacing w:lineRule="exact" w:line="206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tbl>
      <w:tblPr>
        <w:tblW w:w="102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дгото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(л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тепени функциональных возмож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объем недельной нагруз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по индивидуальным план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довой объ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ормирования труда</w:t>
            </w:r>
          </w:p>
        </w:tc>
      </w:tr>
      <w:tr>
        <w:trPr>
          <w:trHeight w:val="15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ивно-оздоровительны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%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%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ой подготов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последующие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о-тренировочны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-трети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и последующие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ивного совершенств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последующие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го спортивного мастерств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%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%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1. Общегодовой объем учебно-тренировочной нагрузки (графа 8) является примерным. Рекомендуемое отклонение – на этапах спортивно-оздоровительный и начальной подготовки – не более 10%, на других этапах – не более 25%.</w:t>
      </w:r>
    </w:p>
    <w:p>
      <w:pPr>
        <w:pStyle w:val="Normal"/>
        <w:ind w:firstLine="708"/>
        <w:jc w:val="both"/>
        <w:rPr/>
      </w:pPr>
      <w:r>
        <w:rPr/>
        <w:t>2. Объем работы по индивидуальным планам (графа 7) может быть также использован для расчета оплаты труда (доплат) тренерско-инструкторскому составу, оказывающих необходимую помощь спортсмену при индивидуальных занятия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портсменов на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о-медицинскими класс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ми международными спортивными организациями инвали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55"/>
        <w:gridCol w:w="1867"/>
        <w:gridCol w:w="241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дународной спортивной организации инвали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SRA</w:t>
            </w:r>
          </w:p>
          <w:p>
            <w:pPr>
              <w:pStyle w:val="Normal"/>
              <w:rPr/>
            </w:pPr>
            <w:r>
              <w:rPr/>
              <w:t>(Международная ассоциация спорта и рекреации лиц с церебральным параличом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7</w:t>
            </w:r>
            <w:r>
              <w:rPr>
                <w:lang w:val="en-US"/>
              </w:rPr>
              <w:t>, CP</w:t>
            </w: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5</w:t>
            </w:r>
            <w:r>
              <w:rPr>
                <w:lang w:val="en-US"/>
              </w:rPr>
              <w:t>,CP</w:t>
            </w: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1</w:t>
            </w:r>
            <w:r>
              <w:rPr>
                <w:lang w:val="en-US"/>
              </w:rPr>
              <w:t>,CP</w:t>
            </w:r>
            <w:r>
              <w:rPr/>
              <w:t>2</w:t>
            </w:r>
            <w:r>
              <w:rPr>
                <w:lang w:val="en-US"/>
              </w:rPr>
              <w:t>,CP</w:t>
            </w:r>
            <w:r>
              <w:rPr/>
              <w:t>3</w:t>
            </w:r>
            <w:r>
              <w:rPr>
                <w:lang w:val="en-US"/>
              </w:rPr>
              <w:t>,CP</w:t>
            </w:r>
            <w:r>
              <w:rPr/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WAS</w:t>
            </w:r>
            <w:r>
              <w:rPr>
                <w:b/>
              </w:rPr>
              <w:t xml:space="preserve"> </w:t>
            </w:r>
            <w:r>
              <w:rPr/>
              <w:t xml:space="preserve">(Международная спортивная ассоциация колясочников и ампутантов), объединившая две международные организации: </w:t>
            </w:r>
            <w:r>
              <w:rPr>
                <w:b/>
                <w:lang w:val="en-US"/>
              </w:rPr>
              <w:t>ISMGF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OD</w:t>
            </w:r>
            <w:r>
              <w:rPr>
                <w:b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3,</w:t>
            </w:r>
            <w:r>
              <w:rPr>
                <w:lang w:val="en-US"/>
              </w:rPr>
              <w:t>A4,A8,A9</w:t>
            </w:r>
            <w:r>
              <w:rPr/>
              <w:t>,57,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6,А7,55, 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,А2,А5,51,52,53,5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BSA</w:t>
            </w:r>
          </w:p>
          <w:p>
            <w:pPr>
              <w:pStyle w:val="Normal"/>
              <w:rPr/>
            </w:pPr>
            <w:r>
              <w:rPr/>
              <w:t>(международная ассоциация спорта слепы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SS</w:t>
            </w:r>
          </w:p>
          <w:p>
            <w:pPr>
              <w:pStyle w:val="Normal"/>
              <w:rPr/>
            </w:pPr>
            <w:r>
              <w:rPr/>
              <w:t>(Международный спортивный комитет глухих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слышащие,</w:t>
            </w:r>
          </w:p>
          <w:p>
            <w:pPr>
              <w:pStyle w:val="Normal"/>
              <w:jc w:val="center"/>
              <w:rPr/>
            </w:pPr>
            <w:r>
              <w:rPr/>
              <w:t>полная потеря слух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A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D</w:t>
            </w:r>
          </w:p>
          <w:p>
            <w:pPr>
              <w:pStyle w:val="Normal"/>
              <w:rPr/>
            </w:pPr>
            <w:r>
              <w:rPr/>
              <w:t>(Международная спортивная ассоциация лиц с нарушением интеллект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I</w:t>
            </w:r>
          </w:p>
          <w:p>
            <w:pPr>
              <w:pStyle w:val="Normal"/>
              <w:rPr/>
            </w:pPr>
            <w:r>
              <w:rPr/>
              <w:t>(Международная специальная олимпиада для умственно отсталых ли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портсменов на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о-медицинскими клас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2924"/>
        <w:gridCol w:w="2085"/>
        <w:gridCol w:w="26"/>
        <w:gridCol w:w="21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А2,А3,А4,А5,А6,А7, А8,А9, СР7,СР8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минто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  <w:r>
              <w:rPr/>
              <w:t xml:space="preserve">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II, CP1,CP2, CP3,CP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, в т.ч. на коляс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 балла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; 3,5; 4,0 балла, </w:t>
            </w:r>
            <w:r>
              <w:rPr>
                <w:lang w:val="en-US"/>
              </w:rPr>
              <w:t>SOI</w:t>
            </w:r>
            <w:r>
              <w:rPr/>
              <w:t xml:space="preserve">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; 1,5; 2,0; 2,5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>2,</w:t>
            </w:r>
            <w:r>
              <w:rPr>
                <w:lang w:val="en-US"/>
              </w:rPr>
              <w:t>LW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 xml:space="preserve">4, </w:t>
            </w:r>
            <w:r>
              <w:rPr>
                <w:lang w:val="en-US"/>
              </w:rPr>
              <w:t>LW</w:t>
            </w:r>
            <w:r>
              <w:rPr/>
              <w:t xml:space="preserve">6, </w:t>
            </w:r>
            <w:r>
              <w:rPr>
                <w:lang w:val="en-US"/>
              </w:rPr>
              <w:t>LW</w:t>
            </w:r>
            <w:r>
              <w:rPr/>
              <w:t>8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, </w:t>
            </w:r>
            <w:r>
              <w:rPr>
                <w:lang w:val="en-US"/>
              </w:rPr>
              <w:t>LW</w:t>
            </w:r>
            <w:r>
              <w:rPr/>
              <w:t xml:space="preserve">5/7, </w:t>
            </w:r>
            <w:r>
              <w:rPr>
                <w:lang w:val="en-US"/>
              </w:rPr>
              <w:t>LW</w:t>
            </w:r>
            <w:r>
              <w:rPr/>
              <w:t xml:space="preserve">9, </w:t>
            </w:r>
            <w:r>
              <w:rPr>
                <w:lang w:val="en-US"/>
              </w:rPr>
              <w:t>LW</w:t>
            </w: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, LW10</w:t>
            </w:r>
            <w:r>
              <w:rPr/>
              <w:t>;</w:t>
            </w:r>
            <w:r>
              <w:rPr>
                <w:lang w:val="en-US"/>
              </w:rPr>
              <w:t xml:space="preserve"> LW10</w:t>
            </w:r>
            <w:r>
              <w:rPr/>
              <w:t xml:space="preserve">,5; </w:t>
            </w:r>
            <w:r>
              <w:rPr>
                <w:lang w:val="en-US"/>
              </w:rPr>
              <w:t>LW11</w:t>
            </w:r>
            <w:r>
              <w:rPr/>
              <w:t xml:space="preserve">; </w:t>
            </w:r>
            <w:r>
              <w:rPr>
                <w:lang w:val="en-US"/>
              </w:rPr>
              <w:t>LW1</w:t>
            </w:r>
            <w:r>
              <w:rPr/>
              <w:t xml:space="preserve">1,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ьяр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II, CP1,CP2, CP3,CP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воль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греко-римск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лин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, I,II, CP1,CP2, CP3,CP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чч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3,</w:t>
            </w:r>
            <w:r>
              <w:rPr>
                <w:lang w:val="en-US"/>
              </w:rPr>
              <w:t>CP</w:t>
            </w:r>
            <w:r>
              <w:rPr/>
              <w:t>4,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1,ВС2,ВС3,ВС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о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</w:t>
            </w:r>
            <w:r>
              <w:rPr>
                <w:lang w:val="en-US"/>
              </w:rPr>
              <w:t>LC</w:t>
            </w:r>
            <w:r>
              <w:rPr/>
              <w:t>1,</w:t>
            </w:r>
            <w:r>
              <w:rPr>
                <w:lang w:val="en-US"/>
              </w:rPr>
              <w:t>LC</w:t>
            </w:r>
            <w:r>
              <w:rPr/>
              <w:t>2,</w:t>
            </w:r>
            <w:r>
              <w:rPr>
                <w:lang w:val="en-US"/>
              </w:rPr>
              <w:t>LC</w:t>
            </w:r>
            <w:r>
              <w:rPr/>
              <w:t>3,</w:t>
            </w:r>
            <w:r>
              <w:rPr>
                <w:lang w:val="en-US"/>
              </w:rPr>
              <w:t>LC</w:t>
            </w:r>
            <w:r>
              <w:rPr/>
              <w:t xml:space="preserve">4, СР дивизион 4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дивизион 2, СР дивизион 3, НС дивизион С, </w:t>
            </w:r>
            <w:r>
              <w:rPr>
                <w:lang w:val="en-US"/>
              </w:rPr>
              <w:t>SOI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СР дивизион 1, НС дивизион А, НС дивизион 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по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В, С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- пляж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сид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с ампутациями и прочими поражениями опорно-двигательного аппара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портив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художестве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1, I,II, CP1,CP2, CP3,CP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б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е лыж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, LW2,LW3/1,LW3/2, LW4,LW6/8,LW9/1,LW9/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2, LW1, LW5/7, LW12/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, LW10, LW11, LW12/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1, I,II, CP1,CP2, CP3,CP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ля академическ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TA</w:t>
            </w:r>
            <w:r>
              <w:rPr/>
              <w:t xml:space="preserve"> (за исключением спортсменов классов В1,В2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II, CP1,CP2, CP3,CP4, 51,52,53,5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т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ёрлин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,А3,А4,А6,А7, А8,А9, СР7,СР8,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,II, CP1,CP2,</w:t>
            </w:r>
            <w:r>
              <w:rPr/>
              <w:t>С</w:t>
            </w:r>
            <w:r>
              <w:rPr>
                <w:lang w:val="en-US"/>
              </w:rPr>
              <w:t>P3,CP4,</w:t>
            </w:r>
          </w:p>
          <w:p>
            <w:pPr>
              <w:pStyle w:val="Normal"/>
              <w:rPr/>
            </w:pPr>
            <w:r>
              <w:rPr/>
              <w:t>51,52,53,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ный 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уровень </w:t>
            </w:r>
            <w:r>
              <w:rPr>
                <w:lang w:val="en-US"/>
              </w:rPr>
              <w:t>IV</w:t>
            </w:r>
            <w:r>
              <w:rPr/>
              <w:t xml:space="preserve">, уровень </w:t>
            </w:r>
            <w:r>
              <w:rPr>
                <w:lang w:val="en-US"/>
              </w:rPr>
              <w:t>III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уровень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1, уровень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н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40, </w:t>
            </w:r>
            <w:r>
              <w:rPr>
                <w:lang w:val="en-US"/>
              </w:rPr>
              <w:t>T</w:t>
            </w:r>
            <w:r>
              <w:rPr/>
              <w:t xml:space="preserve">44, </w:t>
            </w:r>
            <w:r>
              <w:rPr>
                <w:lang w:val="en-US"/>
              </w:rPr>
              <w:t>T</w:t>
            </w:r>
            <w:r>
              <w:rPr/>
              <w:t xml:space="preserve">46, </w:t>
            </w:r>
            <w:r>
              <w:rPr>
                <w:lang w:val="en-US"/>
              </w:rPr>
              <w:t>T</w:t>
            </w:r>
            <w:r>
              <w:rPr/>
              <w:t xml:space="preserve">37, </w:t>
            </w:r>
            <w:r>
              <w:rPr>
                <w:lang w:val="en-US"/>
              </w:rPr>
              <w:t>T</w:t>
            </w:r>
            <w:r>
              <w:rPr/>
              <w:t>38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13, слабослышащие, глух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40, </w:t>
            </w:r>
            <w:r>
              <w:rPr>
                <w:lang w:val="en-US"/>
              </w:rPr>
              <w:t>F</w:t>
            </w:r>
            <w:r>
              <w:rPr/>
              <w:t xml:space="preserve">44, </w:t>
            </w:r>
            <w:r>
              <w:rPr>
                <w:lang w:val="en-US"/>
              </w:rPr>
              <w:t>F</w:t>
            </w:r>
            <w:r>
              <w:rPr/>
              <w:t xml:space="preserve">46, </w:t>
            </w:r>
            <w:r>
              <w:rPr>
                <w:lang w:val="en-US"/>
              </w:rPr>
              <w:t>F</w:t>
            </w:r>
            <w:r>
              <w:rPr/>
              <w:t xml:space="preserve">37, </w:t>
            </w:r>
            <w:r>
              <w:rPr>
                <w:lang w:val="en-US"/>
              </w:rPr>
              <w:t>F</w:t>
            </w:r>
            <w:r>
              <w:rPr/>
              <w:t xml:space="preserve">38, </w:t>
            </w:r>
            <w:r>
              <w:rPr>
                <w:lang w:val="en-US"/>
              </w:rPr>
              <w:t>F</w:t>
            </w:r>
            <w:r>
              <w:rPr/>
              <w:t>13, 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42, T43, T45, T35, T3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12, T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42, F43, F4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35, F3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2, F20, 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51, T52, T53, T54, T32, T33, T3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1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51, F52, F53, F54 F55, F56, F57, F58, F32, F33, F34, F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>2,</w:t>
            </w:r>
            <w:r>
              <w:rPr>
                <w:lang w:val="en-US"/>
              </w:rPr>
              <w:t>LW</w:t>
            </w:r>
            <w:r>
              <w:rPr/>
              <w:t xml:space="preserve">3, </w:t>
            </w:r>
            <w:r>
              <w:rPr>
                <w:lang w:val="en-US"/>
              </w:rPr>
              <w:t>LW</w:t>
            </w:r>
            <w:r>
              <w:rPr/>
              <w:t xml:space="preserve">4, </w:t>
            </w:r>
            <w:r>
              <w:rPr>
                <w:lang w:val="en-US"/>
              </w:rPr>
              <w:t>LW</w:t>
            </w:r>
            <w:r>
              <w:rPr/>
              <w:t xml:space="preserve">6, </w:t>
            </w:r>
            <w:r>
              <w:rPr>
                <w:lang w:val="en-US"/>
              </w:rPr>
              <w:t>LW</w:t>
            </w:r>
            <w:r>
              <w:rPr/>
              <w:t xml:space="preserve">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, LW5/7, LW9, LW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, LW10</w:t>
            </w:r>
            <w:r>
              <w:rPr/>
              <w:t>;</w:t>
            </w:r>
            <w:r>
              <w:rPr>
                <w:lang w:val="en-US"/>
              </w:rPr>
              <w:t xml:space="preserve"> LW10</w:t>
            </w:r>
            <w:r>
              <w:rPr/>
              <w:t xml:space="preserve">,5; </w:t>
            </w:r>
            <w:r>
              <w:rPr>
                <w:lang w:val="en-US"/>
              </w:rPr>
              <w:t>LW11</w:t>
            </w:r>
            <w:r>
              <w:rPr/>
              <w:t xml:space="preserve">; </w:t>
            </w:r>
            <w:r>
              <w:rPr>
                <w:lang w:val="en-US"/>
              </w:rPr>
              <w:t>LW1</w:t>
            </w:r>
            <w:r>
              <w:rPr/>
              <w:t xml:space="preserve">1,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сный 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, классы 5,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класс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классы 1,2,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3,А4, СР7,СР8, спортсмены с ПОДА, относящиеся к категории «прочие»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2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СР5,СР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53,54, СР3, СР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а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3,SB13,SM1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4,SB14,SM14, S8,S9,S10,SB8,SB9,</w:t>
            </w:r>
          </w:p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2,SB12,SM1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,S6,S7, SB5,SB6,SB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1,SB11,SM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1,S2,S3,S4, SB1,SB2,SB3,SB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би на колясках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; 3,0; 3,5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; 1,0; 1,5; 2,0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убор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, I,II, CP1,CP2, CP3,CP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1, I,II, CP1,CP2, CP3,CP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 из лу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S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W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W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 пулев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4, СР8, 57,58, </w:t>
            </w:r>
            <w:r>
              <w:rPr>
                <w:lang w:val="en-US"/>
              </w:rPr>
              <w:t>SH</w:t>
            </w:r>
            <w:r>
              <w:rPr/>
              <w:t>1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3, 55,56, </w:t>
            </w:r>
            <w:r>
              <w:rPr>
                <w:lang w:val="en-US"/>
              </w:rPr>
              <w:t>SH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</w:t>
            </w:r>
            <w:r>
              <w:rPr>
                <w:lang w:val="en-US"/>
              </w:rPr>
              <w:t xml:space="preserve"> </w:t>
            </w:r>
            <w:r>
              <w:rPr/>
              <w:t xml:space="preserve">А1, А2, 53, 54, </w:t>
            </w:r>
            <w:r>
              <w:rPr>
                <w:lang w:val="en-US"/>
              </w:rPr>
              <w:t>SH</w:t>
            </w:r>
            <w:r>
              <w:rPr/>
              <w:t xml:space="preserve">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ы на коляс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WD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WD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ннис настольный, в т.ч. на коляс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</w:t>
            </w:r>
            <w:r>
              <w:rPr>
                <w:lang w:val="en-US"/>
              </w:rPr>
              <w:t xml:space="preserve">9, </w:t>
            </w:r>
            <w:r>
              <w:rPr/>
              <w:t>ТТ</w:t>
            </w:r>
            <w:r>
              <w:rPr>
                <w:lang w:val="en-US"/>
              </w:rPr>
              <w:t xml:space="preserve">10, </w:t>
            </w:r>
          </w:p>
          <w:p>
            <w:pPr>
              <w:pStyle w:val="Normal"/>
              <w:rPr/>
            </w:pPr>
            <w:r>
              <w:rPr/>
              <w:t>ТТ</w:t>
            </w:r>
            <w:r>
              <w:rPr>
                <w:lang w:val="en-US"/>
              </w:rPr>
              <w:t>11 (INAS-FID),</w:t>
            </w:r>
          </w:p>
          <w:p>
            <w:pPr>
              <w:pStyle w:val="Normal"/>
              <w:rPr/>
            </w:pPr>
            <w:r>
              <w:rPr/>
              <w:t>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6, ТТ7, ТТ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1, ТТ2, ТТ3, ТТ4, ТТ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нис, в т.ч. на коляс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3,А4,А5,А6,А7, А8,А9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  <w:r>
              <w:rPr/>
              <w:t>,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</w:t>
            </w:r>
            <w:r>
              <w:rPr>
                <w:lang w:val="en-US"/>
              </w:rPr>
              <w:t xml:space="preserve"> “Quad”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II, CP1,CP2, CP3,CP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бо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хеквонд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слышащие,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хтование на коляс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5х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7х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7, СР8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5,СР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ампутан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А4,А6,А8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з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57,58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, I,II51,52,53,54, CP1,CP2, CP3,CP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, А2,А3,А4,А5,А6,А7, А8,А9, 57,58, СР7,СР8, </w:t>
            </w:r>
            <w:r>
              <w:rPr>
                <w:lang w:val="en-US"/>
              </w:rPr>
              <w:t>INAS</w:t>
            </w:r>
            <w:r>
              <w:rPr/>
              <w:t>-</w:t>
            </w:r>
            <w:r>
              <w:rPr>
                <w:lang w:val="en-US"/>
              </w:rPr>
              <w:t>FID</w:t>
            </w:r>
            <w:r>
              <w:rPr/>
              <w:t>, слабослышащие, глух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А1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, 55,5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>5,</w:t>
            </w:r>
            <w:r>
              <w:rPr>
                <w:lang w:val="en-US"/>
              </w:rPr>
              <w:t>CP</w:t>
            </w:r>
            <w:r>
              <w:rPr/>
              <w:t xml:space="preserve">6, </w:t>
            </w:r>
            <w:r>
              <w:rPr>
                <w:lang w:val="en-US"/>
              </w:rPr>
              <w:t>SO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1, I,II51,52,53,54, CP1,CP2, CP3,CP4</w:t>
            </w:r>
          </w:p>
        </w:tc>
      </w:tr>
    </w:tbl>
    <w:p>
      <w:pPr>
        <w:pStyle w:val="ConsNormal"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расчета надбавок за результативность работы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700"/>
        <w:gridCol w:w="2024"/>
        <w:gridCol w:w="1680"/>
      </w:tblGrid>
      <w:tr>
        <w:trPr>
          <w:trHeight w:val="22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овышения нормати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, в процентах от тарифной ставки (оклада) работникам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ие и Сурдлимпийские игры, чемпионаты мира и Евр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импийские и Сурдлимпийские игры, чемпионаты мира и Европ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6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ие и Сурдлимпийские игры; чемпионаты мира и Евр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>
          <w:trHeight w:val="82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, Чемпионаты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ы официальных всероссийских Спартакиад, Первенства России, финалы официальных всероссийских соревнований среди спортивных шко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сероссийские соревнования (включенные в Единый календарный план) в составе сборной команды субъект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сероссийские и международные соревнования включенные в Единый календар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ы и первенства субъект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rFonts w:ascii="Bookman Old Style" w:hAnsi="Bookman Old Style" w:cs="Bookman Old Style"/>
      <w:szCs w:val="20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rFonts w:ascii="Bookman Old Style" w:hAnsi="Bookman Old Style" w:cs="Bookman Old Style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caps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2:00Z</dcterms:created>
  <dc:creator>123</dc:creator>
  <dc:description/>
  <dc:language>en-US</dc:language>
  <cp:lastModifiedBy>Kudin</cp:lastModifiedBy>
  <dcterms:modified xsi:type="dcterms:W3CDTF">2011-02-03T21:32:00Z</dcterms:modified>
  <cp:revision>2</cp:revision>
  <dc:subject/>
  <dc:title/>
</cp:coreProperties>
</file>