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И.Б.Екимова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32"/>
          <w:szCs w:val="32"/>
          <w:u w:val="single"/>
        </w:rPr>
        <w:t>План мероприятий по подготовке к проведению</w:t>
      </w:r>
      <w:r>
        <w:rPr>
          <w:rStyle w:val="Appleconvertedspace"/>
          <w:b/>
          <w:bCs/>
          <w:sz w:val="32"/>
          <w:szCs w:val="32"/>
          <w:u w:val="single"/>
        </w:rPr>
        <w:t xml:space="preserve"> ГИА обучающихся в </w:t>
      </w:r>
      <w:r>
        <w:rPr>
          <w:rStyle w:val="StrongEmphasis"/>
          <w:b w:val="false"/>
          <w:bCs w:val="false"/>
          <w:sz w:val="32"/>
          <w:szCs w:val="32"/>
          <w:u w:val="single"/>
        </w:rPr>
        <w:t>2021-2022 учебном году</w:t>
      </w:r>
    </w:p>
    <w:tbl>
      <w:tblPr>
        <w:tblW w:w="10508" w:type="dxa"/>
        <w:jc w:val="left"/>
        <w:tblInd w:w="-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789"/>
        <w:gridCol w:w="1232"/>
        <w:gridCol w:w="2931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оведение статистического анализа по результатам ГИА (ОГЭ, ЕГЭ) в 2021 год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 по УВР 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нализ ГИА в 2020-2021 учебном году на заседаниях ШМО, Педагогическом Совете. Выработка основных направлений работы школы по подготовке к ГИА в 2021-2022 учебном году. Внесение корректив в планы работы МО, ВШК с целью повышения качества подготовки обучающихся к ГИА</w:t>
            </w:r>
          </w:p>
        </w:tc>
        <w:tc>
          <w:tcPr>
            <w:tcW w:w="123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, </w:t>
            </w:r>
          </w:p>
        </w:tc>
        <w:tc>
          <w:tcPr>
            <w:tcW w:w="29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 руководители МО, учителя-предметники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совместной работы классных руководителей и психолога школы по организации психологического сопровождения участников образовательного процесса</w:t>
            </w:r>
          </w:p>
        </w:tc>
        <w:tc>
          <w:tcPr>
            <w:tcW w:w="123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, в течение года</w:t>
            </w:r>
          </w:p>
        </w:tc>
        <w:tc>
          <w:tcPr>
            <w:tcW w:w="29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, классные руководители, психолог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тверждение плана работы школы по подготовке и проведению ГИА в 2022г. Назначение ответственного по школе за подготовку и проведение ГИА, ответственного за информационный обмен в школе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нормативными документам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 руководители МО, классные руководител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методическими документами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 руководители МО, учителя-предметник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методических объединений по вопросу подготовки к ГИА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анализ результатов - ГИА 2021 - внесение изменений в календарно – тематические планирования в целях подготовки к ГИА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 Руководители МО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учителями-предметниками по вопросам подготовки обучающихся к ГИА.</w:t>
            </w:r>
          </w:p>
        </w:tc>
        <w:tc>
          <w:tcPr>
            <w:tcW w:w="123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ведение классных часов с целью мотивации обучающихся выпускных классов по подготовке к ЕГЭ и ОГЭ. Знакомство учащихся с процедурой ГИ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. Классные руководител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 обучающимися выпускных классов информационной работы по использованию цифровых образовательных ресурсов для подготовки к ЕГЭ и ОГЭ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ведение родительских собраний в 9-х и 11-х классах. Знакомство родителей с процедурой ГИА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. Классные руководител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ведение диагностических контрольных работ, внешних контрольно-измерительных мероприятий в формате ГИА. Анализ результатов работы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февраль-апрель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ам. директора по УВР, руководители МО, учителя-предметники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ведение базы данных выпускников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лану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.</w:t>
              <w:br/>
              <w:t>оператор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ов обучающихся «группы риска» и группы потенциальных «высокобалльников» для разработки индивидуальных программ подготовки к ОГЭ и ЕГЭ и организация индивидуальной работы с обучающимися, в том числе с обучающимися, не получившими аттестат об основном общем образовании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ктябрь-май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, курирующие завучи, учителя-предметники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учителей-предметников по подготовке выпускников к ГИА. Освоение педагогами современных форм методической работы в рамках деятельности ШМО.</w:t>
            </w:r>
          </w:p>
        </w:tc>
        <w:tc>
          <w:tcPr>
            <w:tcW w:w="123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рующие завучи. учителя-предметники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еятельности учителей-предметников по подготовке учащихся к. ГИА. Посещение уроков с целью мониторинга системы повторения учебного материала. Организация наставничества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рующие завуч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обновление диагностических и учебно-тренировочных материалов по ГИА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иказов: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 проведении итогового сочинения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проведении ДКР, ВПР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 проведении собеседования по русскому язык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итогового сочинени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петиционного тестирования по русскому языку, математике и физике. Анализ работы.</w:t>
            </w:r>
          </w:p>
        </w:tc>
        <w:tc>
          <w:tcPr>
            <w:tcW w:w="123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, </w:t>
            </w:r>
          </w:p>
        </w:tc>
        <w:tc>
          <w:tcPr>
            <w:tcW w:w="29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собеседования по русскому язык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Организация работы по психолого-педагогическому сопровожению выпускников 9 и 11 классов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.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методических объединений по вопросам организации ГИА. Итоги проведения диагностических работ.</w:t>
            </w:r>
          </w:p>
        </w:tc>
        <w:tc>
          <w:tcPr>
            <w:tcW w:w="123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, </w:t>
            </w:r>
          </w:p>
        </w:tc>
        <w:tc>
          <w:tcPr>
            <w:tcW w:w="29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. Руководители МО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тенда “Сдам ГИА”</w:t>
              <w:br/>
              <w:t>Обновление информации на сайте школы: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ормативно-правовые акты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 сроках и местах подачи заявлений на сдачу ОГЭ, ЕГЭ, итогового сочинения, итогового собеседова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о сроках проведения ГИА в 2022 году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о сроках, местах и порядке подачи и рассмотрения апелляций в 2022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сроках, местах и порядке информирования участников о результатах ГИА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, Февраль, март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иблиотечного фонда, организация выставки по теме «Подготовка к ЕГЭ и ОГЭ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ача заявлений учащихся 9-х, 11-х классов на экзамены по выбору</w:t>
            </w:r>
          </w:p>
        </w:tc>
        <w:tc>
          <w:tcPr>
            <w:tcW w:w="123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февраля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1 марта </w:t>
            </w:r>
          </w:p>
        </w:tc>
        <w:tc>
          <w:tcPr>
            <w:tcW w:w="29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 по УВР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азы данных экспертов и организаторов и наблюдателей для проведения ГИА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плану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 по УВР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брания выпускников и родителей: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нормативно – правовые документы о порядке проведения ГИА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. Классные руководител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дивидуальных встреч с родителями обучающихся, входящих в «группу риска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. Классные руководител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совещание у директора по анализу подготовки к ГИА. Аналитическая справка по итогам подготовки к ГИА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едагогического совета по допуску выпускников к итоговой аттестации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ректор школы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заменов в форме ОГЭ, ЕГЭ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-июнь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 по УВР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апелляций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 по УВР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личных дел учеников, классных журналов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-июнь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едагогического совета по выдаче аттестатов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едагогического совета по предварительному анализу результатов ГИА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,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АОУ «СОШ №28»</w:t>
        <w:tab/>
        <w:tab/>
        <w:tab/>
        <w:tab/>
        <w:tab/>
        <w:t>И.Б.Еким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4">
    <w:name w:val="c4"/>
    <w:basedOn w:val="1"/>
    <w:qFormat/>
    <w:rPr/>
  </w:style>
  <w:style w:type="character" w:styleId="C4c7">
    <w:name w:val="c4 c7"/>
    <w:basedOn w:val="1"/>
    <w:qFormat/>
    <w:rPr/>
  </w:style>
  <w:style w:type="character" w:styleId="C8">
    <w:name w:val="c8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4:00Z</dcterms:created>
  <dc:creator>Ольга Васильевна</dc:creator>
  <dc:description/>
  <cp:keywords/>
  <dc:language>en-US</dc:language>
  <cp:lastModifiedBy>Васильевна Ольга</cp:lastModifiedBy>
  <cp:lastPrinted>2012-09-27T11:13:00Z</cp:lastPrinted>
  <dcterms:modified xsi:type="dcterms:W3CDTF">2021-10-21T07:50:00Z</dcterms:modified>
  <cp:revision>4</cp:revision>
  <dc:subject/>
  <dc:title>План-график подготовки к ГИА-9  </dc:title>
</cp:coreProperties>
</file>