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льзования школьной библиотекой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щиеся школы записываются в библиотеку в индивидуальном порядке в соответствии со списками классов. Персонал образовательного учреждения, родители учащихся записываются при наличии паспорта. Учебники, учебные пособия, художественная и научно-популярная литература выдается читателям на сроки указанные ниже бесплатно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записи в библиотеку читатель должен быть ознакомлен с Правилами пользования  библиотекой и подтвердить обязательство их выполнения своей  подписью в формуляре читател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 На дом документы выдаются читателям сроком до 30 дней. Количество экземпляров, выданных единовременно (не считая учебников), не должно превышать пят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 Периодические издания выдаются до 15 дне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 пользования может быть продлен, если на данный документ нет спроса со стороны других читателе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ебная, методическая литература выдается читателям на срок обучения в соответствии с программой (с обязательной перерегистрацией в начале,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чередная выдача документов из фонда библиотеки читателю  производится только после возврата взятых им ранее, срок  пользования которыми истек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9. Редкие и ценные книги, альбомы, единственные экземпляры справочных изданий, а также электронные  носители информации на дом не выдаются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ственность и обязанности читателей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записи в библиотеку читатель обязан сообщить необходимые сведения для заполнения  принятых библиотекой регистрационных документов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окончании учебного года и выбытии из школы читатель обязан вернуть все числящие за ним документы из фонда библиотек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итатель обязан: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вращать взятые им документы из фонда в установленный библиотекой срок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выносить из помещения библиотеки документы без записи в принятых библиотекой формах учет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ережно относиться к библиотечному фонду (не делать в книгах пометок, подчеркиваний, не вырывать и не загибать страницы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олучении документов из фонда читатель обязан тщательно их просмотреть и в случае обнаружения каких-либо дефектов сообщить при этом библиотекарю, который обязан сделать на них соответствующие пометк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 Утраченный документ из фонда библиотеки или нанесенный ему невосполнимый ущерб, читатель обязан заменить его соответственно таким же, или признанный библиотекой равнозначны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под надзором которых он находитс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итателю запрещено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библиотеку в верхней одежд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ить в фонд  библиотеки с сумками и портфелям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ать тишину и порядок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Читатели, нарушившие Правила пользования библиотекой, могут быть лишены права пользования на срок, установленной библиотекой.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2:00Z</dcterms:created>
  <dc:creator>Надежда Петровна</dc:creator>
  <dc:description/>
  <cp:keywords/>
  <dc:language>en-US</dc:language>
  <cp:lastModifiedBy>Admin</cp:lastModifiedBy>
  <cp:lastPrinted>2017-10-11T11:33:00Z</cp:lastPrinted>
  <dcterms:modified xsi:type="dcterms:W3CDTF">2017-10-11T06:42:00Z</dcterms:modified>
  <cp:revision>2</cp:revision>
  <dc:subject/>
  <dc:title/>
</cp:coreProperties>
</file>