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ОБЕСПЕЧЕНИЕ ОБРАЗОВАТЕЛЬНОГО ПРОЦЕССА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1701"/>
        <w:gridCol w:w="2835"/>
        <w:gridCol w:w="1984"/>
        <w:gridCol w:w="1560"/>
        <w:gridCol w:w="1842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дисциплин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изучения (базовый, повышенны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енность </w:t>
            </w:r>
            <w:r>
              <w:rPr>
                <w:lang w:val="en-US"/>
              </w:rPr>
              <w:t>обучающихс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ебник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обеспеченности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ющихся в школьном библиотечном фонд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ходящихся в личном пользовании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школьного библиотечного фонд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зб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скусство (ИЗ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Искусство (музы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Технология (тру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ностранны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скусство (ИЗ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Искусство (музы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Технология (тру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ностранны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скусство (ИЗ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Искусство (музы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Технология (тру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Русский родно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ностранны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Искусство (ИЗ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Искусство (музы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Технология (тру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Основы мировых религиозных культур и светской эт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Русский родно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Литера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ностранный язык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мец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Искусство (ИЗО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Искусство (музы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Культура безопасности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Основы духовно-нравственной культуры народов Росс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Литера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ностранны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мец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стор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Искусство (ИЗО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Искусство (музы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Основы безопасности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Литера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ностранны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емец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(ЭФ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атематика (алгеб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атематика (геометр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Истор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Искусство (ИЗ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Искусство (музы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Основы безопасности жизне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Литера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ностранны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мец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(ЭФ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атематика (алгеб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атематика (геометр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нформатика и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Истор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Искусство (ИЗ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Искусство (музы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Основы безопасности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Литера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ностранны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емец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атематика (алгеб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атематика (геометр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нформатика и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Истор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Основы безопасности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(ЭФ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Русский родно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Литера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ностранны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мец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атематика (алгебра и начало анализ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атематика (геометр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нформатика и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Исто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МХ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Литера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ностранны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Математика </w:t>
            </w:r>
            <w:r>
              <w:rPr>
                <w:sz w:val="16"/>
                <w:szCs w:val="16"/>
              </w:rPr>
              <w:t>(алгебра и нач.анализ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атематика (геометр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нформатика и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Исто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МХ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Астрон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/>
            </w:pPr>
            <w:r>
              <w:rPr/>
              <w:t xml:space="preserve">52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  <w:t>*- производится компенсация недостающих учебников за счет взаимообмена между школьными библиотеками города в начале учебного года</w:t>
      </w:r>
    </w:p>
    <w:p>
      <w:pPr>
        <w:pStyle w:val="Normal"/>
        <w:jc w:val="both"/>
        <w:rPr/>
      </w:pPr>
      <w:r>
        <w:rPr/>
        <w:t>**- обеспечивается деятельность детей во время урока в  кабинете</w:t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38:00Z</dcterms:created>
  <dc:creator>Admin</dc:creator>
  <dc:description/>
  <cp:keywords/>
  <dc:language>en-US</dc:language>
  <cp:lastModifiedBy>dir</cp:lastModifiedBy>
  <cp:lastPrinted>2019-10-11T10:39:00Z</cp:lastPrinted>
  <dcterms:modified xsi:type="dcterms:W3CDTF">2019-11-21T11:38:00Z</dcterms:modified>
  <cp:revision>2</cp:revision>
  <dc:subject/>
  <dc:title>8</dc:title>
</cp:coreProperties>
</file>