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5"/>
        <w:jc w:val="both"/>
        <w:rPr/>
      </w:pPr>
      <w:r>
        <w:rPr>
          <w:rFonts w:cs="Times New Roman" w:ascii="Times New Roman" w:hAnsi="Times New Roman"/>
          <w:b/>
          <w:bCs/>
          <w:sz w:val="28"/>
          <w:szCs w:val="28"/>
        </w:rPr>
        <w:t>Педагогический мониторинг</w:t>
      </w:r>
      <w:r>
        <w:rPr>
          <w:rFonts w:cs="Times New Roman" w:ascii="Times New Roman" w:hAnsi="Times New Roman"/>
          <w:sz w:val="28"/>
          <w:szCs w:val="28"/>
        </w:rPr>
        <w:t xml:space="preserve"> – это система сбора, обработки, педагогической интерпретации и хранения информации о функционировании педагогической системы, обеспечивающая непрерывное отслеживание ее состояния, современную корректировку и прогнозирование развит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в школе включает исследование следующих задач:</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направлений, объектов мониторин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диагностической базы по каждому направле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 анализ результатов и принятие управленческого решения.</w:t>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Направления и объекты мониторин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Учебные достижения по дисциплинам учебного плана (уровень обученности и уровень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Психологическое развитие. Здоровь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Социализация личности, адаптация; воспитан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Физическое развитие. Здоровь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Мониторинг мотивации обучения.</w:t>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Механизм реализации мониторин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Изучение удовлетворенности учащихся, родителей образовательным процессом в школ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Изучение личности обучающихся, его учебных возможностей, здоровь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Диагностика учебных достижений по дисциплина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Изучение ребенка (начальная школ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История развития (в т. ч. раннего для учащихся начальной школы). Методы изучения: изучение медицинской документации, беседы с родителя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Семья ученика. Состав семьи, профессия родителей. Отношения членов семьи к учащемуся. Условия воспитания. Режим дня. Методы изучения: беседы с родителя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Физическое состояние учащихся. Двигательная активность, утомляем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зучения: наблюдения во время занятий, на переменах, во время игр, уроков физкультур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Особенности познавательной деятельн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анализатор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 интересы, любознатель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мотивац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зучения: индивидуальные беседы с учащимися, наблюдения, изучение творческих работ учащихс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Особенности внимания. Легко ли привлекается внимание? Устойчивое ли внимание? Легко ли переключается с одного вида деятельности на другой? Объем внимания, насколько развито произвольное внимание. Работоспособ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бенком во время занятия и во внеурочное врем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6. Особенности восприятия и мышления. Восприятие формы, величины, цвета, пространственного расположения предмета или частей предмета. Восприятие времени. Понимание и выделение главного в тексте, содержания картин. Умение сравнивать и различать, улавливать сходство. Установление причинно-следственных зависимостей. Затруднения в построении выводов, обобщений, умозаключений. Виды мыслительной деятельности: наглядно-образное, понятийное, творческое или репродуктивное мышление; нарушение мышления, его причины и характер. </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беседы с ребенком, наблюдения на занятиях и во внеурочное врем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7. Особенности речи. Есть ли дефекты в произношении. Уровень понимания устной речи: понимает ли указания, объяснения. Запас слов, эмоциональная окраска речи, понимание текста, умение связно рассказывать, давать полные ответы. Молчалив или болтлив ребенок.</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чью ребенка на уроке и вне его, беседы с ним. Изучение письменных работ.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8. Особенности памяти. Преобладающий тип памяти: зрительная, слуховая, моторная, смешанная. Быстрота и прочность запоминания. Что лучше запоминает: цифры, факты или описание. Индивидуальные особенности памя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беседы с родителем, воспитателями ГПД, наблюдения за ребенком на уроке и вне его.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9. Умение учиться. Организованность, выполнение требований учителя, самоконтроль, умение самостоятельно работать с книгой. Способность усвоения учебного материала, умении применять усвоенный материал, приводить собственные примеры. Трудность в восприятии нового материала. Результаты работы по преодолению этих трудност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во время занятий, изучение работ детей, беседы с учителе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0. Мотивы учебной деятельности. Прилежание. Отношение к отдельным предметам. Отношение к отметке, похвале или порицанию учител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1. Эмоциональная сфера. Преобладание настроения ребенка, глубина и устойчивость чувств, наличие аффектных вспышек, проявлению негативизм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бенком на уроках и во внеурочное время.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2. Особенности личности. Нравственные качества, наличие чувства долга, ответственности, соблюдение правил поведения в обществе, школе, дома. Взаимоотношения в коллективе: симпатии, дружба со сверстниками, отношение к младшим и старшим товарищам. Нарушения в поведении и характере: замкнутость, эгоизм, чрезмерная обидчивость. Поведение в игровой и трудовой деятельности, отношение к поручениям. Самооцен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за ребенком в различных видах деятельности. Специальное исследование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Как правило, изучение личности ребенка проводится совместными усилиями психолога, учителя, воспитателя ГПД с целью диагностики учебных возможностей детей, поиска индивидуального подхода к каждому, коррекции возможных отклонений. Изучение интеллектуальных особенностей учащихся, высших психических функций способствует нахождению путей для индивидуальной корректирующей программы конкретного ребенка или группы дет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 интеллектуально-познавательной сферы, т. е. высших школьно-значимых психических функций личности, имеет более широкое толкование. Такие функции, как внимание, память, мышление и др., не только определяют общую способность ребенка к обучению, но и сами зависят от того, как организован учебный процесс. На основе знания этих критериев можно проводить анализ результативности образовательного процесса. Эффективность инновационных процессов, доступность и качество образования во многом зависит от целесообразного использования интеллектуально-познавательных ресурсов. Частичный анализ результативности образовательного процесса включает в себя развитие интеллекта, внимания и памяти. Однако мониторингом интеллектуально-познавательной сферы учащихся в системе управления школой предусматривается и развернутый анализ, в который включае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ую работоспособность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мышления (материалистический, гуманитарны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и знаний сл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алгоритма решения нестандартной задач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концентрации вним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амя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дельных функций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бобщение, логичность, креативность и т. п. Даже частичное использование такого анализа может оказаться достаточным для определения тех составляющих, от которых зависит результативность работы школы. Мониторинг решает задачу отслеживания динамики развития мыслительных операций, общеучебных навыков и потенциального интеллекта на протяжении всего пути развития ученика (от 1 кл. к 11 кл.) и через показатели «прироста» дает возможность увидеть эффективность работы педагогического коллектива шко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схема мониторин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45" w:type="dxa"/>
          <w:left w:w="45" w:type="dxa"/>
          <w:bottom w:w="45" w:type="dxa"/>
          <w:right w:w="45" w:type="dxa"/>
        </w:tblCellMar>
      </w:tblPr>
      <w:tblGrid>
        <w:gridCol w:w="828"/>
        <w:gridCol w:w="3132"/>
        <w:gridCol w:w="1656"/>
        <w:gridCol w:w="2256"/>
        <w:gridCol w:w="112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сшие психические функции</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нализ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зультативности </w:t>
              <w:br/>
              <w:t>обра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ы анализа)</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чт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нализ</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озможно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авн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ля к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ожет быть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лезна </w:t>
              <w:br/>
              <w:t>информаци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ним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мя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ышление</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Частич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определение уровн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ого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мя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потенциал мыш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ернутый: (частичный и дополнитель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сть мыш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мышления (математический, гуманитарн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онятливость (понимание смысла и значения с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алгоритма решения нестандартной задач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ая работоспособ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концентрации вним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амя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отдельных функций мыш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об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логич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креативност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пределе</w:t>
              <w:softHyphen/>
              <w:t>ние контин</w:t>
              <w:softHyphen/>
              <w:t>гента О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П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Медалисты», «Профиль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интеллектуальный потенциа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Развитие О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работы педагогов (традиционные или развивающ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использования развивающих программ и методов обучения (в динамике)</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Индивидуаль</w:t>
              <w:softHyphen/>
              <w:t>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дивидуальный рейтинг уча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развития отдельных сторон мышления в процессе развивающего обучения и с возраст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Групповые. Класс с самим собой в процессе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цейские классы с лицейскими в паралл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ы общеобразовательные и лицейские, обучающиеся по разным учебным планам и программ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 с классом в разных школ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Школы со школой (лицей с лице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контингенту учащих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ффективности образовательного процесса</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уча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дагог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w:t>
              <w:softHyphen/>
              <w:t>рации школ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ов управления образования района, города</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добный мониторинг дает возможность соотнести обученность и реальное развитие ученика (темп его интеллектуального развития, изменение мыслительных функций). По интеллектуальному тесту, интеллектуальным марафонам можно увидеть такие показатели, как гибкость мышления, увидеть классификацию, логические отношения и узнать, является ли развитие ученика реальностью. Сравнительный анализ классов позволяет оценить сильные и слабые стороны учителя в работе с детьми, степень его профессионализма, уровень взаимоотношения с детьми. Данные о результативности позволяют принимать определенные административные и управленческие решения по ряду внутришкольных проблем, связанных с инновационными программами обучения и даже для решения некоторых кадровых вопросов. Зачастую результативность определяют через нахождение процента «3», «4», «5», изменения личностного развития не производится или из-за отсутствия инструментария, или из-за убежденности, что учебные результаты более значимы. Инструментарий (а чаще всего это интеллектуальные тесты) определяет школьный педагог-психолог совместно с администрацией школы, так, для определения развития психологических функций учащихся педагог-психолог любой школы может предложить следующие форм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я – графический диктан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и – механическая и логическая – через методы наблюдения на занятиях и вне ег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школьно-значимых функций мышления и обобщения – «исключение лишнего», классификации, умения устанавливать смысловые отношения, математической логики на примере установления числовых закономерностей и др.</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ика «графического диктанта» выполняется 4 раза: а) на слух, б) на слух повторно, в) зрительно (дети срисовывают), г) срисовать и дорисовать узор симметрично. Узор, естественно, возрастает по сложности для классов основной и старшей школы. С помощью этой методики можно сделать вывод о способности класса сосредоточиться в течение урока и при выполнении разного рода учебных заданий, что в целом характеризует организационные навыки, которые применяет учитель. Так, график внимания учащихся 8г класса имел следующий ви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19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1975" cy="2600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рафик показывае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класс плохо включается в работу (1-я проб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классу требуется повторение задания, организация со стороны учителя (2-я проб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низкая мотивация или плохо сформированы навыки (100 % качества при самостоятельной работе не достигнут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низкий интеллектуальный уровень данного класс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рафический диктант (узор), проведенный в параллели 8 классов позволил установить слабую эффективность организационных приемов работы учителя на уроке. Более того, мониторинг внимания по данной схеме, проведенный в нескольких классах (а хорошо бы во всей школе), в том числе в 10в показал, что для большинства классов (в т. ч. и для 10-го) характерно, что западает 1-я проба графического диктанта, а это значит, что учителя не придавали значения, вовремя ли начинается урок, частенько опаздывали сами или излишне «разглагольствовали», затягивая тем самым организационную часть урока, задание повторялось неоднократно, поэтому ученики не торопились сразу его выполнять. Вопрос о влиянии организационных моментов урока на развитие учебных навыков учащихся был вынесен на совещание при директоре (лучше было бы провести проблемный педсове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оведенный психологом мониторинг с помощью интеллектуального теста позволил выяви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ычку учащихся опираться на механическое заучивание материала, так как у них слабо выражено умение «думать сосредоточенно», слабо развита логическая памя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прочности зн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ый перенос знаний в похожую ситуацию (в начале и конце теста были даны практические похожие задания, при выполнении которых ученики во второй раз задавали такие же вопросы, как и в первы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сделать вывод, что у большинства учителей, очевидно, преобладает репродуктивное обучение с запоминанием готового алгоритма действ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этом случае можно предложить методический семинар по технологии критического мышления; деловую игру «Поиск лучшего пути» и т. п.</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Такой показатель мониторинга, как «включенность мышления в процесс обучения на уроке», показал, что рост в начальной школе (3 классы) значительно выше, чем в основной школе (8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95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9525" cy="238125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можно сделать вывод о том, почему рост «наученности» в начальной школе значительно выше: в начальной школе все учителя работают по программе развивающего обучения Л. В. Занкова, обучались методике ведения развивающих уроков, тогда как в основной школе таких учителей единиц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делав одновременно срез во всех классах начальной школы на уровень развития мышления (20__–20__ уч. год), учителя смогли увидеть, что от 1 к 3 классу растут не только эрудиция учеников, но и уровень развития мышления детей, программа Л. В. Занкова дает прирост показателей мыслительных функций ≈ на 20 %, причем классы в параллели оказались похожими, что свидетельствует о тесном сотрудничестве учителей в параллелях. Сравнение классов между собой: 1-е с 1-ми, 2-е со 2-ми, 3-и с 3-ми – показал, что из четырех классов в каждой параллели по 3, по крайней мере, имеют похожие результаты, что говорит об эффективности образовательного процесса по программам Занкова. Изучение интеллектуальной динамики позволяет косвенным образом оценивать эффективность учебно-воспитательного процесса применительно к одному классу (особенно эффективно получается пока в начальной школе, хотя при комплектовании классов по направленности обучения, а затем в 9 классе (а в одном из классов 7б, 9б индивидуально по каждому ученику) получены следующие результаты (за разные годы об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30" w:type="dxa"/>
          <w:left w:w="30" w:type="dxa"/>
          <w:bottom w:w="30" w:type="dxa"/>
          <w:right w:w="30" w:type="dxa"/>
        </w:tblCellMar>
      </w:tblPr>
      <w:tblGrid>
        <w:gridCol w:w="1444"/>
        <w:gridCol w:w="815"/>
        <w:gridCol w:w="1015"/>
        <w:gridCol w:w="1245"/>
        <w:gridCol w:w="1307"/>
        <w:gridCol w:w="983"/>
        <w:gridCol w:w="1091"/>
        <w:gridCol w:w="1100"/>
      </w:tblGrid>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одни и те же за разные годы обучения)</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w:t>
              <w:softHyphen/>
              <w:t>ление</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е мышление</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ое мышлени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удиция</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 мыш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енность</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е</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таком мониторинге открываются перспективы для индивидуальной работы с учащимися как учителями-предметниками, так и классным руководителем. Конечно, результаты интеллектуального тестирования могут зависеть и от имеющейся учебной мотивации учащихся, однако мониторинг интеллектуально-познавательной сферы учащихся – действенное средство развития образовательного процесса ОУ.</w:t>
      </w:r>
    </w:p>
    <w:p>
      <w:pPr>
        <w:pStyle w:val="Normal"/>
        <w:widowControl w:val="false"/>
        <w:autoSpaceDE w:val="false"/>
        <w:spacing w:lineRule="auto" w:line="240" w:before="0" w:after="0"/>
        <w:ind w:firstLine="285"/>
        <w:jc w:val="both"/>
        <w:rPr/>
      </w:pPr>
      <w:r>
        <w:rPr>
          <w:rFonts w:cs="Times New Roman" w:ascii="Times New Roman" w:hAnsi="Times New Roman"/>
          <w:sz w:val="28"/>
          <w:szCs w:val="28"/>
        </w:rPr>
        <w:t xml:space="preserve">Мониторинг познавательных процессов психолог чаще всего проводит по просьбе конкретного учителя, с тем чтобы помочь ему определиться с результатами своей деятельности. Очень эффективен при мониторинге преемственности. Так, психолог совместно с педагогами 3а и 3б классов проводил тест на уровень развития математического мышления (учителя </w:t>
      </w:r>
      <w:r>
        <w:rPr>
          <w:rFonts w:cs="Times New Roman" w:ascii="Times New Roman" w:hAnsi="Times New Roman"/>
          <w:i/>
          <w:iCs/>
          <w:sz w:val="28"/>
          <w:szCs w:val="28"/>
        </w:rPr>
        <w:t>(Ф. И. О.)…</w:t>
      </w:r>
      <w:r>
        <w:rPr>
          <w:rFonts w:cs="Times New Roman" w:ascii="Times New Roman" w:hAnsi="Times New Roman"/>
          <w:sz w:val="28"/>
          <w:szCs w:val="28"/>
        </w:rPr>
        <w:t xml:space="preserve">, психолог </w:t>
      </w:r>
      <w:r>
        <w:rPr>
          <w:rFonts w:cs="Times New Roman" w:ascii="Times New Roman" w:hAnsi="Times New Roman"/>
          <w:i/>
          <w:iCs/>
          <w:sz w:val="28"/>
          <w:szCs w:val="28"/>
        </w:rPr>
        <w:t>(Ф. И. О.)</w:t>
      </w:r>
      <w:r>
        <w:rPr>
          <w:rFonts w:cs="Times New Roman" w:ascii="Times New Roman" w:hAnsi="Times New Roman"/>
          <w:sz w:val="28"/>
          <w:szCs w:val="28"/>
        </w:rPr>
        <w:t>):</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родных задатков математического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1140"/>
        <w:gridCol w:w="1420"/>
        <w:gridCol w:w="1295"/>
        <w:gridCol w:w="2099"/>
        <w:gridCol w:w="1527"/>
        <w:gridCol w:w="1519"/>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 уч.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 мышл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 уч. год</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способности (на математические отнош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задания теста Айзенк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 математических способностей</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w:t>
            </w:r>
          </w:p>
        </w:tc>
      </w:tr>
    </w:tbl>
    <w:p>
      <w:pPr>
        <w:pStyle w:val="Normal"/>
        <w:widowControl w:val="false"/>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звития математического мыш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1693"/>
        <w:gridCol w:w="1832"/>
        <w:gridCol w:w="1818"/>
        <w:gridCol w:w="2079"/>
        <w:gridCol w:w="1578"/>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е мышлени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20__/20__</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за математический тест</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w:t>
              <w:br/>
              <w:t>прироста</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результате мониторинг показал, что не изменились у учащихся в сторону уменьшения те функции, которые были связаны с математикой (например, выделение геометрических фигур из фона, умение комбинировать элементы). Вывод, который можно сделать: учащиеся, обучаясь по технологии деятельностного метода обучения, получают устойчивые знания, хотя учителям математики 6а и 6в классов следует подумать о незначительном приросте степени мышл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еревод образования в русло личностно ориентированного и развивающего обучения делает необходимым научиться измерять не только уровень полученных учениками знаний, но и степень развития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 интеллектуально-познавательной сферы учащихся значим потому, что показывает, насколько успешно развиваются через учебную деятельность школьно-значимые психические функции ребенка. Кроме того, учет реального интеллектуального потенциала учащихся конкретного класса (или школы в целом) позволит оценить педагогические усилия, предпринятые учителями для достижения того качества обучаемости, которое показывает школа в образовательных результатах.</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ниторинг интеллектуально-познавательной сферы учащихся дает объективную возмож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ученика с самим собой в процессе роста и развит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классы в параллел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параллель с параллелью на протяжении ряда ле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образовательный процесс своей школы с други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факторы, влияющие на интеллектуальное развитие школьников наиболее благоприятным образом. Таким образом, мониторинг интеллектуально-познавательной сферы учащихся может стать источником информации о состоянии преподавания в ОУ, а при хорошем инструментарии (со стороны психологической службы совместно с педагогической) – механизмом развития систем образов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водная таблица по результатам диагностики интеллектуального развития учащихся __ класса (МОУ СОШ №__)</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pPr>
      <w:r>
        <w:rPr/>
        <w:t>Верхняя граница возрастной нормы</w:t>
      </w:r>
    </w:p>
    <w:tbl>
      <w:tblPr>
        <w:tblW w:w="9000" w:type="dxa"/>
        <w:jc w:val="left"/>
        <w:tblInd w:w="-7" w:type="dxa"/>
        <w:tblLayout w:type="fixed"/>
        <w:tblCellMar>
          <w:top w:w="30" w:type="dxa"/>
          <w:left w:w="30" w:type="dxa"/>
          <w:bottom w:w="30" w:type="dxa"/>
          <w:right w:w="30" w:type="dxa"/>
        </w:tblCellMar>
      </w:tblPr>
      <w:tblGrid>
        <w:gridCol w:w="485"/>
        <w:gridCol w:w="77"/>
        <w:gridCol w:w="1989"/>
        <w:gridCol w:w="1017"/>
        <w:gridCol w:w="1442"/>
        <w:gridCol w:w="804"/>
        <w:gridCol w:w="820"/>
        <w:gridCol w:w="2366"/>
      </w:tblGrid>
      <w:tr>
        <w:trPr/>
        <w:tc>
          <w:tcPr>
            <w:tcW w:w="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гв.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гич. </w:t>
              <w:br/>
              <w:t>мышление</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у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исьм.реч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 речь</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высокий уровень обученности в сочетании с представлен</w:t>
              <w:softHyphen/>
              <w:t>ностью способностей (см. индив. результаты)</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зрастная норма.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в сочетании представленностью обучения и способностей (см. индив. результаты по дисциплинам)</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лизко к возрастной норме</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умеют уловить смысл задания, самостоятельно действовать по инструкции</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граница возрастной нормы</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испытывают затруднения в выполнении задания</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нализ результатов по каждому субтест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1694"/>
        <w:gridCol w:w="1832"/>
        <w:gridCol w:w="1832"/>
        <w:gridCol w:w="1832"/>
        <w:gridCol w:w="1810"/>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 граница В. Н.</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 возрастная норм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 В. Н.</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яя граница В. Н.</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низкая граница В. Н.</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4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4 %</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4 %</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Диагностика интеллектуального развития обучающихся по исследованиям психолог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30" w:type="dxa"/>
          <w:left w:w="30" w:type="dxa"/>
          <w:bottom w:w="30" w:type="dxa"/>
          <w:right w:w="30" w:type="dxa"/>
        </w:tblCellMar>
      </w:tblPr>
      <w:tblGrid>
        <w:gridCol w:w="1408"/>
        <w:gridCol w:w="705"/>
        <w:gridCol w:w="828"/>
        <w:gridCol w:w="734"/>
        <w:gridCol w:w="814"/>
        <w:gridCol w:w="781"/>
        <w:gridCol w:w="811"/>
        <w:gridCol w:w="705"/>
        <w:gridCol w:w="842"/>
        <w:gridCol w:w="689"/>
        <w:gridCol w:w="683"/>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 граница возрастной нормы (свыше 45 %)</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норма 35 %–44 %</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 возрастной норме (25 %–</w:t>
              <w:br/>
              <w:t>34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яя граница возрастной нормы 15 %–24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нь низкая граница возрастной нор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338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33875" cy="1609725"/>
                    </a:xfrm>
                    <a:prstGeom prst="rect">
                      <a:avLst/>
                    </a:prstGeom>
                  </pic:spPr>
                </pic:pic>
              </a:graphicData>
            </a:graphic>
          </wp:inline>
        </w:drawing>
      </w:r>
    </w:p>
    <w:tbl>
      <w:tblPr>
        <w:tblW w:w="9000" w:type="dxa"/>
        <w:jc w:val="left"/>
        <w:tblInd w:w="-7" w:type="dxa"/>
        <w:tblLayout w:type="fixed"/>
        <w:tblCellMar>
          <w:top w:w="30" w:type="dxa"/>
          <w:left w:w="30" w:type="dxa"/>
          <w:bottom w:w="30" w:type="dxa"/>
          <w:right w:w="30" w:type="dxa"/>
        </w:tblCellMar>
      </w:tblPr>
      <w:tblGrid>
        <w:gridCol w:w="1267"/>
        <w:gridCol w:w="681"/>
        <w:gridCol w:w="864"/>
        <w:gridCol w:w="695"/>
        <w:gridCol w:w="866"/>
        <w:gridCol w:w="726"/>
        <w:gridCol w:w="881"/>
        <w:gridCol w:w="648"/>
        <w:gridCol w:w="881"/>
        <w:gridCol w:w="633"/>
        <w:gridCol w:w="858"/>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 речь</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 речь</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479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04790" cy="1838325"/>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Результативность обучения при переходе в основную школ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Фамилия, имя ученика _______________________</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545"/>
        <w:gridCol w:w="2159"/>
        <w:gridCol w:w="792"/>
        <w:gridCol w:w="792"/>
        <w:gridCol w:w="792"/>
        <w:gridCol w:w="792"/>
        <w:gridCol w:w="792"/>
        <w:gridCol w:w="775"/>
        <w:gridCol w:w="792"/>
        <w:gridCol w:w="769"/>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выпускников начальной школ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45" w:type="dxa"/>
          <w:left w:w="45" w:type="dxa"/>
          <w:bottom w:w="45" w:type="dxa"/>
          <w:right w:w="45" w:type="dxa"/>
        </w:tblCellMar>
      </w:tblPr>
      <w:tblGrid>
        <w:gridCol w:w="538"/>
        <w:gridCol w:w="785"/>
        <w:gridCol w:w="1093"/>
        <w:gridCol w:w="1648"/>
        <w:gridCol w:w="1648"/>
        <w:gridCol w:w="1648"/>
        <w:gridCol w:w="1640"/>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отличников</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обучающегося на «4» и «5»</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успевающие, требующие ускоренного темпа</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имеющие одну «3»</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ленно развивающиеся дет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2152"/>
        <w:gridCol w:w="2290"/>
        <w:gridCol w:w="2290"/>
        <w:gridCol w:w="226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но обучающиеся из неполных и многодетных семей</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на «4» и «5», но с ослабленным здоровьем</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е большие интеллектуальные возможности, но живущие в трудных семья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о поддающиеся воспитанию</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енная оценка уровня развития</w:t>
      </w:r>
    </w:p>
    <w:p>
      <w:pPr>
        <w:pStyle w:val="Normal"/>
        <w:widowControl w:val="false"/>
        <w:shd w:fill="FFFFFF" w:val="clear"/>
        <w:autoSpaceDE w:val="false"/>
        <w:spacing w:lineRule="auto" w:line="240" w:before="0" w:after="0"/>
        <w:ind w:firstLine="28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Ф. И. ученика________________________________</w:t>
      </w:r>
    </w:p>
    <w:p>
      <w:pPr>
        <w:pStyle w:val="Normal"/>
        <w:widowControl w:val="false"/>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Параметры оценки: начальный, развивающийся, развитый.</w:t>
      </w:r>
    </w:p>
    <w:p>
      <w:pPr>
        <w:pStyle w:val="Normal"/>
        <w:widowControl w:val="false"/>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0" w:type="dxa"/>
        <w:jc w:val="left"/>
        <w:tblInd w:w="-7" w:type="dxa"/>
        <w:tblLayout w:type="fixed"/>
        <w:tblCellMar>
          <w:top w:w="15" w:type="dxa"/>
          <w:left w:w="15" w:type="dxa"/>
          <w:bottom w:w="15" w:type="dxa"/>
          <w:right w:w="15" w:type="dxa"/>
        </w:tblCellMar>
      </w:tblPr>
      <w:tblGrid>
        <w:gridCol w:w="5520"/>
        <w:gridCol w:w="819"/>
        <w:gridCol w:w="833"/>
        <w:gridCol w:w="819"/>
        <w:gridCol w:w="1009"/>
      </w:tblGrid>
      <w:tr>
        <w:trPr/>
        <w:tc>
          <w:tcPr>
            <w:tcW w:w="5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r>
      <w:tr>
        <w:trPr/>
        <w:tc>
          <w:tcPr>
            <w:tcW w:w="5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годия</w:t>
            </w:r>
          </w:p>
        </w:tc>
      </w:tr>
      <w:tr>
        <w:trPr/>
        <w:tc>
          <w:tcPr>
            <w:tcW w:w="5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Самодисциплина</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особен сам выбрать себе работу</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одит до конца выбранное дел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жет концентрировать внимание на одном элементе не менее 10 мин.</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ает самостоятельн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Хорошо работает в групп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даптируется в соответствии с изменениям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слушивает объяс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Умение жить в обществ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меет сказать «Пожалуйста», «Спасибо», «Извините», «Мне очень жаль» и воспринимает, когда это говорят други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нимает помощь учителя и сверстник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сит о помощи, если она необходима</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ворит законченными предложениям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инимает участие в дискуссиях, умеет дождаться своей очереди, сообщает новую информацию</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емонстрирует добрые чувства и уважение по отношению к товарищам</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Чтени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емп чт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едает последовательность событий</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умывает простые концовки для рассказ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нимает основную идею</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видит, что произойдет</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Читает «про себ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писывает чувства героев и тональность рассказ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Математика</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читает устн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нает по порядку цифр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ишет цифры правильно</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нимает связи: перед, после, между, &gt; , &lt; , =</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особен решить простые примеры на сложение, вычитание, умножение, делени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меет решать задач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Хорошо схватывает новый материал</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Работает с адекватной скоростью</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Социальные предмет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имает идеи курс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меняет усвоенные идеи при выполнении работ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монстрирует мыслительные навыки</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дает актуальные вопросы</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 Здоровье</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ая координация движений</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рошая координация мелких мышц</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учителя: _________________________</w:t>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психолога: ________________________</w:t>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____ класса</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обследования  – декабрь, 20__/__ учебный год)</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00" w:type="dxa"/>
        <w:jc w:val="left"/>
        <w:tblInd w:w="-7" w:type="dxa"/>
        <w:tblLayout w:type="fixed"/>
        <w:tblCellMar>
          <w:top w:w="15" w:type="dxa"/>
          <w:left w:w="15" w:type="dxa"/>
          <w:bottom w:w="15" w:type="dxa"/>
          <w:right w:w="15" w:type="dxa"/>
        </w:tblCellMar>
      </w:tblPr>
      <w:tblGrid>
        <w:gridCol w:w="7962"/>
        <w:gridCol w:w="1038"/>
      </w:tblGrid>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___, школа № ___</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ОСОБЕННОСТ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высокий уровен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средний уровен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внимание крайне неустойчиво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Ь</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запоминают точно, в полном объем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запоминают более 0,75 объема информац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запоминают точно более 0,50 объема</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запоминают точно менее 0,50 объема</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анализировать изучаемые явления, задачи, выявлять в них существенные признаки и пр.</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допускают несущественные ошибки при анализе явлений и пр.</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ои анализе явле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практически не умеют анализировать изучаемые явле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З</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осуществлять синтез понятий, явлений, фактов</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допускают несущественные ошибки при синтез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ри синтез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практически не умеют синтезировать изучаемые явле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находить общее и отличное во всех изучаемых явлениях</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умеют найти черты сходства и отличия в существенных признаках, явл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ри сравнении явле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не умеют сравнивать явления, допускают ошибки в рядоположении и пр.</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выделять и объединять общие существенные черты изучаемых явлений и предметов</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допускают несущественные ошибки в обобщ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в обобщ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КОСТЬ МЫШЛЕ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умеют осуществлять творческий перенос зна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умеют осуществлять перенос знаний по аналог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допускают существенные ошибки при переносе знан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не владеют переносом знаний, мыслят шаблонно</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МЫШЛЕНИЯ</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очень быстрая сообразительность, «свернутость» мыслительных операций</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быстрая сообрази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замедленная сообрази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крайне низкая сообрази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НОСТЬ РЕЧ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речь логична, отличается последовательностью, аргументированностью выводов</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в речи допускаются несущественные логические ошибк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в речи допускаются существенные логические ошибки, нарушается должная последовательность</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речь не отличается логичность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завышен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адекват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заниженна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ЕНИ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проявляют повышенный интерес к учению, активность в учении, переживают успехи и неудачи, обладают чувством долга и ответственности в учени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проявляют ответственность в учении, выполняют все учебные задани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не отличаются ответственностью в учении, нет интереса к овладению знаниями</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ИТЕЛ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проявляют глубокое уважение к учителю, считают его идеалом, образцо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уважают учител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безразлично относятся к учител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не проявляют уважения к учителю</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bl>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онтроля за качеством знаний и способ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учащихся</w:t>
      </w:r>
    </w:p>
    <w:p>
      <w:pPr>
        <w:pStyle w:val="Normal"/>
        <w:widowControl w:val="false"/>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Уровень развития школьников определяют не только умственные способности и учебные умения, но и обученность ребенка, т. е. сформированность системы качеств знаний, его мотивации учебной деятельности. Изучение мотивационной сферы – важнейшее условие контроля при развивающем обучении учащихся. Именно знание мотивов деятельности ученика позволяет оптимально выбрать методы педагогического воздействия на личность ребен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отивационная сфера учения определяет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м отношением ученика к учению: осознанием ребенком необходимости 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ом учения: осознанной заинтересованностью (познавательные мотивы – побудительные причины овладения знаниями и способами самообразования и социальные мотивы – побудительные причины взаимодействия ученика с другими людь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ученика на выполнение отдельных действий, связанных с учебной деятельность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ями – реакцией ребенка на воздействие внутренних и внешних раздражител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эмоциональным отношением ребенка к уче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ы изучения мотивационной сферы учебной деятельности школьни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ые – путем анкетирования и индивидуальных бесед. Анкетирование позволяет быстро собрать обширный материал в классе, в параллели классов или во всей школе в целом об отношении учеников к учению. Индивидуальная беседа с учеником содержит вопросы о мотивах, смысле, целях учения, и чаще всего должна проводиться с профилактической цель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венные – путем наблюдения и использования специально подобранных ситуац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организации контроля за знаниями и умениями учащихся необходимо обеспечи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сть – установление полных объективно существующих знаний учащихся по вопросам программ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знаний учащихся с существующими нормами, образовательными стандарта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е уровня знаний ученика с его прошлыми знаниями и установление динамики продвижения ученика в обучении и развитии; </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уровня знаний различных учащихся, групп.</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Чтобы осуществлять объективный контроль знаний учащихся и успешно регулировать деятельность учителей, необходимо учитывать уровни сформированности качества зн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изводящий (1-й уровень), репродуктивный, когда учащийся воспроизводит учебную информацию, выполняет задания по образц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ый (2-й уровень) – ученик может переносить знания в измененную ситуац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3-й уровень) – ученик способен переносить знания в незнакомую ситуацию, создавать собственные нестандартные алгоритмы познавательной деятельн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процессе совместного с учителем обсуждения посещенного урока следует выяснить, в какой степени данный урок предупреждает те типичные пробелы в подготовке учеников, которые появились при анализе предшествующей контрольной работы. Если в процессе обсуждения выяснится, что проблема остается, то намечаются соответствующие меры: отказ от неэффективных методов преподавания, повышение квалификации учителя, мастер-класс и т. п. Эффективным является вычисление среднего балла каждого учащегося за каждую четвер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1" r="-19" b="-81"/>
                    <a:stretch>
                      <a:fillRect/>
                    </a:stretch>
                  </pic:blipFill>
                  <pic:spPr bwMode="auto">
                    <a:xfrm>
                      <a:off x="0" y="0"/>
                      <a:ext cx="1905000" cy="44450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ычисление общего среднего балла группы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бщий</w:t>
      </w:r>
      <w:r>
        <w:rPr>
          <w:rFonts w:cs="Times New Roman" w:ascii="Times New Roman" w:hAnsi="Times New Roman"/>
          <w:sz w:val="28"/>
          <w:szCs w:val="28"/>
        </w:rPr>
        <w:drawing>
          <wp:inline distT="0" distB="0" distL="0" distR="0">
            <wp:extent cx="32385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1" r="-11" b="-81"/>
                    <a:stretch>
                      <a:fillRect/>
                    </a:stretch>
                  </pic:blipFill>
                  <pic:spPr bwMode="auto">
                    <a:xfrm>
                      <a:off x="0" y="0"/>
                      <a:ext cx="3238500" cy="44450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строение диаграммы динамики изменения общего среднего балла по годам об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50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05075" cy="1562100"/>
                    </a:xfrm>
                    <a:prstGeom prst="rect">
                      <a:avLst/>
                    </a:prstGeom>
                  </pic:spPr>
                </pic:pic>
              </a:graphicData>
            </a:graphic>
          </wp:inline>
        </w:drawing>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Работа по изучению качества знаний учащихся предполагает поэтапнос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этап – подготовка к сбору информации о работе учителей по формированию качеств знаний учащихся, планированию работы и подготовке инструментар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ется цель педагогического анализ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ются административные срезы знаний: контрольные работы, анкеты, тесты, таблиц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сроки проведения контрольных работ, анкетирования учителей и учащихся, график контрол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ответственны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й этап – сбор информ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й этап – анализ, оценка, обобщение и систематизация полученных данных.</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нализ выполнения учащимися контрольных работ осуществляется с учетом вышеперечисленных трех уровней сформированности качеств знаний учащихся. В 5 классах проводится сравнительный анализ качества знаний с конечными результатами начальной школы.</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й этап – принятие управленческого решения. Вырабатываются предложения и рекомендации для всего педагогического коллектива или отдельных учителе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й этап – контроль за выполнением реш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Для оценки воспроизводящей функции образования необходимо сравнивать учебные результаты обучающихся с нормой – программными требованиям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Измерителями качества обученности выступают: контрольные работы, тесты с выбором ответа на 2 и более вариант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проверке работ возможна таблица (для администратор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582"/>
        <w:gridCol w:w="2135"/>
        <w:gridCol w:w="753"/>
        <w:gridCol w:w="753"/>
        <w:gridCol w:w="753"/>
        <w:gridCol w:w="753"/>
        <w:gridCol w:w="753"/>
        <w:gridCol w:w="851"/>
        <w:gridCol w:w="1667"/>
      </w:tblGrid>
      <w:tr>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еряемых учебных элементов УЭ</w:t>
            </w:r>
          </w:p>
        </w:tc>
        <w:tc>
          <w:tcPr>
            <w:tcW w:w="46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учащихся</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усвоения классов УЭ</w:t>
            </w:r>
          </w:p>
        </w:tc>
      </w:tr>
      <w:tr>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этой таблице по горизонтали для каждого из учебных предметов отмечается факт их усвоения каждым учащимся знаком «+», неусвоения – «–».</w:t>
      </w:r>
    </w:p>
    <w:p>
      <w:pPr>
        <w:pStyle w:val="Normal"/>
        <w:widowControl w:val="false"/>
        <w:autoSpaceDE w:val="false"/>
        <w:spacing w:lineRule="auto" w:line="240" w:before="0" w:after="0"/>
        <w:jc w:val="center"/>
        <w:rPr/>
      </w:pPr>
      <w:r>
        <w:rPr>
          <w:rFonts w:cs="Times New Roman" w:ascii="Times New Roman" w:hAnsi="Times New Roman"/>
          <w:sz w:val="28"/>
          <w:szCs w:val="28"/>
        </w:rPr>
        <w:drawing>
          <wp:inline distT="0" distB="0" distL="0" distR="0">
            <wp:extent cx="711200"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66" r="-51" b="-66"/>
                    <a:stretch>
                      <a:fillRect/>
                    </a:stretch>
                  </pic:blipFill>
                  <pic:spPr bwMode="auto">
                    <a:xfrm>
                      <a:off x="0" y="0"/>
                      <a:ext cx="711200" cy="54546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285"/>
        <w:jc w:val="both"/>
        <w:rPr/>
      </w:pPr>
      <w:r>
        <w:rPr>
          <w:rFonts w:cs="Times New Roman" w:ascii="Times New Roman" w:hAnsi="Times New Roman"/>
          <w:sz w:val="28"/>
          <w:szCs w:val="28"/>
        </w:rPr>
        <w:t>где n</w:t>
      </w:r>
      <w:r>
        <w:rPr>
          <w:rFonts w:cs="Times New Roman" w:ascii="Times New Roman" w:hAnsi="Times New Roman"/>
          <w:position w:val="-4"/>
          <w:sz w:val="14"/>
          <w:szCs w:val="14"/>
        </w:rPr>
        <w:t>1</w:t>
      </w:r>
      <w:r>
        <w:rPr>
          <w:rFonts w:cs="Times New Roman" w:ascii="Times New Roman" w:hAnsi="Times New Roman"/>
          <w:sz w:val="28"/>
          <w:szCs w:val="28"/>
        </w:rPr>
        <w:t xml:space="preserve"> – число правильных ответов;</w:t>
      </w:r>
    </w:p>
    <w:p>
      <w:pPr>
        <w:pStyle w:val="Normal"/>
        <w:widowControl w:val="false"/>
        <w:autoSpaceDE w:val="false"/>
        <w:spacing w:lineRule="auto" w:line="240" w:before="0" w:after="0"/>
        <w:ind w:firstLine="285"/>
        <w:jc w:val="both"/>
        <w:rPr/>
      </w:pPr>
      <w:r>
        <w:rPr>
          <w:rFonts w:cs="Times New Roman" w:ascii="Times New Roman" w:hAnsi="Times New Roman"/>
          <w:sz w:val="28"/>
          <w:szCs w:val="28"/>
        </w:rPr>
        <w:t>n</w:t>
      </w:r>
      <w:r>
        <w:rPr>
          <w:rFonts w:cs="Times New Roman" w:ascii="Times New Roman" w:hAnsi="Times New Roman"/>
          <w:position w:val="-4"/>
          <w:sz w:val="14"/>
          <w:szCs w:val="14"/>
        </w:rPr>
        <w:t>2</w:t>
      </w:r>
      <w:r>
        <w:rPr>
          <w:rFonts w:cs="Times New Roman" w:ascii="Times New Roman" w:hAnsi="Times New Roman"/>
          <w:sz w:val="28"/>
          <w:szCs w:val="28"/>
        </w:rPr>
        <w:t xml:space="preserve"> – число опрошенных ученик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k ≥ 0,7 (70%) – тема усвоен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k &lt; 0,7 – требуется доработ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дминистративный срез знаний, в какой бы форме он ни был проведен, дает предметное основание для методической работы с учителем, в процессе которой ему оказывается надлежащая помощь в устранении причин пробелов знаний учащихся, даются рекомендации по изменению практики преподавания, определяется, какие резервы можно использовать.</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ри составлении контрольных работ следует учитывать следующе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к/р должен быть по стержневым линиям с учетом периода из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е работ включать наиболее значимые вопросы по изученному материал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олжны включать два уровня, базовый и творческ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Тестовая контрольная работа определяется в соответствии с ведущими идеями учебного предмета. При составлении теста (к/р) следует исходить из принципа «от простого к сложному». Обязательна следующая последовательность зад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 задание на воспроизведение определения понятия или правила, закона, теоремы с требованием указания всех величин, входящих в определение, закон и т. д.;</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б) задание на применение знаний по образцу на основе первого задания (решение задачи по формуле, воспроизведенной в первом задании, или закону и т. д.);</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задание на использование нескольких формул, алгоритмов, законов. Ученик должен увидеть признаки познавательного объекта в измененной ситуации, т. е. увидеть в ней образец;</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 задание творческого характера, при выполнении которого ученику необходимо найти выход из нестандартн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 одному предмету следует проводить не более трех контрольных работ на 30–45 минут.</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существляя контроль за качеством знания учащихся целесообразно пользоваться следующим планом:</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Выяснять, направлен ли процесс обучения на формирование у учащихся системы качеств зн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Соответствуют ли знания всех учащихся требованиям к обязательной подготовке, определенной государственным стандартами по предмет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Какова степень усвоения основного содержания изучаемой темы непосредственно на урок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Какова система учета и контроля знаний, умений, навыков?</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Как работает учитель по предупреждению ошибок учащих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6. Как ликвидируются учителем проблемы зн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7. Насколько эффективно организована деятельность учителя по воспитанию у детей ответственного отношения к уче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озможные методики изучения результативности работы ОУ по обеспечению качества образова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Методика определения зоны актуального ближайшего развития ученика.</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Учитель предлагает самостоятельную работу на 10 минут по небольшому объему изучаемого материала базисного уровня, предварительно объяснив этот материал и показав образец применения (7–10 минут). Если ученик справится с заданием без труда, то он находится в зоне актуального развития, а если справляется только с помощью учителя, то в зоне ближайшего развит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Методика выявления уровня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Выбрать материал из базисного содержания на 7–10 мин.</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Повторить с учащимися ранее изученный материал, необходимый для изучения нового, и объяснить ег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Показать образец применения знаний в сходн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4. Показать образец применения знаний в нов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5. Провести самостоятельную работу с 4 группами вопросов (или заданий):</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 учитель просит повторить то, что учащиеся знали раньш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б) просит ответить на вопросы по данному содержанию;</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 просит выполнить задание по образцу;</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г) просит выполнить задание в новой ситуаци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Как только с заданиями справились 3–4 учащихся, работы собираются у всех и анализируютс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1. Если ученик выполнил все 4 задания, то он находится на высоком уровне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2. Если выполнил 3 задания – на среднем уровне обучаемости.</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3. Если выполнил менее 3 заданий, то он находится на низком уровне.</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Эта методика может быть основой для осуществления уровневой дифференциации в системе разноуровневого обучения.</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ониторинга в начальной школе</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00" w:type="dxa"/>
        <w:jc w:val="left"/>
        <w:tblInd w:w="-7" w:type="dxa"/>
        <w:tblLayout w:type="fixed"/>
        <w:tblCellMar>
          <w:top w:w="15" w:type="dxa"/>
          <w:left w:w="15" w:type="dxa"/>
          <w:bottom w:w="15" w:type="dxa"/>
          <w:right w:w="15" w:type="dxa"/>
        </w:tblCellMar>
      </w:tblPr>
      <w:tblGrid>
        <w:gridCol w:w="6046"/>
        <w:gridCol w:w="1155"/>
        <w:gridCol w:w="1799"/>
      </w:tblGrid>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психологической готовности детей к школьному обучению</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состояния здоровья младших школьников</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нтеллектуального развити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br/>
              <w:t>учителя</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ности за I уч. блок по предмета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блок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каф.,</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чебных возможностей учащихся с одной «3», «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блок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рез знаний за I и II полугодия по математике и русскому язык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каф.</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качества обученности учащихся н/ш по результатам административных срезов и оценок за II полугодие</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b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итогов учебной деятельности учителей н/ш за II полугодие (определение уровня требовани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b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качества обученности по образовательным областя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контрольных работ по русскому языку, математике в 5 кл. с результатами за курс нач. школ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итоговых оценок по предметам за 3 и 5 кл.</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 по НМ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дагогической характеристики выпускников</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каф.,</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готовности перехода в основную школ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спешности работы уч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пределение k эф. урока с использованием методики </w:t>
              <w:br/>
              <w:t>Т. И. Шамов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пределение СОУ по методике П. И. Симонов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ониторинг интеллектуально-познавательной деятельности учащихс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осещенных уро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посещение уроков учителями</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уч. года</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уч. год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bl>
    <w:p>
      <w:pPr>
        <w:pStyle w:val="Normal"/>
        <w:widowControl w:val="false"/>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ачества обученности (успеваем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 начальной школы по учебным предмет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__–20__ учебный год (по КО)</w:t>
      </w:r>
    </w:p>
    <w:p>
      <w:pPr>
        <w:pStyle w:val="Normal"/>
        <w:widowControl w:val="false"/>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2927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29275" cy="3086100"/>
                    </a:xfrm>
                    <a:prstGeom prst="rect">
                      <a:avLst/>
                    </a:prstGeom>
                  </pic:spPr>
                </pic:pic>
              </a:graphicData>
            </a:graphic>
          </wp:inline>
        </w:drawing>
      </w:r>
    </w:p>
    <w:p>
      <w:pPr>
        <w:pStyle w:val="Normal"/>
        <w:widowControl w:val="false"/>
        <w:autoSpaceDE w:val="false"/>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673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67350" cy="2876550"/>
                    </a:xfrm>
                    <a:prstGeom prst="rect">
                      <a:avLst/>
                    </a:prstGeom>
                  </pic:spPr>
                </pic:pic>
              </a:graphicData>
            </a:graphic>
          </wp:inline>
        </w:drawing>
      </w:r>
    </w:p>
    <w:p>
      <w:pPr>
        <w:pStyle w:val="Normal"/>
        <w:widowControl w:val="false"/>
        <w:autoSpaceDE w:val="false"/>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19:00Z</dcterms:created>
  <dc:creator>User</dc:creator>
  <dc:description/>
  <dc:language>en-US</dc:language>
  <cp:lastModifiedBy>Irina</cp:lastModifiedBy>
  <dcterms:modified xsi:type="dcterms:W3CDTF">2020-02-09T09:19:00Z</dcterms:modified>
  <cp:revision>2</cp:revision>
  <dc:subject/>
  <dc:title/>
</cp:coreProperties>
</file>