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сихолог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ы и стре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перва, поймем что такое «стресс». Слово «стресс» стало модным и общеупотребляемым в последнее время. Итак, стресс-это состояние повышенного напряжения организма  как защитная реакция на различные неблагоприятные факто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понять, что для любого человека экзамен – это стресс. С разницей лишь в уровне восприятия и трансляции симптома во вне. Кто-то тихонько рисует, кто-то активизируется в стрессовой ситуации и делает то, что казалось бы невозможно, кто-то постоянно заедает страхи перед экзаменом, иной спит…но все это временно. Наша задача  нормализовать мозгов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ужно понимать, что страх и тревога – это две сильнейшие человеческие эмоции, которые способны блокировать  все остальные функции сознания человека, в том числе и умственную деятельность. В этом и есть причина таких ситуаций, что мы совершенно забыли вещи, которые хорошо знали ранее, и мы не можем понять – почему так происходит. А ответ очень прост: тревога и страх, которые мы испытываем, подавляют всё, и уже ни память, ни мышление, ни внимание не работают на должном уровне. И уровень знаний, которые мы покажем при этом, может оказаться ниже нашего реального уровня. Вот поэтому так важно научиться справляться со своими эмоциями, владеть ими, а для этого необходима, конечно же, тренировка. Итак, к экзамену необходимо подготовиться! И психологическая подготовка не менее важна, чем учебная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ты можешь сделать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лайфхаков на весь период подготовки к экзаме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Соблюдение постоянного режима. Сон в одно и тоже время (до 22.30), питание полноценное 4-6 разовое. (При сильных интеллектуальных нагрузках возможен дневной со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зические нагрузки. Пробежки по вечерам, катание на лыжах и коньках, зарядка для всего тела и глазодвигательные упраж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Прогулки на свежем воздухе. Мозгу , и организму в целом нужен кислород. Начните с 30 минут в день, через месяц это должны быть прогулки по 2.5-3.5 часа в день. Можно совмещать прогулки и физические нагруз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итание по режиму, разнообразное и полноценное. Обязательно включите в ваше меню фрукты и овощи. Исключите из рациона бутерброды, булки, газированные напитки, сигареты и алкоголь;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Соблюдение режима работы и отдыха. При подготовке к экзаменам, делайте короткие перерывы, не дожидаясь усталости.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нуне экзамена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ый прием </w:t>
      </w:r>
      <w:r>
        <w:rPr>
          <w:b/>
          <w:sz w:val="28"/>
          <w:szCs w:val="28"/>
        </w:rPr>
        <w:t>«визуализация»</w:t>
      </w:r>
      <w:r>
        <w:rPr>
          <w:sz w:val="28"/>
          <w:szCs w:val="28"/>
        </w:rPr>
        <w:t>. Необходимо проиграть ситуацию экзамена в уме много раз. Чем больше, тем лучше. </w:t>
        <w:br/>
        <w:t>Визуализация предстоящего мероприятия - это действенный метод снятия повышенной тревожности, так как вы «проживаете» эту ситуацию экзамена и с каждым разом чувствуете, как страх и тревога, связанные с ним, уходят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: Закройте глаза, сядьте поудобнее и мысленно представляйте следующие действия: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ом, перед экзаменом я гуляю по улиц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ишел дом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ужин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дготовил паспорт, ручки, одеж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Я сходил в душ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лег в кровать, теплую, уютную кровать и усну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я встал и почувствовал, что хорошо выспал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 позавтракал и пошел на экзам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Я пришел на экзамен;  Я получил конверт с заданием; 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Я легко получил доступ к ресурсам своей памяти; 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писал четкие ответы на вопросы, после чего уверенно, со знанием дела, всё проверил;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л работу;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лучил желаемые баллы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напряжение накануне экзаменационного дня также помогут: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нятия;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льчиковое рисование, лепка из глины, пластилина, воздушного пластил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й душ;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ирка белья или мытье посуды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ыпать песок, сидя на песочнице или пляже,  можно  приобрести  песочные картинки для детей.  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нь экзамена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ояние тревоги обычно связано с постоянно повышенным тонусом мышц при невозможности их полноценно расслабить. Зачастую для того, чтобы достичь спокойствия, достаточно расслабиться. Этот метод борьбы с тревогой называется релаксацией. Можно проводить мышечную релаксацию или релаксацию с помощью дых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ышечная релаксация». Примите удобное положение, положите руки на колени и закройте глаза. Сосредоточьте всё ваше внимание на руках. Вам нужно ощутить тепло своих рук, их мягкость. Если в руках есть напряжение, просто позвольте ему быть. То, что достигнуто полное расслабление, вы понимаете, когда руки теплеют и становятся тяжелыми. Открывайте глаза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Дыхательная релаксация». Наиболее простой способ - это дыхание на счет. Нужно принять удобную позу, закрыть глаза и сосредоточиться на дыхании. На четыре счета делается вдох, на четыре счета - выдох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едитационное упражнение «Сосредоточение на предмете». Необходимо выбрать любой предмет ( кольцо, ручку или что-то иное) и положить его перед собой. В течение четырех минут удерживайте внимание на этом предмете, внимательно его рассматривайте, стараясь не отвлекаться ни на какие посторонние мысли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страха. На экзамене всегда есть черновик, он ваш помощник, до раскрытия конверта и после можно и нужно рисовать на черновике, будь то страх или просто каракули, можно написать свои ощущения на этом же чернов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ы воспользуетесь данными упражнениями - вы почувствуете, как напряжение уходит, а сознание становится ясным, и вы способны мыслить и действовать так, как того требует ситуация экзамена - четко и по делу, не отвлекаясь на посторонние раздражители. </w:t>
        <w:br/>
        <w:br/>
        <w:t>Это лишь некоторые способы борьбы с предэкзаменационной тревогой и страхом. На самом деле их существует много и каждый найдет для себя идеальный вариант или даже несколько. Главное: ребята, помните, что экзамен - это всего лишь одна ступенька огромной лестницы вашей жизни. И даже если что-то пошло не так, если вы не получили желаемых баллов на ЕГЭ с первого раза, всё можно исправить. Можно поступить в один вуз, а затем перевестись в другой. Можно отложить поступление в вуз на год, лучше подготовиться и снова сдать ЕГЭ. Можно быть успешным и без высшего образования, освоив в колледже востребованную на рынке труда профессию. Вариантов множество. И если вы в принципе не утратили волю и интерес к жизни, вы свой путь найде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1250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42:00Z</dcterms:created>
  <dc:creator>Ольга Васильевна</dc:creator>
  <dc:description/>
  <cp:keywords/>
  <dc:language>en-US</dc:language>
  <cp:lastModifiedBy>Ольга Васильевна</cp:lastModifiedBy>
  <cp:lastPrinted>2020-01-20T08:43:00Z</cp:lastPrinted>
  <dcterms:modified xsi:type="dcterms:W3CDTF">2020-02-01T10:22:00Z</dcterms:modified>
  <cp:revision>8</cp:revision>
  <dc:subject/>
  <dc:title> Советы психолога</dc:title>
</cp:coreProperties>
</file>