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2599"/>
        <w:gridCol w:w="7462"/>
        <w:gridCol w:w="1105"/>
      </w:tblGrid>
      <w:tr>
        <w:trPr>
          <w:trHeight w:val="315" w:hRule="atLeast"/>
        </w:trPr>
        <w:tc>
          <w:tcPr>
            <w:tcW w:w="1478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а комплексной диагностики профессиональных затруднений педагогов</w:t>
            </w:r>
          </w:p>
        </w:tc>
      </w:tr>
      <w:tr>
        <w:trPr>
          <w:trHeight w:val="37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агностические блоки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став диагностических блоков</w:t>
            </w:r>
          </w:p>
        </w:tc>
        <w:tc>
          <w:tcPr>
            <w:tcW w:w="7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агностические параметры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лы</w:t>
            </w:r>
          </w:p>
        </w:tc>
      </w:tr>
      <w:tr>
        <w:trPr>
          <w:trHeight w:val="126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бласти профессиональных затруднений педагогов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одержание профессиональных затруднений учителя</w:t>
            </w:r>
          </w:p>
        </w:tc>
        <w:tc>
          <w:tcPr>
            <w:tcW w:w="8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оказатели оценки профессиональных затруднений учителя</w:t>
            </w:r>
          </w:p>
        </w:tc>
      </w:tr>
      <w:tr>
        <w:trPr>
          <w:trHeight w:val="630" w:hRule="atLeast"/>
        </w:trPr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Общепедагогическая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 Владение современными образовательными технологиями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  Умение использовать разнообразные приемы, формы, методы и средства обучения, включая индивидуальные учебные план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Умение разрабатывать рабочие программы учебных предметов и курсов внеурочной деятель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Умение организовать и поддерживать разнообразные виды деятельности учащихся, ориентируясь на их личност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Умение организовать исследовательскую, самостоятельную работу учащихся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Применение в образовательной деятельности современных образовательных технологий: проблемного обучения, развивающего обучения, дифференцированного обучения и т.д.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редний арифметический бал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2. Владение технологиями педагогической диагностики, психолого-педагогической коррекции, снятия стрессов 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Умение оценить эффективность и результаты обучения учащихся по предмету, учитывая освоение знаний, овладение умениями, развитие опыта творческой деятельности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Владение приемами диагностики уровня тревожности и снятия стресса у учащихся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Умение обсуждать с обучающимися актуальные события современности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Умение использовать психолого-физиологические особенности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редний арифметический балл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3. Владение методическими приемами, педагогическими средствами и их совершенствование 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Владение основами научных знаний по предмету (смежным образовательным областям)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Владение методами обработки результатов эксперимента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Владение методикой преподавания предмета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Умение формировать мотивацию к обучению, развитие познавательных интересов учащихся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Умение осуществлять связь по предмету с практикой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редний арифметический балл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4. Умение работать с информационными источниками 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Умение работать с научной и учебной литературой, позволяющей самостоятельно изучать соответствующую методическую и научно-популярную литератур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Умение адаптировать получаемую новую информацию для школьников различного уровня подготовки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Владение основами профессиональной речевой культуры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редний арифметический балл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5. Умение осуществлять оценочноценностную рефлексию 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Умение адекватно оценить результаты своей деятельности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Умение корректировать свою профессиональную деятельность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Умение прогнозировать результаты профессиональной деятельности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Умение проводить рефлексию своей профессиональной деятельности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редний арифметический балл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средних арифметических баллов по области затрудн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Научнотеоретическая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 Знание теоретических основ науки преподаваемого предмета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риентация в целях и задачах наук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ладение основными закономерностями наук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Оперирование научной терминологией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Ориентация в отборе содержания обучения на основе научных данных, фактов, понятий, законов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Понимание логики науки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редний арифметический балл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. Знание методов науки преподаваемого предмета 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Ориентация в многообразии методов научного познания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Понимание сущности методов, используемых в науке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Представление о возможности использования методов науки в процессе преподавания предмета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редний арифметический балл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Знание истории развития науки и современных е</w:t>
            </w:r>
            <w:r>
              <w:rPr>
                <w:rFonts w:cs="Tahoma" w:ascii="Tahoma" w:hAnsi="Tahoma"/>
                <w:b/>
                <w:bCs/>
                <w:i/>
                <w:iCs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достижений 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Ориентация в истории научных открытий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нимание необходимости е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eastAsia="ru-RU"/>
              </w:rPr>
              <w:t>ѐ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спользования в процессе преподавания предмета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Владение содержанием о современных достижениях науки и практики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Представление о роли и месте использования этих знаний в обучении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редний арифметический балл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умма средних арифметических баллов по области затруднений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Методическая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1. Знание содержания образования учащихся по учебному предмету 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редставление роли учебного предмета в системе обучения, воспитания и развития школьников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Понимание целей и задач обучения учащихся по учебному предмет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Ориентация в учебных планах и программах преподавания учебного предмета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Вычленение ведущих знаний, умений, навыков, которые необходимо сформировать у учащихся в процессе преподавания учебного предмета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редний арифметический балл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2. Знание методов и приемов обучения школьников учебному предмету 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онимание адекватности методов и приемов обучения целям и содержанию обучения учебному предмет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Ориентация в разнообразии и целевой направленности различных методов и приемов обучения учащихся учебному предмет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Понимание сущности различных методов обучения школьников и специфики их использования в процессе преподавания учебного предмета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Ориентация в новых методах и приемах обучения, в новых подходах к использованию традиционных методов обучения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редний арифметический балл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3. Знание форм организации обучения школьников учебному предмету 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онимание взаимной связи содержания, форм и методов обучения учащихся учебному предмет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Ориентация в разнообразии и специфике различных форм организации обучения школьников учебному предмет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Ориентация в новых формах организации обучения учащихся учебному предмету, их сущности и условиях успешного использования в преподавании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редний арифметический балл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4. Знание средств обучения школьников учебному предмету 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Ориентация в разнообразии, специфике и условиях использования различных средств обучения учащихся учебному предмету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Понимание роли и функций средств обучения в активизации УПД учащихся и развитии их интереса к учебному предмету, в решении других педагогических задач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редний арифметический балл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средних арифметических баллов по области затруднен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Психолого-педагогическая 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1. Знание психологических особенностей учащихся 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Ориентация в психологических особенностях школьников и необходимости их учета при отборе содержания, форм и методов обучения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Понимание роли психодиагностики в развитии учащихся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Ориентация в диагностических методах оценки развития различных сторон психики личности школьника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редний арифметический балл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2. Знание психологических закономерностей обучения, воспитания и развития школьников 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онимание закономерностей познания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Ориентация в компонентах учения, их сущности и логической взаимосвязи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Понимание психологических основ обучения, воспитания и развития личности школьников различных возрастных групп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редний арифметический балл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3. Знание теоретических основ педагогики 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онимание целей и задач педагогических взаимодействий со школьниками в процессе их обучения, воспитания и развития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Ориентация в методах педагогической диагностики уровня обученности и воспитанности учащихся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Представление о психологии уроков и характеристика уроков разного типа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Ориентация в классификации методов обучения и характеристика каждого из них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редний арифметический балл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4. Знание педагогических технологий 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онимание необходимости управления учебно-познавательной деятельностью учащихся и места учителя в этом процессе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Владение приемами планирования и организации личного труда и труда школьнико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Ориентация в содержании контрольно-аналитической деятельности учителя в процессе обучения учащихся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Владение приемами педагогической техники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редний арифметический балл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умма средних арифметических баллов по области затруднений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Коммуникативная </w:t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1.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 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Умение выстраивать социальное взаимодействие на принципах толерантности и безоценоч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Способность разрешать конфликтные ситуации, оказывать поддержку партнерам по общению в проблемных и кризисных ситуациях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Выделение существенных связей и отношений, проведение сравнительного анализа; умение организовывать и проектировать межличностные контакты, общение (в том числе в поликультурной среде) и совместную деятельность родителей и учащихся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Умение конструктивно взаимодействовать со смежными специалистами по вопросам развития способностей детей и подростков; осуществлять взаимодействие с варьированием позиции партнерства и лидерства участников образовательного процесса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Уметь конструктивно взаимодействовать с родителями и специалистами, участвующими в образовательном процессе, для решения проблем воспитания, обучения и развития детей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Владение навыками организации системы групповой и индивидуальной работы с учащимися; умение обеспечивать трансляцию передового профессионального опыта в коллективе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Умение организовать исследовательскую, самостоятельную работу учащихся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Владение методическими приемами, психолого-педагогическими умениями и навыками, способствующими организации общения между субъектами образовательной деятельности, результативного образовательного процесса в малых учебных группах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 Умение проводить консультирование учащихся и родителей, а также педагогов по проблемам воспитания и обучения, особенностям психического развития, жизненного и профессионального самоопределения подростков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редний арифметический балл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2. Владение ораторским искусством, умение убе-ждать, аргументировать свою позицию 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Умение проявлять инициативу и принимать адекватные и ответственные решения в проблемных ситуациях (в том числе в ситуациях риска)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Умение принимать участие в профессиональных дискуссиях и обсуждениях (научно-практических конференциях, методических объединениях, педагогических советах), логически аргументируя свою точку зрения; создавать научные, научно-методические тексты по заданной логической структуре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Владение основами профессиональной речевой культуры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редний арифметический балл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3. «Эмоциональное выгорание» </w:t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Эмоциональное истощение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Деперсонализация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Редукция личных достижений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Средний арифметический балл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умма средних арифметических баллов по области затруднений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имечание: 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0 баллов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тавляется в том случае, когда показатель не проявляется или слабо выражен. 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1 балл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тавляется в том случае, когда показатель проявляется редко или недостаточно выражен. 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2 балл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ляется в том случае, когда показатель проявляется часто и достаточно выражен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6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3 балл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авляется в том случае, когда показатель проявляется всегда и ярко выраж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пределение  уровня профессиональных затруднений педагога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1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1"/>
              <w:gridCol w:w="2740"/>
              <w:gridCol w:w="1918"/>
              <w:gridCol w:w="1923"/>
              <w:gridCol w:w="2055"/>
              <w:gridCol w:w="2405"/>
            </w:tblGrid>
            <w:tr>
              <w:trPr/>
              <w:tc>
                <w:tcPr>
                  <w:tcW w:w="2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ровень  профессиональных  затруднений</w:t>
                  </w:r>
                </w:p>
              </w:tc>
              <w:tc>
                <w:tcPr>
                  <w:tcW w:w="110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Области профессиональных затруднений педагогов</w:t>
                  </w:r>
                </w:p>
              </w:tc>
            </w:tr>
            <w:tr>
              <w:trPr/>
              <w:tc>
                <w:tcPr>
                  <w:tcW w:w="2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щепедагогическая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Научно теоретическая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Методическая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сихолог педагогическая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оммуникативная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ысокий уровень:  ярко выражены затруднения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0-3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0-1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0-2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0-2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0-2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42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ритический уровень:  затруднения проявляются часто,достаточно выражены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4-8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2-4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3-6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3-6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3-6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пустимый уровень:  затруднения проявляются редко, недостаточно выражены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9-13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5-7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7-10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7-10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7-10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42" w:before="0" w:after="0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птимальный уровень:  затруднения не проявляются,слабо выражены</w:t>
                  </w:r>
                </w:p>
              </w:tc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14-15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8-9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11-12</w:t>
                  </w:r>
                </w:p>
              </w:tc>
              <w:tc>
                <w:tcPr>
                  <w:tcW w:w="2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11-12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8"/>
                      <w:szCs w:val="28"/>
                      <w:lang w:eastAsia="ru-RU"/>
                    </w:rPr>
                    <w:t>11-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5" w:color="CCCCCC"/>
        </w:pBdr>
        <w:spacing w:lineRule="atLeast" w:line="390" w:before="300" w:after="0"/>
        <w:ind w:right="45" w:hanging="0"/>
        <w:textAlignment w:val="baseline"/>
        <w:outlineLvl w:val="0"/>
        <w:rPr>
          <w:color w:val="000000"/>
          <w:kern w:val="2"/>
          <w:sz w:val="30"/>
          <w:szCs w:val="30"/>
          <w:lang w:eastAsia="ru-RU"/>
        </w:rPr>
      </w:pPr>
      <w:r>
        <w:rPr>
          <w:color w:val="000000"/>
          <w:kern w:val="2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570" w:leader="none"/>
        </w:tabs>
        <w:spacing w:before="0" w:after="16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ab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47:00Z</dcterms:created>
  <dc:creator>Пользователь</dc:creator>
  <dc:description/>
  <cp:keywords/>
  <dc:language>en-US</dc:language>
  <cp:lastModifiedBy>Admin</cp:lastModifiedBy>
  <dcterms:modified xsi:type="dcterms:W3CDTF">2019-05-11T08:47:00Z</dcterms:modified>
  <cp:revision>2</cp:revision>
  <dc:subject/>
  <dc:title>Карта комплексной диагностики профессиональных затруднений педагогов</dc:title>
</cp:coreProperties>
</file>